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C2BCD4B65969CCBBA4AD76DE8F6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2BCD4B65969CCBBA4AD76DE8F6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pyL5Y+L5ZyI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On+ad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+8jOS4gOS4qui9rOi6q+aIluiuuOWwseaYr+ivgOWIq++8m+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seaYr+S9oO+8jOS4gOWIh+eahOW+l+aEj+S4jueskeWjsOmDveS8mu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S6i+a3oeS6hu+8jOaYlOS6uuaVo+S6hu+8jOiDveWkn+S4gOebtOa4qeaalu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HquW3seOAgjwvcD48cD48ZW0+Mi48L2VtPuS9oOWLpOWli+WFheeU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3peS9nO+8jOS9oOS/neaMgei6q+adkO+8jOS9oOWvueS6uuW+ruesk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aYr+S4uuS6huWPluaCpuS7luS6uu+8jOiAjOaYr+S4uuS6huaJrumdk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iHquW3seeahOW/g++8jOWRiuivieiHquW3se+8muaIkeaYr+S4gOiCoeeLr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m+mHj+OAgjwvcD48cD48ZW0+My48L2VtPuWPquacieS4jeWBnOWcs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aJjeiDvei3n+S4iuWllOi3keeahOiEmuatpe+8jOiHquW3seeahOeyvueln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Vv+eahOabtOW/q+OAgui/meagt+aJjeiDvea0u+W+l+abtOaYjueZve+8jO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+vuOAgjwvcD48cD48ZW0+NC48L2VtPuayoeS6uuWcqOS5juS9oOabvuWPl+i/h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lOWxiO+8jOayoeS6uuWcqOS5juS9oOWcqOWkmuWwkeS4qua3seWknOeXm+WT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6uuWcqOaEj+S9oOeahOiEhuW8se+8jOS9oOimgeeLrOiHquaSke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WcqOS5juS9oO+8jOmZpOS6huS9o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mguiLpei1sOi/nO+8jOaMveeVmeS5n+aYr+aeieeEtu+8m+aAgO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S6m+S9oOS4jeabvuWcqOaEj+eahOWbnuW/huOAgjwvcD48cD48ZW0+N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cieiHquW3seeahOWIhuWvuO+8jOimgeacieiHquW3seeahOaYjueZve+8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aDhe+8jOaUueWPmOiHquW3seeahOS6uueUn++8jOeFp+mh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WhOaEj+eahOWuieaOku+8jOWBmuWlveiHquW3s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jjuaZr+WPquaYr+S4gOS4quaYqOWkqe+8jOiHquW3s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adpe+8jOWKquWKm+WlveS7iuWkqeeahOihjOS4uu+8jOaUueWPmO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WlveiHquW3se+8jOWHhuWkh+iHquW3se+8jOavj+S4gOS4quaWsOWPkeeO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iHquW3seagkeeri+ebruagh+OAgjwvcD48cD48ZW0+OC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W+iOWkmuS4nOilv++8jOmDveaYr+i/h+acn+S4jeWAmeOAguaIkeS7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Lv+edgOeOsOWcqOeahOW/g+aDhe+8jOWbnuWIsOacgOWIneeahOmAieaLq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Ys++8jOS5n+awuOi/nOaZvuS4jeW5suS7iuWkqeeahOiho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WwseaYr+W9k+mBh+WIsOS4gOS4quabtOWlveeahOS6uu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Co+S4quabvuWPkeiqk+S4juWFtuWFseW6puS4gOeUn+eahOS6uu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7njrDmoqbmg7PmmK/kuIDkuKroibDovpvnmoTov4f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ZrmjIHkuIvmnaXnmoTkurrvvIzmiY3kvJrmiJDlip/jgILmoqbmg7Plrp7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vJrmtYHms6rvvIzkvJrmtYHmsZfvvIzov5jmnInlj6/og73kvJrmtYHooYDjgI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kuKrkurrpg73lj6/ku6XmnInvvIzkvYblrp7njrDmoqbmg7Plj6rmmK/lr7n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L7jgII8L3A+PHA+PGVtPjExLjwvZW0+5Lqk5Y+L5YWI55yL5Lq677yM5LiN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YWJ5Y675Lqk5Y+L77yM5ZCI576k5YWI55yL6Ieq5bex77yM5Li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YWJ5Y675ZCI576k44CC5Lq655Sf5LiA6L6I5a2Q77yM5Lqk5Y+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qG6IGq5piO77yM5ZCI576k5LiN6IO95rWq6LS55LqG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uWFtuS9oOWOu+aOkuaWpeWug+W3suaIkOeahOS6i+Wunu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OpeWPl+Wug++8jOi/meS4quWPq+WBmuiupOWRv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4zot4zmkp7mkp7vvIzokL3lvpfov5nkuIDouqvkvKTvvIzlsLHlvZPmmK/kuLr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IvnmoTmrovlpobjgII8L3A+PHA+PGVtPjE0LjwvZW0+5Lq655qE5aSn6ISR5ZKM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5qC377yM5aSa55So5YiZ54G177yM5LiN55So5YiZ5bqf44CC5Lq65b+F6aG7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4m55Yir5piv6KaB5pyJ5L+h5b+D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Nlei6q++8jOW7uuiuruS9oOS/neaMgeaXtuWIu+WHhuWkh+edgOeahOeKtua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vtOWwvemHj+maj+aXtumDveeci+S4iuWOu+W+iOe+juOAguW+iOmavuivt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W9qeS4i+mbqO+8jOS5n+iuuOi9rOinkuWwsemBh+WIsOe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ZjkuIDku73mhJ/liqjvvIzlm6DkuLrnnJ/or5rvvJvlv4PlrZjkuIDku7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mrKPotY/vvJvlv4PlrZjkuIDku73lubPlkozvvIzlm6DkuLrlrr3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kuIDku73lubjnpo/vvIzlm6DkuLrmhJ/mganvvIzmhJ/mganoioLvvIz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rqnniLHkvKDpgJLvvIE8L3A+PHA+PGVtPjE3LjwvZW0+5LiA5Liq55S35Lq6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a6J5YWo5oSf77yM5a6M5YWo5LiN5Y+W5Yaz5LqO5LuW55qE6Lqr6a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uW55qE5b+D6auY44CC6auY5aSn6ICM56qd5ZuK55qE55S35Lq66KeB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OC48L2VtPuWcqOWIq+S6uuW/meeahOaXtuWAmeS4jeimg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7lu+8jOS7peWFjeWIq+S6uuWvueS9oOmAoOaIkOWPjeaE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47pq5jls7DkuIrooqvmiZPliLDkvY7osLflv4Pph4zkvJr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nlJroh7PlhqTlpKnmgajlnLDvvIzkuI3mo4Dorqjoh6rlt7HnmoTmiYDkvZ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IwLjwvZW0+5LiN6KaB562J5b6F77yM55yf5q2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LiN5aSa77yM6KGM5Yqo5rC46L+c5q+U5bm75oOz6YeN6KaB77yb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06Z2i55+b55u+5ZKM6Zeu6aKY44CCPC9wPjxwPjxlbT4yMS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iEseWNle+8jOWwsei1tue0p+iuqeiHquW3seiEsei0q+WQp++8jOS9oO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i+ueayoeS6uu+8jOWNoemHjOWPiOayoemSse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b3lhpnvvIzkuIDliIfpmo/nvJjvvIzkuI3mmK/lpKnnnJ/or7Tkuobnrpf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sLHog73op6PlhrPpl67popjvvIzopoHmg7PmtLvnmoTlpb3vvIzkuI3og73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lgZrnmoTlpb3jgII8L3A+PHA+PGVtPjIzLjwvZW0+5Lq655Sf5bCx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Z5qC355qE5aWH6L+577yM55yL5Ly85q+U55m75aSp6L+Y6Zq+55qE5LqL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5bCx5Y+v5Lul5YGa5Yiw77yM5YW25Lit55qE5beu5Yir5bCx5Zyo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+h5b+177yBPC9wPjxwPjxlbT4yNC48L2VtPuS6uueUn++8jOWwse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XhemAlO+8jOmCo+S6m+abvue7j+eVmeS4i+eahOeXlei/ue+8jOaFouaFo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OAgjwvcD48cD48ZW0+MjUuPC9lbT7kuJbnlYzkuIrmnInkuKTnp43nl5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msLjov5zkuZ/lvpfkuI3liLDvvIzlj6bkuIDnp43mmK/lpLHljrvkuob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jgII8L3A+PHA+PGVtPjI2LjwvZW0+5aWz5Lq65bm456aP5LiO5ZC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O576O6LKM5peg5YWz77yM5LiO5omN5oOF5peg5YWz77yM5YWz5LmO5oCn5qC8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yNy48L2VtPuacgOWlveS4jeebuOinge+8jOWmguatpOS+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Bi++8m+acgOWlveS4jeebuOefpe+8jOWmguatpOS+v+WPr+S4je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YfkuovkuI3opoHmgKXkuo7kuIvnu5PorrrvvIzljbPkvr/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kuZ/opoHnrYnnrYnvvIzkuZ/orrjmnInmm7Tlpb3nmoTop6PlhrPmlrnlvI/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op5LluqblsLHmnInkuI3lkIznrZTmoY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5Yqb6YeP55qE5LiA56eN6LGh5b6B77yM5a6D5pi+56S6552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Ieq6YeN55qE5YaF5b+D55qE5a6J5L+u5q2j5oSf5LiO5bCK5Lil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0u+S4reiLpuS5kOmDveacie+8jOaCsuWWnOWFvOWkh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seivleedgOmHiuaUvu+8jOWIq+iuqeaEgee7quWgteWcqOW/g+S4iu+8jOeDpui6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S8muWFi+WItu+8jOWFjeW+l+S8pOS6huWSjOawl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5vlpKfmgrLliafvvJrnqbflvpfmsqHpkrHlgZrlnY/kuovvvIznhp/lvpf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kvqPvvIzppb/lvpfkuI3nn6XlkIPku4DkuYjvvIzlm7DlvpflsLHmmK/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5Sf5rS76KaB55So5b+D54G15Y675oSf5Y+X77yM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6+6KeC55qE5b+D5oOF55yL5b6F55Sf5rS777yM5Y2z5L2/5aSE5LqO55Sf5ZG9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mf5Lya6KeJ5a+f5Yiw5Lq655Sf55qE576O5aW95LiO5bm456aP44CC6YKj6Ii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Cx5Zyo6YKj5LiA556s44CC55So5b+D5oSf5Y+X5LqG77yM55So5b+D5ZOB5b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bm456aP5ruL5ZGz44CCPC9wPjxwPjxlbT4zMy48L2VtPuavj+S4gOeJh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aAu+S8muacieWwveWktO+8jOWbnuW/huS5n+acieiNkuiKnOeahO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bvue7j+aIkeWcqOWcuuWwseWlveOAgjwvcD48cD48ZW0+MzQuPC9lbT7mnInkupv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kuobljbTlgZrkuI3liLDvvIzpgqPmmK/miJHku6zov5jlubTovb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lgZrkuobkuZ/msqHmnInor7TvvIzpgqPmmK/miJDnh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2S5pil55qE6ZSm57uj5LiO6LS16YeN77yM5bCx5Zyo5LqO5a6D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5GV77yM5Zyo5LqO5a6D55qE5Y+v6YGH6ICM5LiN5Y+v5rGC77yM5Zyo5Lq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YeN5Zue44CCPC9wPjxwPjxlbT4zNi48L2VtPuS7iuWkqeWPl+WIsOeahO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/h+eahOS6j++8jOaJv+aLheeahOi0o+S7u++8jOaJm+S4i+eahOe9qui/h+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eXm+iLpu+8jOWIsOacgOWQjumDveS8muWPmOaIkOWFie+8jOeFp+S6ru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3r+OAgjwvcD48cD48ZW0+MzcuPC9lbT7lm57miqXmiYDmnInnmoTmlr3ku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l5voi6bvvJvmhJ/mv4Dlhajpg6jnmoTlubjnpo/jgILnlJroh7PmjKv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5pyJ5oyB57ut5Yqq5Yqb5aWL5paX44CB6aG95by65ou85pC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uk5LqO44CB5YuH5LqO44CB5ZaE5LqO5Yib5paw55qE5Lq677yM5omN6IO95pyA57uI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zOS48L2VtPuWVpemDveS4jeaAleWwseaAle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eFp+mhvuiHquW3seaYjuWkqeWPiOimgeWOu+aIm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rDkvY/vvIzlh6Hmi6XmnInmoqbmg7PnmoTkurrvvIzku5bku6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nmi6npopjvvIzogIzlj6rlgZror4HmmI7popjjgII8L3A+PHA+PGVtPjQx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b+D77yM5b+F6aG75om/5Y+X54WO54as77yM5omN6IO955yL6KeB5pyA5Yid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qyj6LWP5pio5aSp55qE6aOO5pmv77yM57uZ6Ieq5bex5LiA5Liq6LW354K5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A5Liq57K+5b2p77yM6K6p6Ieq5bex55qE5LiW55WM5pu05Yqg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avj+WkqeWkseacm++8jOiDveaKiuaAneaD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rmOi0teeahOaAp+agvOOAgee6r+a0geeahOaEn+aDheWSjOW5uOemj+eahOWig+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WwseWkp+WPr+iHquaFsOS6huOAgjwvcD48cD48ZW0+NDMuPC9lbT7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oh6rlt7HnmoTniLHmg4XmlYXkuovvvIzlsZ7kuo7liKvkurrnmoT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mh4LnmoTvvIzmlL7lvIPnmoTvvIznprvlvIDnmoTvvIzlhbP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nmoTvvIzpg73kuI3lsZ7kuo7niLHmg4XvvIzlsZ7kuo7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5aSa5L2g6KeJ5b6X5aSp5aSn55qE5LqL5oOF77yM5b2T5L2g5oC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Yir5Lq65YC+6K+J5pe277yM5Zyo5Yir5Lq655y85Lit5Lmf5piv5Liq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aSa5LiN55eb5LiN55eS5ZG15ZG15Zyw5bqU5ZKM552A44CC5Zug5Li65Lu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peg5rOV5oSf55+l5L2g6YKj56eN5r+A54OI55qE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S4quS6uuacgOWPr+aAleeahOS4jeaYr+Wksei0pe+8jOiAjOaYr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eahOmYtOW9seS4i+eci+S4jeingemYs+WFi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kb3kuZ/lpb3vvIzlr4zotLXnm7TliLDogIHjgILlkb3lpb3lv4PkuI3lpb3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LrnpbjlhYbjgILlv4Plpb3lkb3kuI3lpb3vvIznpbjovazkuLrnpo/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W5LiK5pyA6Zq+5rGC55qE5piv54ix5oOF77yM5pyA6Zq+6L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pyA6Zq+5b6X55qE5piv5Y+L5oOF77yM5pyA6Zq+5YiG55qE5piv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om+55qE5piv55yf5oOF77yM5pyA6Zq+5Y+X55qE5piv5peg5oOF77yM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b6u56yR55qE6KGo5oOF44CCPC9wPjxwPjxlbT40OC48L2VtP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S6hu+8jOiiq+S6uueci+S4jeaDr++8jOivtOivneS4jemAmumhuu+8jOiuq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+8jOWkmuWwkeS6i++8jOWBmuS4jeWlve+8jOiiq+S6uuivtO+8jOWBm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6uuS4gOeslOWLvumUgO+8jOS5n+iuuOi/meWwseaYr+S4lu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LniLHnmoTlpbPlranvvIzml6DorrrkvaDplb/nmoTlpJrlpK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h6rlt7HnmoTlpbPnjovvvIzkuZ/mmK/lpKflrrblv4Pnm67kuK3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UwLjwvZW0+5L2g5LiA5a6a6KaB562J77yM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q555aR44CC6L+Z5LmI5aSn55qE5LiW55WM77yM6L+Z5LmI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A5Liq5Lq66K6p5L2g5oOz5rip5p+U55qE5a+5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pumGkuS6hu+8jOS6uuaVo+S6hu+8jOivu+aHgueahO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inie+8jOetieS4gOS4quS6uueahOW/g++8jOS8pOaEn+S4gOS4quS6u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S4lueahOmjjuaZr++8jOaYr+S7iueUn+eahOe8mO+8jOWkmuWwkeabsuaWr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6uueUn+eahOmjjuaZr+OAgjwvcD48cD48ZW0+NTIuPC9lbT7kurrnl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gIzlv6vkuZDvvIzlubjnpo/lm6DliIbkuqvogIzlop7lgLzjgILlubjnpo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iIbkuqvvvIzlkKbliJnlhoXlv4PlsLHkvJrlg4/mrbvmtbfpgqPmoLfvvI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v5vkuI3lh7rvvIzmnIDnu4jkuIDniYfmrbvlr4L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77yM5rS755qE5byA5b+D77yM5Li65Lq65ZaE6Imv55qE5rS777yM5aSE5Lq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L+H77yM5LiN5LqJ5LiA556s77yM5LiN5rCU5LiA5pe277yM5a2m5Lya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4+N5oOc6Ieq5bex44CCPC9wPjxwPjxlbT41NC48L2VtPuaIkeebuOS/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p+a1t+i6q+S4iueahOS7juWuueS4jua3oeWumu+8jOacieW+iOWkp+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iHquS6juaJi+S4reeahOmjn+eJqeaJgOi1i+S6iOS7lu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lpb3kuJbnlYzvvIzmhL/miYDmnInnmoTliqrlipvpg73kuI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pgYfop4Hlpb3ml7blhYnvvIzljrvmhJ/lj5fml7bpl7T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rC46L+c5LiN55+l6YGT5L2g5pyJ5aSa5Z2a5by6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b+954S25Y+R546w5L2g6Zmk5LqG5Z2a5by65Yir5peg6YCJ5o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HguW+l+aKpeaBqeeahOS6uu+8jOaJjeS8muiuqeS6uu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W4ruWKqe+8m+S4jeaHguaKpeaBqeeahOS6uu+8jOWPquS8muiuqeS6uuW/g+Wt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+eahOWUvuW8g++8geS4jeaHguaEn+aBqe+8jOavlOeLvOi/mOWPr+aA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7nlvoXnlJ/lkb3kvaDkuI3lpqjlpKfog4blhpLpmankuI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mrbnkvaDopoHlpLHljrvlroPjgILlpoLmnpzov5nkuJbnlYzkuIrnnJ/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liqrlipvnmoTlj6bkuIDkuKrlkI3lrZfjgILnlJ/lkb3kuK3mnI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mmK/msqHmnInkurrmh4LkvaDvvIzogIzmmK/kvaDkuI3mh4L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I5aSa5oSf5oOF77yM6YO95piv57uP5b6X6LW3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LiN6LW35bmz5reh77yb57uP5b6X6LW36IGa5pWj77yM5Y2057uP5LiN6LW3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44CC5pe26Ze05Lya5Yay5reh5r+A5oOF77yM54ix5oOF5Lmf5Lya5LuO5rWq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w5bmz5Yeh44CCPC9wPjxwPjxlbT42MC48L2VtPuaYr+mdnuWkmu+8jOS6uuaD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wiumHjeWIq+S6uu+8jOWtpuS8muaUvuS4i++8jOS4gOWIh+Wuiemdme+8j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W3se+8jOS6uumDveiAgeS6hu+8jOW/g+mDveaHkuS6hu+8jOS9leW/heWnlOW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UvuS4jeS4i+WkquWkmuOAgjwvcD48cD48ZW0+NjEuPC9lbT7kvaDng63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JfvvJ/pgqPkuYjliKvmtarotLnml7bpl7TvvIzlm6DkuLrml7bpl7TmmK/nu4TmiJ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ZDmlpnjgII8L3A+PHA+PGVtPjYyLjwvZW0+5pyJ5pe25YCZ77yM5oiR5Lus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m26Z2e55Sf5rS76L+H5LqO5Yi76JaE77yM6ICM5piv5oiR5Lus5aSq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5qE5rCb5Zu05omA5oSf5p+T77yM6KKr5LuW5Lq655qE5oOF57uq5omA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S9oOiiq+W5uOi/kOS5i+elnumBl+W/m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ebuOS/oemYs+WFieaAu+S8muacieS4gOWkqeS8mueFp+iAg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OAgjwvcD48cD48ZW0+NjQuPC9lbT7kuLrkuIDku7bov4flpLHovqnop6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b/ov5nov4flpLHmmL7lvpfmoLzlpJbph43lpKfvvIzmraPlg4/nlKjluIPlnZfnvJ3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nqp/nqr/nnLzlhL/vvIzlj43ogIzmrLLnm5blvKXlvbD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mz5bi455qE5b+D77yM55yL5bmz5bi455qE5Lq6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5yL5peg5aWI55qE5oeC77yM5Zue6aaW5Lq655Sf55qE5oSf5oK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5LiA5Liq55yL5LiN5oeC77yM5aSa5bCR55qE5piv6Z2e77yM6ZSZ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77yM5LiA5Liq5Lq655qE5ZSv5LiA77yM5aSx6JC95Lq655Sf55qE5oSf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6YO95piv5Lyk5a6z44CCPC9wPjxwPjxlbT42Ni48L2VtPuavj+WkqeaKiueJoumq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aZkuaZkuWkqumYs++8jOW/g+aDheWwseS4jeS8mue8uumSmeOAguimgei+k+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i/veaxgu+8jOimgeWrgeWwseWrgee7meW5uOem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miYDpgYfliLDnmoTkurrlvZPkuK3vvIzkvJrmnInlm5vliIbkuYvkuIn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kIzmg4XjgILnu5nkuojku5bku6zlkIzmg4XvvIzku5bku6zkvJrlm6DmraTog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qCR5oyq5q2777yM5Lq65oyq5rS7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aOO55Sf5rC06LW377yM5aSE5aSE6YCi5rqQ77yM6KaB6Zuo5b6X6Zuo77yM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44CC5pyJ55qE5Lq65rS75b6X5peg6Lev5Y+v6LWw77yM5Z2Q5LqV6KeC5aSp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r2m5YCS77yM5Lqy5Y+L5LiN5rK+44CCPC9wPjxwPjxlbT42OS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mDveimgei1sOi/h+W5s+WdpueahOaIluaYr+W8r+W8r+absu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VmeS4i+aIlua3seaIlua1heeahOi2s+i/ue+8jOacieeahOS6uu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jeWMkO+8jOacieeahOS6uuWcqOmjjumbqOS4reWPueaBr++8jOacieeahOS6uuWN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JjeihjOOAgjwvcD48cD48ZW0+NzAuPC9lbT7kurrnmoToh6rlsIrlj6/og73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iq/jgIHmiI/kvq7jgIHni6Dni6DlmLLnrJHvvIzkvYbmsqHkurrog73miorlroPlpL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oh6rlt7HmlL7lvIPjgII8L3A+PHA+PGVtPjcxLjwvZW0+5LiN6KaB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a2Q6LWK6YOo6L2m5a2Q77yM5Yiw5aSE5YeR6ZKx5LuY6aaW5LuY5Lmw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bel6LWE5LiA5Yiw5omL5bCx5piv5oi/6LS36L2m6LS377yM5Lq655Sf5bC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a+56Ieq5bex5aW954K577yM5LiN6KaB55Sf5LiN5aaC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4quS6uu+8jOWmguaenOi/nuiHquW3seeahOaDhee7qu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Ns+S+v+e7meS9oOaVtOS4quS4lueVjO+8jOS9oOS5n+aXqeaZmuavgeaO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aIkOS4jeS6huW/g+aAgeeahOS4u+S6uu+8jOW/heeEtuS8muaypuS4uu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OAguivt+iusOS9j++8muiEvuawlOawuOi/nOS4jeimgeWkp+S6juacr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ku6zpl67miJHplb/lpKfkuobopoHlgZr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smbGRxdW875b+r5LmQJnJkcXVvO++8jOS7luS7rOivtOaIkeeQhuino+mUmeS6hu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WRiuivieS7luS7rO+8jOS7luS7rOeQhuino+mUmeS6h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llpzmrKLpurvng6bliLDku7vkvZXkurrvvIzkuZ/kuI3llpzmr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miJHogIzkuqfnlJ/purvng6bvvIzmm7TkuI3llpzmrKLnmoTmmK/oh6rlt7H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urvng6bliLDliKvkurrkuobvvIzliKvkurrljbTpl7flnKjlv4Pph4zkuI3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g4/kuKrkuI3nn6Xlu4nogLvnmoTlgrvlrZDkuIDmoLfnu6fnu63nu5nkur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YDpurvng6bjgII8L3A+PHA+PGVtPjc1LjwvZW0+55+l6YGT546w5Zyo55qE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oiR57uZ5L2g44CC5peg5YWz5Y+L5oOF77yM5peg5YW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b+D5oCB77yM5peg5YWz54q25oCB77yM5peg5YWz5biM5pyb77yM5peg5YWz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5L+h5b+177yM5peg5YWz5L+h5Luw77yM5oiR5Y+q5piv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LiA5Liq5Lq644CCPC9wPjxwPjxlbT43Ni48L2VtPuayoeacieavlOe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eahOS6huOAguW/teS6iOavleeUn+a1geemu+e6ouWwmO+8jOWwseaJvu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vOeypea4qeaflOeahOS6uuOAgjwvcD48cD48ZW0+NzcuPC9lbT7msLjov5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oh6rlt7HvvIzlsLHnrpfmnInkurrphJnlpLfkvaDlj4jog73mgI7kuYj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mnInkvaDliKvkurrnmoTnlJ/mtLvmiY3kvJrpgqPkuYjlhYnlvan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jgII8L3A+PHA+PGVtPjc4LjwvZW0+6IGG5ZCs5YWo5LiW55WM77yM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S755qE5byA5pyX77yM5pyA56m355qE5Lq677yM5rS755qE5r2H5rSS77yM5pyA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S755qE5peg5ouY5peg5p2f44CCPC9wPjxwPjxlbT43OS48L2VtPu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ieWkquWkmuS4jeWFrOW5s++8jOaIkeS7rOS5n+aXoOWKm+aUueWPm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DveeskeedgOWOu+aOpeWPl+OAgjwvcD48cD48ZW0+ODA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hajpnaDmvJTmioDvvIzmiorop5LoibLmvJTmiJDoh6rlt7HvvIzmioroh6rlt7H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lv4bjgII8L3A+PHA+PGVtPjgxLjwvZW0+5Lq65Yiw5Lit5bm077yMJmxkcXVvO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aYr+S9oOWBmuS6uueahOW6leawlCZyZHF1bzvvvIzlkKbliJnvvIznu6fnu6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pYvov5vlkKfjgILkuI3lv7Xov4flvoDvvIzkuI3mg6flsIbmnaXvvIwmbGRxdW87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6LWi5LqGJnJkcXVvO++8jOaJjeaYr+S4reW5tOS6uuW6lOaci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mtLvlsLHmmK/kuIDlsI/mrrXlubjnpo/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rrXnl5voi6bvvIzlho3liqDkuIrkuIDlsI/mrrXlubjnpo/lkozkuIDlpKfmrr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oLmraTlkajogIzlpI3lp4vvvIzoi6XmmK/lubjnpo/lpKrlpJrvvIznl5voi6b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mmL7lvpfmm7TliqDoi6bmtqnvvJvoi6XmmK/nl5voi6blpKrlpJrvvIzlubjnpo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oLzlpJbnj43mg5zjgII8L3A+PHA+PGVtPjgzLjwvZW0+6Z2i5a+55oyr5o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L2O5aS077yB6Z2i5a+55aSx6LSl77yM5oiR5Yaz5LiN5Lya5rCU6aaB77y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O5aSx6LSl5Y+q5LiN6L+H5piv5oiR5Lus5oiQ6ZW/55qE5Y2w6K6w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J5oup6YGX5b+Y77yM5Y+N6ICM5bqU6K+l5rex5rex5Zyw6ZOt6K6w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ZCO55qE55Sf5rS75YGa6ZO65Z6r77yBPC9wPjxwPjxlbT44NC48L2VtP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e+juS4ve+8jOS6uueUn+aAu+aYr+mCo+S5iOeyvuW9qe+8jOS4gOmY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jOS4gOmYtemUmei/h+OAgjwvcD48cD48ZW0+ODUuPC9lbT7ml6DorrrliKv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JHku6zpg73kuI3opoHnvqHmhZXjgILopoHlj6rlkozoh6rlt7H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v5nmoLflsLHkvJrkuIDlpKnmr5TkuIDlpKnlv6vkuZ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5oiR55yf55qE5oOz5b+15pu+57uP55qE5LiA5YiH77yM5L2G5oiR5Lm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bey57uP5o6l5Y+X5LqG5LiA5YiH6YO95bey5pS55Y+Y55qE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lueVjOS4iuacgOe+juWlveeahOWjsOmfs+WwseaYr+i1nu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S5n+aYr+i1nue+ju+8jOaIkOWKn+eahOi1nue+juiDvee7meS7l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EieaCpu+8jOiDveS9v+S7luS6uuWPl+WIsOm8k+iIn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4bkvaDlgZrkuJbnlYzkuIrnrKzkuIDlubjnpo/nmoTkurrvvIz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nIDlubjnpo/nmoTjgII8L3A+PHA+PGVtPjg5LjwvZW0+5pyJ5LiA5YiZ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7u1576K5q+PJmxkcXVvO+WSqeWSqSZyZHF1bzvlj6vkuIrkuIDmrKH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jonkuIDlj6PlubLojYnvvIzlpoLmnpzkvaDnmoTlv4PmgIHmmK/msonph4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rHmgKjkvaDnmoToi6bmgbzvvIzpgqPkuYjmr4/or7TkuIDmrKHkvaDkvr/lp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mnLrkvJrjgII8L3A+PHA+PGVtPjkwLjwvZW0+5YuH5pW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uH5pWi5piv5Zyj54Gr77yM5YuH5pWi5piv6aOT6aOO44CC5Zug5Li65YuH5pWi77yM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Wo6auY5Li+5Zyj54Gr5p2A5ZCR5riF5aaW77yM5Lmf5Zug5Li65YuH5pWi77yM6LW3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aC6aOT6aOO5qiq5omr5rGh56e96IWQ5py944CCPC9wPjxwPjxlbT45MS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ueEtuaKiuaIkeaOqOWIsOS6huaCrOW0lueahOi+uee8mO+8jOmCo+S5iOWwseiuq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adpe+8jOmhuuS+v+eci+eci+aCrOW0luS4i+eahOa1geWymumbvumcre+8jOWUseaU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Qr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R5bTBxNWtxZi5odG1sIj5odHRwczovL2R1YW5qdXppa3UuY29tL2R1YW5qdXppL2o0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c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C2BCD4B65969CCBBA4AD76DE8F6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