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779CA9887D27B23E383BD8C898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79CA9887D27B23E383BD8C898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LiA5Y+l6K+d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cqOS4jeWQj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eahOWKquWKm+S5n+aYr+aCsuaImuOAgjwvcD48cD48ZW0+Mi48L2VtPu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8muaciemCo+S5iOS4gOS4quS6uu+8jOawuOi/nOmZquedgOaIke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aDheOAgjwvcD48cD48ZW0+My48L2VtPuWIq+WcqOivtOiHquW3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S6hu+8jOeLl+WIsOS9oOi/meS4quW5tOm+hOaXqe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JgOacieeahOS8pOaEn+eVmee7meaIke+8jOS9oOW4puedgOW/q+S5k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4pueCueS8pOaEn+OAgjwvcD48cD48ZW0+NS48L2VtPuaIkei/mOaYr+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e7mei/h+aIkeWkmueXm+eahOS8pOOAgjwvcD48cD48ZW0+Ni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aBi+WDj+S4gOS4quaJk+S4jeegtOeahOmtlOWSku+8jOaAu+aYr+S7pea3se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S7pee7neaDhee7k+adn+OAgjwvcD48cD48ZW0+Ny48L2VtPu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S5i+eahOeIseaDhe+8jOacieS4gOauteS4jeS6huS6huS5i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rmeWcqOaCsuS8pOeahOWwvuW3tO+8jOaIkeS4juWvguWvn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8muacieS4gOS4quS6uu+8jOWcqO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ZquS9oOi1sOi/h+S4gOauteacgOmBl+aGv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Y/og6HlkIzlpLTlpbnkvY/og6HlkIzlsL7vvIzml6Xml6XlpJzlp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lhbHppa7oh6rmnaXmsLTjgII8L3A+PHA+PGVtPjExLjwvZW0+5oiR5LiN5oC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CB77yM5LiN5oCV5q2777yM5oiR5LuA5LmI6YO95LiN5oCV44CC5oiR5Y+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4ix5LiK5LqG5Yir5Lq644CCPC9wPjxwPjxlbT4x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WumuimgeetieS9oO+8jOWPquaYr+etieS4iuS6hu+8jOWwseetie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MTMuPC9lbT7pg73lh6DlsoHkuobvvIzosIHmsqHliI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Z/lubbpnZ7mmK/pnZ7kvaDkuI3niLHnmoTlpbP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6a75byA5L2g55qE6YKj5LiA5aSp77yM5LiW55WM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aW944CCPC9wPjxwPjxlbT4xNS48L2VtPuWPquacieS4gOS7tuS6i+OAg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OWlke+8jOS9oOS4jeiBlOezu+aIke+8jOaIkeS4jeiBlOez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kurrkuI3mi73vvIzlsLHooqvnlKnjgILmmK/lpbPmsYnlrZDlsLHngr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Y+q6KaB5Lmg5oOv5LqG5LuW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CG5LiN55CG77yM5L2g5bCx5LiN5Lya6KeJ5b6X6Zq+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ueS6juS4lueVjO+8jOS9oOWPr+iDveWPquaYr+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4quS6uu+8jOS9oOWNtOaYr+WFqOmDqOS4lueV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ILlv7XvvIzlho3mt6HnmoTmsLTvvIzkuZ/mmK/nlJznmoTvvJvmnInkur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nmoTlpJzvvIzkuZ/mmK/nn63nmoTvvJvmnInkurrlhbPmgIDvvIzlho3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mK/mmpbnmoTjgII8L3A+PHA+PGVtPjIwLjwvZW0+5LiN566h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2g5p2l77yM5oiR54Ot5oOF5oul5oqx77yM5L2g6LWw77yM5oiR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yMS48L2VtPuS9oOi/nOi/kemDvei/t+S6uu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ujOe+ju+8jOWPr+aDnOS9oOS4jeWxnuS6ju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r7Tlh7rpgqPkupvor53vvIzljbTmsqHmnInli4fmsJTljrvmib/lj5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nl5voi6bjgII8L3A+PHA+PGVtPjIz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B6Jma5YGH55qE5Lic6KW/77yM5bCx5rKh5pyJ6YKj5LmI5aSa6YW4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WIq+S6uuW4puedgOebrueahOaOpei/keaIke+8jOWwveeuo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IqeeUqOS7t+WAvO+8jOaIkeS4jeaYr+aAleS9oOWIqeeUqOaIke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AleaIkeeUqOW/g+WvueW+heS9oO+8jOWIsOWktOadpeWNtOWPkeeOs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eUqOW/g+OAgjwvcD48cD48ZW0+MjUuPC9lbT7mgLvmnInkuIDkup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5vmgajlroPkuLrkvZXlpoLmraT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77yM5piO5piO5b6I6Zq+6L+H77yM5Y205b6u56yR552A6K+0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ecn+ato+eahOWkseacm+S4jeaYr+aAkumq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juWVleWkp+WTre+8jOS5n+S4jeaYr+WGsuS9oOWPkeiEvuawlO+8jOiAj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aYr+S9oOWBmuS7gOS5iO+8jOaIkemDveinieW+l+WSjO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jwvcD48cD48ZW0+MjguPC9lbT7mi77otbfmrovnvLrkuI3pv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JHmmI7nmb3ljp/mnaXnmoTniLHmg4Xml6nlt7LmtojlpLHmrob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q615oSf5oOF77yM5aaC5p6c55yL5LiN5Yiw5pyq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b2T5LiL77yM6YKj5LmI5LiN5aaC6LaB5pep5Lik5riF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iR44CCPC9wPjxwPjxlbT4zMC48L2VtPuW9k+W5u+aDs+WSjOeOsOWun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Au+aYr+W+iOeXm+iLpueahOOAguimgeS5iOS9oOiiq+eXm+iLpuWHu+WA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aKiueXm+iLpui4qeWcqOiEmuS4i+OAgjwvcD48cD48ZW0+MzE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nIvlj4vvvIzkvaDmiormiJHlvZPlgrvlrZDvvIzlp5DkuZ/kuI3mmK/lpb3mg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YaN6Lef5oiR6K+06L+Z5omA6LCT5b6X54ix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q5pep5bey5LiN55u45L+h5LqG44CCPC9wPjxwPjxlbT4zMy48L2VtPuS7j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mrKLllpwmcmRxdW875YiwJmxkcXVvO+WQhOiHqueUn+WOjCZyZHF1bzv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ho3kuZ/lm57kuI3ljrvjgII8L3A+PHA+PGVtPjM0LjwvZW0+6YKj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5rex6JOd6Imy55qE6Jy76JyT44CB5oiR5Lu/5L2b5Y+I55yL6KeB44CB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q5Lq655qE5YCS5b2x44CCPC9wPjxwPjxlbT4zNS48L2VtPuWbnuW/hu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5uOemj++8jOS5n+aYr+S4gOenjeaIkuS4jeaOi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nlubTmlaPlubTvvIzlsLHlpoLlkIzkuKTlubTliY3pgqPkuKrmoq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M3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iv5Zug5Li65pyJ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C48L2VtPumAieaLqeS6huWwsei1sOS4i+WOu+WQp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mBl+aGvuOAgjwvcD48cD48ZW0+MzkuPC9lbT7lr7npgqPkupv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bDmgbDmmK/mnIDoi5vliLvjgII8L3A+PHA+PGVtPjQw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5Yir5Lq677yM5Yir5Lq65bCx5Lya5oCO5LmI54ix5L2g44CC5YWs5bmz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5n+iuuO+8jOW5uOemj+S8muiRrOmAgeWc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HjO+8jOWNs+S+v+aIkeS4jeaHguS7gOS5i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6XpgZPku4DkuYjlj6vlpJrkvZnlkJf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ov5jmnInlt7Lnu4/lv4PlhrflkI7vvIzkvaDnmo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oCo6Ieq5bex5oC75Zyo5aSx5Y675ZCO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66X5aSx6ICM5aSN5b6X5ZCO5L2g5Lmf54+N5oOc5LiN5LqG5Yeg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seeul+S4gOWkqeaIkeS4jei+nuiAjOWIq++8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eahOS4lueVjOWwkeS6huaIkeOAgjwvcD48cD48ZW0+ND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Ivph43oh6rlt7HvvIzlhbblrp7lnKjku5blv4Pph4zmsqHmnInpgqPkuYjph43opo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Xor53pg73kuI3lpoLjgII8L3A+PHA+PGVtPjQ2LjwvZW0+5pyJ5Lqb55eb44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B5Y+q6IO95b+N552A44CB55u05Yiw6IO95aSf5oWi5oWi5reh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juadpemDveaYr+makOi6q+edgO+8jOWboOS4uuaIk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cqOe6v+S5n+ayoeacieS6uuaEv+aEj+eQhuaI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ml7bvvIzopoHnu4/luLjlkYror4noh6rlt7HvvIz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I8L3A+PHA+PGVtPjQ5LjwvZW0+5b+Y5LiN5LqG6L+H5Y67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pyq5p2l44CCPC9wPjxwPjxlbT41MC48L2VtPuaIkeS4jeaDs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teedgOWlueeahOaJi++8jOmBl+W/mOabvue7j+eahOaIk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bnlKjml6DmlbDmlK/pppnng5/lkozml6DmlbDkuKrpmr7nhqznmoT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bkvJrkuI3lho3mnJ/lvoXlkozkvp3otZ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45piv5rex5oOF55qE5rW377yM5ruh5bGx55qE6Iqx77yM5aCV6JC9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oOF44CCPC9wPjxwPjxlbT41My48L2VtPuW8guWcsOaBi++8jOS9oOaV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eIse+8jOS9oOetieW+l+i1t+aIkeeIseW+l+i1t+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LrljY7kuL3nmoTpgoLpgIXvvIzms6jlrpropoHmua7nga3lnKjlsbHplb/msL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ph4zjgII8L3A+PHA+PGVtPjU1LjwvZW0+5L+E5Y+q5oOz5rC46L+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F5q2k6ICM5bey44CCPC9wPjxwPjxlbT41Ni48L2VtPui/meS4gOWcuu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eahOaipu+8jOaYr+S4jeaYr+S9oOaDs+img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vJrmiorkvaDmiJLmjonvvIzlj6rkuI3ov4fmmK/ml7bpl7Tpl67pop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Lik5Liq5Lq65pe25Lqr5Y+X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oWO54us5YWF5a6e77yM5aaC5q2k55Sa5aW9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mBl+aGvu+8jOaYr+ayoeacieePjeaDnOmCo+auteacieS9o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gLvop4nlvpfvvIzkvaDmlL7kuI3kuI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Krlv4XmmK/niLHvvIzpgqPlj6rmmK/miafnnYDkuI7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qX5aSW5LiL6Zuq5LqG77yM5oiR5Zyo5a6k5YaF5LiA5Liq5Lq65ZCD552A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ad552A5ZWk6YWS77yM5oiR5Lmf5aW95oOz5Ye65Y676LWw6LWw77yM5Y+v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Y2K44CCPC9wPjxwPjxlbT42Mi48L2VtPuaIkeecn+aAgOW/teWI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JgOacieeahOagt+WtkO+8jOS9oO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7lhbbliqrlipvljrvmiorkuIDkuKrplJnnmoTkurrniLHlr7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oirHkuIDngrnml7bpl7Tljrvmib7lr7nnmoTkur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77yM5Zug5pe26Ze044CB6Led56a76ICM6LSs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aDs+iDveWbnuWIsOmCo+Wkqe+8jOaIkeiDveWlveWlveeahOaxg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emu+W8gOaIkeOAgjwvcD48cD48ZW0+NjYuPC9lbT7kuLrkuobkvaDvvIzmiJH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vvIznrYnmnInkuIDlpKnkvaDmtarlpJ/kuobvvIzpgqPkuYjmiJHkuZ/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jgII8L3A+PHA+PGVtPjY3LjwvZW0+5bm05bCR5pe254ix5LiA5Liq5Lq65aS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WK77yM6L+e5L2c5Lia5pys5pS+5Zyo5LiA6LW36YO96KeJ5b6X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Co+S6m+mdkuaYpee+juWlveeahOiusOW/hu+8jOiZveeEtuaXq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a1geWOu++8jOS9huaIkeS8muiusOW/hueKueaWs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p5LmnIDmg7Pnj43mg5znmoTkuJzopb/vvIzlvoDlvoDmmK/kuIv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lL7lvIPnmoTjgII8L3A+PHA+PGVtPjcwLjwvZW0+5q+P5b2T5oiR55yL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oiR5bCx5LiN5Zac5qyi5YaN6K+06K+d44CC5q+P5b2T5oiR6K+0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205LiN5pWi5YaN55yL5aSp44CCPC9wPjxwPjxlbT43MS48L2VtPui/h+S6hu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eahOW5tOm+hO+8jOaIkeaDs+aIkeW6lOivpeWtpu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uqDnu5PlnKjlv4PlupXjgIHlkYrliKvml6Dlo7DnmoT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us6KOF5L2c5LyY6ZuF55qE5rS7552A77yM5Y+q5Li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5+l5omA5o6q55qE5piO5aSp44CCPC9wPjxwPjxlbT43NC48L2VtPu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VouWBmu+8jOWboOS4uuW5tOi9u++8jOaJgOS7peaVouS4uuS6hueI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uuaVjOOAgjwvcD48cD48ZW0+NzUuPC9lbT7niLHmr5TkuI3niLHmm7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uoblv4PvvIzmgrLkvKTkuobmg4XjgII8L3A+PHA+PGVtPjc2LjwvZW0+6YKj5Lq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mq5L2g5LiA55u06LWw55qE55qE5Lq677yM5oC75piv5oKE5peg5aOw5oGv55qE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3Ny48L2VtPuWvguWvnua1geW5tO+8jOS6juS4gOauteW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iemYtOmHjO+8jOmCgumAheS6huS9oOactOe0oOeahOaal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43lpI3or7TlkIzmoLfnmoTor53vvIzkvaDku6zntK/kuI3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c5LjwvZW0+5YW25a6e77yM5oiR5b6I5a655piT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Ot44CC5Y+q5piv56yR55qE5pe25YCZ5rKh5b+D5rKh6IK677yM6IC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piv55eb5Yiw56qS5oGv44CCPC9wPjxwPjxlbT44MC48L2VtPuWknO+8j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4gOS4neWuiemdmeeahOawlOaBr+mDveWLvui1t+S4gOaKueW/p+mDge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nOW6leeahOacgOa3seinkuiQve+8jOeUqOaXoOWliOeahOaDheaEq+WRouWWg+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ahOW/g+ivreOAgjwvcD48cD48ZW0+ODEuPC9lbT7ljbPkvb/lho3llqfpl7nml7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nlj5jkuI3kuobkuIDkuKrlraTni6zkuYvkurrml7Plv4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b6I55+t77yM5LiA6L2s6Lqr5bCx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KseiQveeahOatjOWjsOmjjuefpemBk++8jOaAneW/teeah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OAgjwvcD48cD48ZW0+ODQuPC9lbT7njonnq7nmm77orrDlh6Tlh7DmuL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sLTnqbrmtYHjgII8L3A+PHA+PGVtPjg1LjwvZW0+5oqK6Ieq5bex5p2A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yh77yM55yf5piv6LaK5p2l6LaK5oeC5LqL5LqG77yM5L2g5Zyo5oiR5b+D6Ye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yh77yM55yf5piv6LaK5p2l6LaK5bmz6Z2Z5LqG77yM55Sf5rS757uI5LqO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4Ni48L2VtPuS9oOeahOeXm+mDveimgeaIkeadp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8pOW/g+S9oOWNtOS7juayoeWFs+W/g+i/h+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rrDkvY/lhbHlkIzotbDov4fnmoTlsoHmnIjvvIzorrDkvY/niLH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g4LjwvZW0+5omA5pyJ55qE5oSf5oOF6YO95LiN5Lya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6qB54S25Zyw5raI5aSx77yM5q+P5LiA5Zy65oOK5rab6aqH5rWq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A54K55LiA5ru055qE5aSx5pyb5Lit6YCA5r2u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dr+eahOmFku+8jOeVmeS4i+eahOeLl+aIke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mnInkuIDkuKrlpb3llpzmrKLnmoTkurrvvIzkvYbmiJHphY3kuI3kuIr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yH6Ze057yg57uV552A5oKy5Lyk55qE6Zu+5rCU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W77yM5p2l5Yiw6L+Z6YeM44CCPC9wPjxwPjxlbT45Mi48L2VtPu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Ap++8jOaUvuS4i+WOn+WIme+8jOaUvuS4i+iHqueUse+8jOWPqu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4q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JjeTM1bzV3by5odG1sIj5odHRwczovL2R1YW5qdXppa3UuY29tL2R1YW5qdXpp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NW81d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79CA9887D27B23E383BD8C898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