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5:3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0F18AF24FA83135B7334D195DE77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0F18AF24FA83135B7334D195DE77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66A55+t5pep5a6J5b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WnOasouaYr+S4gOaXtuWFt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Yr+e7j+S5heS4jeihsOOAguaXqeWuieOAgjwvcD48cD48ZW0+Mi48L2VtPuavj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seW8gO+8jOmDveaYr+aYpeWkqeOAguaXqeWuie+8gTwvcD48cD48ZW0+My48L2VtPu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u+8jOS9oOWPr+iDveaIkOS4uuS6uueJqe+8jOS5n+WPr+iDveaIkOS4uuW6n+eJq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luWGs+S6juS9oOS7iuWkqeeahOihjOWKqOOAguaXqeWuie+8jOWFseWLie+8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jeimgeatpOeUn+WMhuWMhui/h++8jOS9huaxguavj+aXpemDv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XqeWuie+8gTwvcD48cD48ZW0+NS48L2VtPuiMq+iMq+S6uuS4luS4re+8jOS9oO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mjjuOAguaXqeWuieOAgjwvcD48cD48ZW0+Ni48L2VtPuaXqeaZqO+8jOmYs+WFie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qgeeEtuaDs+WRiuivieS9oO+8muWboOS4uuacieS9oO+8jOW/g+mHjOinieW+l+W+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aXqeWuie+8gTwvcD48cD48ZW0+Ny48L2VtPuaWsOeahOS4gOaciOW8gOWQ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i/meS4quaciO+8jOaXpeWtkOW+iOa7mueDq++8jOWPiOeDreWPiOaYjuS6ru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C48L2VtPuiwgeWvueaXtumXtOi2iuWQneWVrO+8jOaXtumXtOWvu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i2iuaFt+aFqOOAguaXqeWuie+8gTwvcD48cD48ZW0+OS48L2VtPuS4gOS4quacgOWb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cgOWNkei0seOAgeacgOS4uuWRvei/kOaJgOWxiOi+seeahOS6uu+8jOWPquimgei/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4jOacm++8jOS+v+aXoOaJgOaAqOaDp+OAguaXqeWuie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LvnnYDlsLHor6XpgKLlsbHlvIDot6/vvIzpgYfmsLTmnrbmoaXjgILnlJ/mtLv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ljovlipvvvIzmiJHov5jkvaDlpYfov7njgILml6nlron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uR6Imy77yM5a6D5piv6buR5pqX55qE5L2/6ICF77yM5L2/5Lq65oSf5Yiw5a2k54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Lmf5a2Y5Zyo552A5LiA56eN56We56eY77yM5Li655Sf5rS75aKe5re75LqG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44CC5pep5a6J77yBPC9wPjxwPjxlbT4xMi48L2VtPuWltuiMtuWlveWWneWQl++8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eWwseWvueS6hu+8geWltuiMtuaYr+WlluWKsee7meaJk+W3peS6uuW/g+eBteaFsOex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JguiJr+iNr++8geaXqeWuie+8jOaJk+W3peS6uu+8gT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Kfov5nnp43kuJzopb/vvIzkuI3lj6/oqIDkuI3lj6/noJTkuI3lj6/pqoz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b+D6Iul6K6h6L6D77yM5pe25pe26YO95pyJ5oCo6Ki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ul5a695a6577yM5aSE5aSE6YO95piv5pm05aSp44CC5pep5a6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/oeW/teWFtuWunuWwseaYr+ebuOS/oeacquadpe+8jOebuOS/oeWGheWc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dpueEtue+juWlveeahOW/g+Wig+OAguaXqeWuie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nJ/lgYflgYfvvIzlgYflgYfnnJ/nnJ/vvIzoi6XmmK/mg7PliIbovqjnmoTor53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naDkuIDkuIvnkIbmmbrnmoTmgJ3nu7TjgILml6nlron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77yM5q+P5Liq5Lq66YO95pyJ5LiA56eN6Iqx5Lya5byA5Zyo5b+D5bqV44CC57q1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am56L+H6ZqZ77yM5bKB5pyI6ICB5Y6777yM5L6d54S25Lya6Iqx6aaZ5ruh6KGj44CC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pep5a6J77yBPC9wPjxwPjxlbT4xOC48L2VtPuWkqumYs+i1t+S6huaIkeS5n+i1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6uumXtOWwj+eUnOmlvO+8jOeMq+WugeOAgjwvcD48cD48ZW0+MTkuPC9lbT7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gLzlvpfpq5jlhbTnmoTkuovmg4XlpKrlpJrvvIzliKvmiornm67lhYnpg73nm6/lnKj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rqnkvaDkuI3mhInlv6vnmoTkuovmg4XkuIrjgILml6nlronvvIzmlrDnmoTkuIDlp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5Sf5ZG95aSq55+t5pqC77yM5LiN6KaB5rS75Zyo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LmL5Lit44CC5pep5a6J77yBPC9wPjxwPjxlbT4yMS48L2VtPuS6uui/m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t+iMq+eahOaXtuWAmeW+iOWkmu+8jOavj+asoei/t+iMq+S+v+aYr+S4gOasoeaIk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jIuPC9lbT7msqHmnInkuIDnp43kuI3pgJrov4folJHo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43lj5flkozlpYvmlpflsLHlj6/ku6XlvoHmnI3nmoTlkb3ov5D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b2T5L2g5Li65LiA5Lu25LqL5oOF5ou85ZG955qE5pe25YCZ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O95Lya57uZ5L2g6K6p6Lev77yM5qKm5oOz5Yaz5LiN5Lya6L6c6LSf5L2g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5pep5a6J77yBPC9wPjxwPjxlbT4yNC48L2VtPuaIkeivtO+8jOeAmua1t+WPr+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ciOWPr+aOrO+8jOiQveS4jeW+l+WkquWkmuiHquWPpe+8jOWPquS4uuS9oOS4gOeU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rua4heS4vuOAguaXqeWuieOAgjwvcD48cD48ZW0+MjUuPC9lbT7lhbTkuYvmiYDoh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YvmiYDlronvvJvlsL3lhbblnKjmiJHvvIzpobrlhbboh6rnhLbjgILml6n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5a+55LiW55WM6K+05pep5a6J77yM5ZSv54us5a+55L2g6K+0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44CC5pep5a6J77yBPC9wPjxwPjxlbT4yNy48L2VtPuW4jOacm+S7iuWQju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avkuS4jeS+te+8jOa0u+eahOiupOecn++8jOeskeeahOaUvuiChu+8jOaXqe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lJ/mtLvlsLHmmK/kuIDlj6rnnIvkuI3op4HnmoTlgqjok4Tnv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pXlhaXnmoTmr4/kuIDku73liqrlipvpg73kuI3kvJrnmb3otLn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q+P5aSp5pep5LiK6LW35bqK56ys5LiA5Lu25LqL5bCx5piv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77yB6YKj5LmI546w5Zyo5bCx56yR56yR5ZKv77yB6K6p5L2g55qE54mZ6b2/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aSq6Ziz77yBPC9wPjxwPjxlbT4zMC48L2VtPuS6uueUn+ayoeacieeZvei0ue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5n+ayoeacieeisOW3p+eahOaIkOWKn+OAguWRqOS4gO+8jO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lJ/mtLvmgLvmnInkuI3lpoLmhI/vvIzmnaXkuKrlvq7nrJHkuI3ovpzot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pmLPlhYnjgILml6nlronvvIE8L3A+PHA+PGVtPjMyLjwvZW0+5oS/5L2g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yA77yM5ZSv54us5a+5576O5aW95L+d5oyB5omn5b+177yM5LiL5Y2K5bm0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pep5ZGA44CCPC9wPjxwPjxlbT4zMy48L2VtPuWFtuWunuS6uueUn+Wws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aWreeahOWmpeWNj+OAgeadg+ihoeWSjOaUvuW8g+W9k+S4re+8jOadpei/veaxg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lueahOW5uOemj+OAguaXqeWuie+8gTwvcD48cD48ZW0+MzQuPC9lbT7mhL/mnInkur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6LmvpzkuI3mg4rnmoTniLHmg4XpmarkvaDnnIvnu4bmsLTluLjmtYHnmoTpo47mma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jgII8L3A+PHA+PGVtPjM1LjwvZW0+5L2g5Lul5rex5oOF5b6F55Sf5rS7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+F6L+Y5L2g5LiA5Lu95rip5pqW5LiO5piO5aqa44CC5pep5a6J77yM5ZCE5L2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4iuWkqeayoeaciee7meS9oOaDs+imgeeahO+8jO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4jemFje+8jOiAjOaYr+S9oOWAvOW+l+aLpeacieabtOWlveeahO+8jOaWsOeah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lveWlveWKquWKm++8jOWKoOayue+8gTwvcD48cD48ZW0+MzcuPC9lbT7kurrnlJ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gLvmmK/pobrlv4PlpoLmhI/vvIzkvYbmjIHnu63mnJ3nnYDpmLPlhYnotbDvvIz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sLHkvJrourLlnKjlkI7pnaLjgILliLrnnLzvvIzljbTmmK/lr7nnmoTmlrnlkJH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M4LjwvZW0+5LiN5rGC5LiO5Lq655u45q+U77yM5L2G5rGC6La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KaB5ZOt5bCx5ZOt5Ye65r+A5Yqo55qE5rOq5rC077yM6KaB56yR5bCx56y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5qE5oCn5qC877yB5pep5a6J77yBPC9wPjxwPjxlbT4zOS48L2VtPuWPquaci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S4jeiDvemAieaLqemCo+WwseaYr+aUvuW8g+eahOi3r++8jOWPquacieS4gOadoe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Lkue7nemCo+WwseaYr+aIkOmVv+eahOi3r+OAguaXqeWuie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lvIDkuoboh6rnhLblvq7nrJHvvIznnIvpgI/kuobogq/lrprmlL7kuIv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QxLjwvZW0+5Lq655Sf5LiN6L+H5aaC5q2k77yM5LiU6KGM5LiU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M6Ieq5bex5rC46L+c5piv6Ieq5bex55qE5Li76KeS77yM5LiN6KaB5oC75Zy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P5Ymn6YeM5YWF5b2T552A6YWN6KeS44CC5pep5a6J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cqOS6uumXtOi0qeWNlum7hOaYj++8jOWPquS4uuaUtumbhuS4lumXtOa4qeaflOWO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OAguaXqeWuieOAgjwvcD48cD48ZW0+NDMuPC9lbT7mhL/kuIDkuKrpl67lgJn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mlrDnmoTlv4Pmg4XvvIzmhL/kuIDkuKrnpZ3npo/luKbnu5nkvaDkuIDkuKr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fngrnjgILml6nkuIrlpb3vvIE8L3A+PHA+PGVtPjQ0LjwvZW0+5b2T55Sf5rS7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m+5Liq55CG55Sx5ZOt5rOj5pe277yM5L2g5bCx5ou/5Ye65LiA5Y2D5Liq55CG55Sx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6D55yL44CC5pep5a6J44CCPC9wPjxwPjxlbT40NS48L2VtPuW9k+S9oOinieW+l+e0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Yr+WboOS4uuS9oOWcqOS6uueUn+eahOS4iuWdoei3r+S4iuOAguaXq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l6nkuIrlpb3vvIzpl7npk4PlnKjlkLXvvIzllpzpuY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vvIzkvaDlnKjnrJHvvIzmiJHlnKjnpYjnpbfvvJrmhL/kvaDlpKnlpKnmsqHng6bmgbz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sLjkv53pnZLmmKXkuI3mmL7ogIHvvIE8L3A+PHA+PGVtPjQ3LjwvZW0+55Sf5rS7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mf5b6I566A5Y2V77yM5Zac5qyi55qE5bCx5LqJ5Y+W77yM5b6X5Yiw55qE5bCx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Y675LqG5bCx5b+Y6K6w44CC5pep5a6J44CCPC9wPjxwPjxlbT40OC48L2VtP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1k+a3oeebuOWunO+8m+S6uuW/g++8jOi/nOi/keebuOWuie+8m+a1geW5tO+8jOmV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umAne+8m+a1rueUn++8jOW+gOadpeeahuWuouOAguaXqeWuie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borrjmr4/kuIDlpKnlubbkuI3kvJrpg73mmK/nvo7lpb3nmoTkuIDlpKn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kuK3oh7PlsJHpg73kvJrmnInkuIDkupvnvo7lpb3nmoTnnqzpl7TjgILml6n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6KaB54us56uL77yM6KaB5Z2a5by677yM6KaB5YuH5p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S755qE5ryC5Lqu77yM6KaB6K6p6Ieq5bex5rC46L+c5ZaE6Imv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eUqOS9oOeahOWPr+eIseWSjOa4qeaflO+8jOa4qeaalu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Un+a0u++8jOWRqOS4gO+8jOaXqeWuieOAgjwvcD48cD48ZW0+NTIuPC9lbT7lpb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voXoh6rlt7HvvIzov4fljrvnmoTog73lv5jliJnlv5jvvIznnLzliY3nmoTog73kuI3o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sLHmlL7lvIDvvIzmnKrmnaXnmoTkuI3opoHmg7PlvpflpKrlpJr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pil5aSp5LiH54mp5aSN6IuP77yM55Sf5py655uO54S2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pyA5aW955qE5pa55byP5bCx5piv5aSW5Ye66LiP6Z2S77yM5LmF5Zyo5qiK56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b6X6L+U6Ieq54S244CC5pep5a6J77yBPC9wPjxwPjxlbT41NC48L2VtPuiLpeim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WwseW+l+emu+W8gOS9oOeOsOWcqOWBnOeVmeeahOWcsOaWue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IDnlJ/mnIDlpaLkvojnmoTkuovvvIzlsLHmmK/pgJTkuK3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pgYfvvIznhLblkI7nm7jmv6Hku6XmsqvjgILml6nlron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5qE5bm/6ZiU77yM5LiN5piv6Lef5ZCI6YCC55qE5Lq655u45aSE5b6X5oqV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iO5LiN5aCq55qE5Lq65ZGo5peL5b6X5LuO5a65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6uueUn+aYr+S4gOWcuuaXheihjO+8jOWcqOS5jueahOS4jeaYr+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+8jOaYr+ayv+mAlOeahOmjjuaZr+S7peWPiueci+mjjuaZr+eahOW/g+aDh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guPC9lbT7njrDlnKjkuovvvIznjrDlnKjlv4PvvIzpmo/nvJj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vvJvmnKrmnaXkuovvvIzmnKrmnaXlv4PvvIzkvZXpobvlirPlv4PjgILml6nkuIr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Zyo6IO95Yqb5LiO55CG5oOz55u45Yy56YWN5LmL5YmN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IiS6YCC6YO95piv57uK6ISa55+z44CC6IO955So5rGX5rC06Kej5Yaz55qE77yM5bC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y85rOq44CC5pep5a6J77yBPC9wPjxwPjxlbT42MC48L2VtPuS9oOi/meS5iOWPr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Bt+i1sOS6huiuuOWkmuS6uueahOaYpeWkqe+8geaXqeWuie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mnInkuIDlpKnvvIzkvaDkvJrnq5nlnKjmnIDkuq7nmoTlnLDmlrnvvIzmtLv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uLTmnJvnmoTmqKHmoLfjgILml6nlronvvIE8L3A+PHA+PGVtPjYy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e66Lqr5a+M6LS177yM5L2g5ZSv5LiA55qE5py65Lya77yM5bCx5piv5b+g6K+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77yB5pep5a6J77yBPC9wPjxwPjxlbT42My48L2VtPua4heaZqOeahOmcnuWFie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v+eDgu+8jOaJq+mZpOS9oOS4gOWIh+eahOW/p+eDpu+8jOaXqeS4iu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np4vlpKnmnaXkuobvvIzorrDlvpfopoHmt7vliqDniLHnmoTooaPoo7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mnaXkuobvvIzorrDlvpfopoHml7bluLjnrJHlj6PluLjlvIDjgILml6n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pS55Y+Y6Ieq5bex55qE5oeS5oOw77yM5pS55o6J6Ieq5bex55qE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M5oWi5oWi5Zyw5L2g5bCx5Lya5Y+R546w77yM5L2g55qE5pS55Y+Y6K6p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6aG65Yip5aSa5LqG44CC5pep5a6J77yBPC9wPjxwPjxlbT42Ni48L2VtPuWIq+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eahOaXtuWAme+8jOWQg+W+l+acgOiDlu+8jOa0u+W+l+acgOaHku+8jOeIseW+l+ac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XqeS4iuWlveOAgjwvcD48cD48ZW0+NjcuPC9lbT7kvYbmhL/miYDmnInnmoTotJ/mi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Iblj5jmiJDnpLznianvvIzmiYDlj5fnmoToi6bpg73og73nhafkuq7mnKrmnaXov7foj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ml6nlronjgII8L3A+PHA+PGVtPjY4LjwvZW0+5oiR6KaB5oKE5oKE5omT5b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oOK6Imz5omA5pyJ5Lq677yB5pep5a6J77yM5omT5bel5Lq6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qeWuieWZou+8geavj+WkqeaJk+aJrueahOS8mOmbheS7juWuueWGjeWHuu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iHquW3seW4puS4iuS4jeWQjOeahOeskeWuue+8gTwvcD48cD48ZW0+NzAuPC9lbT7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b3lj5Hoi43oi43vvIzlrrnpopzov5/mmq7vvIzkvaDov5jkvJrkuI3kvJrvvIzkvp3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vvIznibXnnYDmiJHlj4zmiYvvvIzntabmiJHlgL7kuJbmuKnmn5T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oKj5b6X5oKj5aSx77yM55675YmN6aG+5ZCO77yM5peg55eF5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f77yM6YO95piv5Zug5Li65L2g5rS75b6X6L+Y5LiN5aSf57K+5b2p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4gOWPpemhuuWFtuiHqueEtu+8jOmHjOmdouWMheWQq+S6h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eacm+WSjOS4jeeUmOW/g+OAguaXqeWuie+8jOaci+WPi++8jOivt+WKquWKm+W3peS9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NzMuPC9lbT7mr4/kuIDlpKnpg73mmK/ltK3mlrDnmoT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poHlnZrlvLrvvIzopoHliqrlipvvvIzopoHnlq/ni4LvvIzopoHlvq7nrJHvv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6nlronjgII8L3A+PHA+PGVtPjc0LjwvZW0+5rKh5pyJ5LiN6L+b5q2l55qE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N6L+b5Y+W55qE5Lq644CC5pep5a6J44CCPC9wPjxwPjxlbT43N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cgOimgeacieS4gOS6m+aXtuWIu++8jOaFouS4i+adpe+8jOmdmeS4i+adpeOAgu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+8jOa0u+edgO+8jOecn+WlveOAguaXqeS4iuWlve+8gT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kvaDnmoTml7blgJnvvIzmiJHkvJrlnZDlnKjmoYzml4HvvIzmi7/otbfnrJTovbv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nYDplb/plb/nmoTmlofnq6DvvIzlrZflrZfpg73mmK/lr7nkvaDnmoTmgJ3lv7X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c3LjwvZW0+5LiA5YiH5Lyf5aSn55qE6KGM5Yqo5ZKM5oCd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A5Liq5b6u5LiN6Laz6YGT55qE5byA5aeL44CC5pep5a6J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ci+S8vOW5uOi/kOWSjOW3p+WQiOeahOS6i++8jOmDvea6kOiHquS6juaChOaC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OAguaXqeWuieOAgjwvcD48cD48ZW0+NzkuPC9lbT7miJDlip/ogIXliJvpgKD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mnLrkvJrlj6rnu5nlh4blpIflpb3nmoTkurrvvIzlj6rnu5nkuI3mlq3ku5jlh7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kurrjgILml6nlronjgII8L3A+PHA+PGVtPjgwLjwvZW0+5rKh5pyJ5q+U5Yir5Lq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J5a6z77yM5bCx6KaB5q+U5Yir5Lq65pu05Yqq5Yqb77yM5Zyo5pyq5p2l77yM5LiO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55u46YGH44CC5pep5a6J77yBPC9wPjxwPjxlbT44MS48L2VtPuaYpeWkq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cgOimgeS9oOeahOW+rueskemZquS8tOeahOWto+iKguOAguaXqeWuie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MnZ6cnVxaDhzc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J2enJ1cWg4c3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0F18AF24FA83135B7334D195DE77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