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785582639AC664B19B334B9F74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785582639AC664B19B334B9F74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oCF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lv+acm+mbt+WhmOS9leWkhOaYr++8n+mmmemtgumbtu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ge+8jOa3oeeDn+iKs+iNieaXp+i/t+alvOOAgiAmbWRhc2g7Jm1kYXNoO+eOi+Wj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a1o+a6quaymSZtaWRkb3Q757qi5qGl44CLPC9wPjxwPjxlbT4yLjwvZW0+5paw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en5oSB5aSa77yM5YCS5re75LqG44CB5paw5oSB5b2S5Y6744CC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iQ5aSn44CK6bmK5qGl5LuZJm1pZGRvdDvkuIPlpJXjgIs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npfpo47mnIjkuInljYPpppbvvIzlr4TkuI7lkLTlp6zlv43ms6rnnIvjgII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okZfjgIrpuafpuKrlpKkmbWlkZG90O+mbqueFp+WxseWfjueOieaMh+Wv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+aLlOWxseWFruawlOebluS4luOAguaXtuS4jeWIqeWFrum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eOAgiAmbWRhc2g7Jm1kYXNoO+mhuee+veOAiuWek+S4i+atjO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klumXsuaEgeepuua7oe+8jOecvOS4reasouS6i+W4uOeogOOAgi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S4tOaxn+S7mSZtaWRkb3Q76Lqr5aSW6Zey5oSB56m65ru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u05YC+5a+S6aOf5rOq77yM5qyy5rao5Ya25Z+O5r2u44CC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aOs6L6w5a+S6aOf44CLPC9wPjxwPjxlbT4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M56yb5Ye65aGe5aOw77yM5L2/5oiR5LiJ5Yab5rOq5aaC6Zuo44CC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aKA44CK5Y+k5oSP44CLPC9wPjxwPjxlbT44LjwvZW0+5aSa5bCR5rOq54+g5L2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YCa5qCP5bmy44CCICZtZGFzaDsmbWRhc2g75p2O55Kf44CK5pGK56C0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j6HokI/pppnplIDnv6Dlj7bmrovjgIs8L3A+PHA+PGVtPjkuPC9lbT7mm7L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sbzvvIzlnIbojbfms7vpnLLvvIzlr4Llr57ml6Dkurrop4HjgIIg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sLjpgYfkuZAmbWlkZG90O+W9reWfjuWknOWuv+eHleWtkO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s7vmiJHkuIDnlJ/lv4PvvIzotJ/kvaDljYPooYzms6rjgII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lv4bluJ3kuqwmbWlkZG90O+iWhOihvuWwj+aeleWHieWkqeaw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KTmg4XlpITvvIzpq5jln47mnJvmlq3vvIznga/ngavlt7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gJm1kYXNoOyZtZGFzaDvnp6bop4LjgIrmu6Hluq3oirMmbWlkZG90O+WxseaKueW+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TIuPC9lbT7moqblm57kurrov5zorrjlpJrmhIHvvIzlj6rlnKj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47pm6jlpITjgIIgJm1kYXNoOyZtZGFzaDvovpvlvIPnlr7jgIrnjonmpbz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WJjeassuWKneaYpeWFieS9j+OAizwvcD48cD48ZW0+MTMuPC9lbT7lv7XnlbTmm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mpfkvKTlpoLorrjjgIIgJm1kYXNoOyZtZGFzaDvmn7PlpoLmmK/jgIrph5HmmI7m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Wvkuafs+OAizwvcD48cD48ZW0+MTQuPC9lbT7mn7Plj7bpmo/mrYznm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kuI7ms6rlgL7jgIIgJm1kYXNoOyZtZGFzaDvpu4Tluq3lnZrjgIrljZfmrYz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nkOe7v+S9jueql+aal+OAizwvcD48cD48ZW0+MTUuPC9lbT7njL/llbzlrqLmlaP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vvIzkurroh6rkvKTlv4PmsLToh6rmtYHjgIIgJm1kYXNoOyZtZGFzaDvliJj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3pgIHoo7Tpg47kuK3otKzlkInlt57jgIs8L3A+PHA+PGVtPjE2LjwvZW0+5Lyk5b+D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7uP6KGM5aSE77yM5a6r6ZiZ5LiH6Ze06YO95YGa5LqG5Zyf44CC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75rWp44CK5bGx5Z2h576KJm1pZGRvdDvmvbzlhbPmgIDlj6T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bif5LiN5Lyg5LqR5aSW5L+h77yM5LiB6aaZ56m657uT6Zuo5Lit5oSB44C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Kf44CK5pGK56C05rWj5rqq5rKZJm1pZGRvdDvmiYvljbfnnJ/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pkqnjgIs8L3A+PHA+PGVtPjE4LjwvZW0+5pyA5piv5LuT55qH6L6e5bqZ5pel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4q55aWP5Yir56a75q2M77yM5Z6C5rOq5a+55a6r5ail44CCIC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56C06Zi15a2QJm1pZGRvdDvlm5vljYHlubTmnaXlrrblm73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6V5paw5oSB77yM5q6L5aSc6Iqx6aaZ5pyI5ruh5qW844CC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56bi/56Wa44CK5YeP5a2X5pyo5YWw6IqxJm1pZGRvdDvmmKXlpJzpl7vpmpTlop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o7DjgIs8L3A+PHA+PGVtPjIwLjwvZW0+5Y205oSB5a60572i6Z2S5ail5pWj77yM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pyI5Y2K5pac44CCICZtZGFzaDsmbWRhc2g76Z+m5bqE44CK6Zmq6YeR6Zm15bq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CC5aSc5a6044CLPC9wPjxwPjxlbT4yMS48L2VtPui1oOi/nOiZmuebiOaJi++8jO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uaWreiCoOOAgiAmbWRhc2g7Jm1kYXNoO+adjuWVhumakOOAiuWNgeS4gOaciOS4reaX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tumjjueVjOingeaiheiKseOAizwvcD48cD48ZW0+MjIuPC9lbT7lub3lvoTml6D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rPvvIzmraTmgajlh63osIHor4njgIIgJm1kYXNoOyZtZGFzaDvmm7nnu4T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FsOOAizwvcD48cD48ZW0+MjMuPC9lbT7okL3nta7ml6Dlo7DmmKXloJX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pHmnInlvbHmnIjlkKvnvp7jgIIgJm1kYXNoOyZtZGFzaDvlkLTmlofoi7H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mXqOmalOiKsea3seaipuaXp+a4uOOAi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mhIHlgqznmb3vvIzpopzoobDphZLlgJ/nuqLjgIIgJm1kYXNoOyZtZGFzaDvpmYj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pmaTlpJzlr7nphZLotaDlsJHnq6DjgIs8L3A+PHA+PGVtPjI1LjwvZW0+5rKn5rW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pyJ5rOq77yM6JOd55Sw5pel5pqW546J55Sf54Of44CCIC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6ZSm55Gf44CLPC9wPjxwPjxlbT4yNi48L2VtPumAgeWQm+S5neaciOS6p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qumHjOmimOivl+azqua7oeiho+OAgiAmbWRhc2g7Jm1kYXNoO+WykeWPguOAium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i/mOS6rOOAizwvcD48cD48ZW0+MjcuPC9lbT7msLjkuLDopb/op5LojZLlm6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Xml6DkurrlsZ7pmL/osIHjgIIgJm1kYXNoOyZtZGFzaDvnmb3lsYXmmJPjgIr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ozpppbjgIs8L3A+PHA+PGVtPjI4LjwvZW0+6ZW/5rGf5beo5rWq5b6B5Lq6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W/6aOO5YWx55m95aS044CCICZtZGFzaDsmbWRhc2g75a6L55Cs44CK5rGf5LiK6Zi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S9s+iKgua4heaYjuahg+adjueske+8jOmHjueUsOiN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eUn+aEgeOAgiAmbWRhc2g7Jm1kYXNoO+m7hOW6reWdmuOAiu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6rljIbljIbnnLrov5zvvIzml6nop4npl7LmhIHmjILkuZTmnKjjgII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Lovr7npZbjgIrlhavlvZImbWlkZG90O+eni+axn+W4pu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4LlhpvmmKXmgJ3kubHlpoLkupHvvIznmb3lj5Hpopjor5fmhI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gJm1kYXNoOyZtZGFzaDvmrKfpmLPkv67jgIrmmKXml6Xopb/muZblr4TosKLms5Xm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MyLjwvZW0+5LqR55m95bGx6Z2S5LiH5L2Z6YeM77yM5oSB55y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iv6ZW/5a6J44CCICZtZGFzaDsmbWRhc2g75p2c55Sr44CK5bCP5a+S6aOf6Iif5Li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azqua5v+mYkeW5suiKseiRl+mcsuOAguaEgeWIsOe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iBmuOAgiAmbWRhc2g7Jm1kYXNoO+avm+a7guOAiuaDnOWIhumjniZtaWRkb3Q7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6Iqx6JGX6Zyy44CLPC9wPjxwPjxlbT4zNC48L2VtPuacm+aegeaYpeaEge+8jOm7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kqemZheOAgiAmbWRhc2g7Jm1kYXNoO+afs+awuOOAiuidtuaBi+iKsSZtaWRkb3Q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2x5qW86aOO57uG57uG44CLPC9wPjxwPjxlbT4zNS48L2VtPuWkqeS4i+S8pOW/g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s+mAgeWuouS6reOAgiAmbWRhc2g7Jm1kYXNoO+adjueZveOAiuWKs+WKs+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L7nnLzmmq7msZ/ljYPpobfvvIzkuK3mnInnprvmhIHkuIfm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okL3lvoHpuL/jgIIgJm1kYXNoOyZtZGFzaDvmnajngo7mraP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aKiumFkuWvueaWnOaXpeOAizwvcD48cD48ZW0+MzcuPC9lbT7msaDkuIr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hIHml6DkvqPjgILlpYjmraTkuKrjgIHljZXmoJbmg4Xnu6rjgIIg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nlJjojYnlrZAmbWlkZG90O+eni+aaruOAizwvcD48cD48ZW0+MzguPC9lbT7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5zlj7DmrYzoiJ7lpITvvIzmg5/mnInnp4vpo47mhIHmnYDkurrjgII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r7TjgIrpgrrpg73lvJXjgIs8L3A+PHA+PGVtPjM5LjwvZW0+5pyJ6LCB55+l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77yM5p6V5YmN5rOq5YWx6Zi25YmN6Zuo77yM6ZqU5Liq56qX5YS/5ru05Yiw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ZGFzaDsmbWRhc2g76IGC6IOc55C844CK6bmn6biq5aSpJm1pZGRvdDvliKv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ey5YCa5Y2a5bGx6ZW/5Y+577yM5rOq5rWB5rK+55qT6IWV44C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5b2S5Zu96YGlJm1pZGRvdDvmmKXmrLLmmZ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mT6ZWc5L2G5oSB5LqR6ayT5pS577yM5aSc5ZCf5bqU6KeJ5pyI5YW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tZGFzaDsmbWRhc2g75p2O5ZWG6ZqQ44CK5peg6aKYJm1pZGRvdDvnm7jop4H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qbpmr7jgIs8L3A+PHA+PGVtPjQyLjwvZW0+5oG85Lmx5qiq5rOi56eL5LiA5a+444C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q5LiO6buE5piP6L+R44CCICZtZGFzaDsmbWRhc2g76LW15Luk55Wk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bfnta7po47lpLTlr5LmrLLlsL3jgIs8L3A+PHA+PGVtPjQzLjwvZW0+6L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6t6aOe5rih77yM5b+G5piU6bij6auH6KGA5rGh77yM6aOO6Zuo5L2b54u45oSB44C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rC06LCD5q2M5aS0Jm1pZGRvdDvoiJ/mrKHmia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pn7XjgIs8L3A+PHA+PGVtPjQ0LjwvZW0+5bm05bm06LSf5Y206Iqx5pyf77yB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ZCI5a6J5o6S5oSB57uq6YCB5pil5b2S44CCICZtZGFzaDsmbWRhc2g75byg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K55u46KeB5qyiJm1pZGRvdDvlubTlubTotJ/ljbToirHmnJ/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F5Y206KKr5peg5oOF5oG877yM5LuK5aSc6L+Y5aaC5pio5aSc6ZW/44C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aW96Zeu44CK6bmn6biq5aSpJm1pZGRvdDvlgJnppobnga/mmI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jgIs8L3A+PHA+PGVtPjQ2LjwvZW0+5aSV6Ziz5peg6ZmQ5aW977yM5Y+q5piv6L+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ICZtZGFzaDsmbWRhc2g75p2O5ZWG6ZqQ44CK5LmQ5ri45Y6fIC8g55m75LmQ5ri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axn+WNl+iHquaYr+emu+aEgeiLpu+8jOWGtea4uOmq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W9kumbgeW5s+aymeOAgiAmbWRhc2g7Jm1kYXNoO+eOi+ayguWtmeOAiumrm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ZKM5ZGo6I2J56qX5a+E6LaK5Lit6K+45Y+L6Z+1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Ev+W/kuWwj+S4jeiXj+aEgeOAguWHoOW6puWSjOS6kemjnuWOu+OAgeinheW9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AmbWRhc2g7Jm1kYXNoO+iSi+aNt+OAiuiZnue+juS6uiZtaWRkb3Q75qKz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ni+iHs+aNo+e9l+e6qO+8jOazqua7oeacquiDveW8gOOAgi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n+a3ueOAiuaCvOWupOS6uuOAizwvcD48cD48ZW0+NTAuPC9lbT7mnKr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5jkuaHvvIzov5jkuaHpobvmlq3ogqDjgIIgJm1kYXNoOyZtZGFzaDvpn6bluoT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S6uuS6uuWwveivtOaxn+WNl+WlveOAiz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uLjlr5Pni6zmuLjnp6bvvIzmhIHmgJ3nnIvmmKXkuI3lvZPmmKXjgII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lrqHoqIDjgIrmmKXml6XkuqzkuK3mnInmgID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F5a+S5r2u77yM5peg5oOF5q6L54Wn77yM5q2j5piv6JCn6JCn5Y2X5rWm44CC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aaC5piv44CK6YeR5piO5rGgJm1pZGRvdDvlko/lr5L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Oh6ZuB5ZOA6bij5aSc5aSc6aOe77yM6IOh5YS/55y85rOq5Y+M5Y+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tZGFzaDsmbWRhc2g75p2O6aKA44CK5Y+k5LuO5Yab6KGM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JsuW3suWwveiKseWQq+eDn++8jOaciOaYjuassue0oOaEgeS4jeecoOOAgi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Vv+ebuOaAneS4ie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9u+ihq+acquaPve+8jOeKueWwhuazqueCueWBt+iXj+OAgi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+vuelluOAiuWknOWQiOiKsSZtaWRkb3Q75p+z6ZSB6I666a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mu+aEgeS4h+enje+8jOmGieS5oeS4gOWknOWktOeZveOAgi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veiAkOW6teOAiuW/teWltOWohyZtaWRkb3Q75aSp5Y2X5Zyw5Yy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4nemHjOmHjea4heaYju+8jOS6uuW/g+iHquaEgeaAneOAgi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a4heaYjuWNs+S6i+OAizwvcD48cD48ZW0+NTg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IHogqDvvIzljJbkvZznm7jmgJ3ms6rjgIIgJm1kYXNoOyZtZGFzaDvojIPku7Lmt7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ZXpga4mbWlkZG90O+aAgOaXp+OAizwvcD48cD48ZW0+NTkuPC9lbT7mpbzkuIr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vJHvvIznjonmoq/mqKrnu53mnIjlpoLpkqnjgIIg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ku6PotaDkuozpppYmbWlkZG90O+WFtuS4gOOAizwvcD48cD48ZW0+NjAuPC9lbT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vLrppa7po5/nirnlr5LvvIzpmpDlh6DokKfmnaHmiLTpuZblhqDjgII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sI/lr5Lpo5/oiJ/kuK3kvZzjgIs8L3A+PHA+PGVtPjY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YKs5Lq66ICB77yM5LiN5L+h5aSa5oOF77yM6ZW/5oGo56a75Lqt77yM5rOq5ru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YWS5piT6YaS44CCICZtZGFzaDsmbWRhc2g75pmP5q6K44CK6YeH5qGR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6rop6PlgqzkurrogIHjgIs8L3A+PHA+PGVtPjYyLjwvZW0+5p6V5YmN5L2V5Lq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77yf5qKn5qGQ5Y+25LiK77yM54K554K56Zyy54+g6Zu244CC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6bmX44CK5Li05rGf5LuZJm1pZGRvdDvmt7Hnp4vlr5LlpJzpk7bmsrPpnZ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qeb6I+K5oSB54Of5YWw5rOj6Zyy44CC572X5bmV6L275a+S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Y6744CCICZtZGFzaDsmbWRhc2g75pmP5q6K44CK6J225oGL6IqxJm1pZGRvdDvm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Hng5/lhbDms6PpnLLjgIs8L3A+PHA+PGVtPjY0LjwvZW0+5oKy5qyi56a75ZCI5oC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A5Lu76Zi25YmN44CB54K55ru05Yiw5aSp5piO44CCIC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K6Jme576O5Lq6Jm1pZGRvdDvlkKzpm6jjgIs8L3A+PHA+PGVtPjY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a5Lq65piT6ICB77yM5Lm+5Z2k6Jm95aSn5oSB6Zq+6JGX44CC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2c44CK5ruh5rGf57qiJm1pZGRvdDvosavnq6Dmu5XnjovpmIH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OF5pyJ5oGo5L2V5Lq66KeJ77yf5pyI5pmT6aOO5riF5qyy5aCV5pe244C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6b6f6JKZ44CK55m96I6y44CLPC9wPjxwPjxlbT42Ny48L2VtPua2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guaXoOS6uu+8jOe6t+e6t+W8gOS4lOiQveOAgiAmbWRhc2g7Jm1kYXNoO+eOi+e7tO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+WdnuOAizwvcD48cD48ZW0+NjguPC9lbT7lpJrmg4XljbTkvLzmgLvml6Dmg4X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qL3liY3nrJHkuI3miJDjgIIgJm1kYXNoOyZtZGFzaDvmnZzniafjgIrotaD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66X57+g5bGP5bqU5piv77yM5Lik55yJ6aaA5oGo5YCa6buE5p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ZGFzaDsmbWRhc2g75a2U5aS344CK5Y2X5rWmJm1pZGRvdDvml4X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Cp5L2V5Lq65ZSk5Y+W77yM57qi5be+57+g6KKW77yM5o++6Iux6ZuE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ZGFzaDsmbWRhc2g76L6b5byD55a+44CK5rC06b6Z5ZCfJm1pZGRvdDvnmbvlu7rlurf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3jgIs8L3A+PHA+PGVtPjcxLjwvZW0+5ZSv5pyJ6Zey5oSB5bCG5LiN5Y67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y05Lq655u05Yiw6buE5piP6Zuo44CCICZtZGFzaDsmbWRhc2g75q615YWL5be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YKyJm1pZGRvdDvor5flj6XkuIDmmKXmtZHmvKvkuI7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pel6Ium5aSa6Zey5pel5bCR77yM5paw5oSB5bi457ut5pen5oSB55Sf44CC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rWj5rqq5rKZJm1pZGRvdDvlkozml6Dlko7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J5aWI5oSB5p2l77yM5LiA5pel5Y205Li66ZW/44CC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66ZO444CK6KGM6Lev6Zq+Jm1pZGRvdDvnvJromY7miYv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6bub5pqX5oSB6YeR5bim5p6V77yM6biz6biv56m657uV55S7572X6KGj77yM6YKj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iN5oCd5b2S77yBICZtZGFzaDsmbWRhc2g76aG+5pW7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pHmt6Hpo47pq5jlj7bkubHpo57jgIs8L3A+PHA+PGVtPjc1LjwvZW0+5rC45aSc6Ke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eq6K+t77yM5a6i5b+D5oSB56C05q2j5oCd5a6244CCICZtZGFzaDsmbWRhc2g75rG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K5pyb5rGf5Y2XJm1pZGRvdDvlub3lt57kuZ3ml6X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J5YW05Lqh5LyR6Zeu77yM5Yqf5ZCN5rOq44CB5qyy55uI5o6s44CC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py644CK6Zyc5aSp5pmT6KeSJm1pZGRvdDvku6rnnJ/msZ/kuIrlpJzms4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O5p2l5bm95oCo5bqU5peg5pWw77yf6ZOB6ams6YeR5oiI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6buE5piP6Lev44CCICZtZGFzaDsmbWRhc2g757qz5YWw5oCn5b63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7rloZ7jgIs8L3A+PHA+PGVtPjc4LjwvZW0+5LuX6YWS56WT5riF5oSB77yM6Iqx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rCU44CCICZtZGFzaDsmbWRhc2g75aec5aSU44CK57+g5qW85ZCfJm1pZGRvdDvmt7Pn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jYjlhqzjgIs8L3A+PHA+PGVtPjc5LjwvZW0+6L+f5pel5Zut5p6X5oKy5piU5r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6bif5L2c6L655oSB44CCICZtZGFzaDsmbWRhc2g75p2c5a6h6KiA44CK5rih5rm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mjjua3hea3he+8jOmbqOe6pOe6pOOAgumavuaAq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e7hua3u+OAgiAmbWRhc2g7Jm1kYXNoO+e6s+WFsOaAp+W+t+OAiui1pOaeo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OO5reF5reF44CLPC9wPjxwPjxlbT44MS48L2VtPuWPquWQkeS7juWJjeaClOiW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l+S4uemdkumHjeecgeivhu+8jOebiOebiO+8jOS4gOeJh+S8pOW/g+eUu+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WRhc2g7Jm1kYXNoO+e6s+WFsOaAp+W+t+OAiuWNl+S5oeWtkCZtaWRkb3Q75Li65Lqh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4Wn44CLPC9wPjxwPjxlbT44Mi48L2VtPuaVheWbveWxseW3ne+8jOaVheWbreW/g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vOeOi+eysueZu+alvOOAgiAmbWRhc2g7Jm1kYXNoO+WRqOWvhuOAiuS4gOiQvOe6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5m76JOs6I6x6ZiB5pyJ5oSf44CLPC9wPjxwPjxlbT44My48L2VtPuS4iOWkq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+8jOS4jea0kuemu+WIq+mXtOOAgiAmbWRhc2g7Jm1kYXNoO+mZhum+n+iSmeOAi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ODQuPC9lbT7np4vpnZnop4Hml4TlpLTvvIzmspnov5zluK3nvoH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1kYXNoOyZtZGFzaDvmnY7otLrjgIrloZ7kuIvmm7LjgIs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Q5Y+M5rqq6Ii06ImL6Iif77yM6L295LiN5Yqo6K645aSa5oSB44CC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q2m6Zm15pilJm1pZGRvdDvmmKXmmZr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aG5a6c6Z2i5LiL5pyx5qW877yM5rex6ZSB5pil5YWJ5LiA6Zmi5oSB44CC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ZKM5LmQ5aSp5pil6K+NIC8g5pil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kmuWwkeaWsOS6reaMpeazquWuou+8jOiwgeaipuS4reWOn+Wdl+Wcn+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Fi+W6hOOAiui0uuaWsOmDjiZtaWRkb3Q76YCB6ZmI55yf5be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LPC9wPjxwPjxlbT44OC48L2VtPuWuv+mGieemu+aEgeaFoumru+msn++8jOWFrem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hOaDuei9u+Wvku+8jOaFtee6oumXt+e/oOaOqemdkum4vuOAgiA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k+OAiua1o+a6quaymSZtaWRkb3Q75a6/6YaJ56a75oSB5oWi6au76ay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LrOagkeaymei+ueS6uui/ueeogO+8jOassuihjOaEgei/nOaarumSn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WRhc2g7Jm1kYXNoO+mfpuW6lOeJqeOAiui1i+W+l+aymemZhei3r+mAgeS7juWP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pm4HlsL3kuabpmr7lr4TvvIzmhIHlpJrmoqbkuI3miJ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ojlpoLnraDjgIrpl7rmgKjkuoz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Jzpo47kuI3kuLrlkLnmhIHljrvvvIzmmKXml6XlgY/og73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b/jgIIgJm1kYXNoOyZtZGFzaDvotL7oh7PjgIrmmKXmgJ3kuoz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TIuPC9lbT7lgbflvLnmuIXms6rlr4Tng5/ms6LvvIzop4HmsZ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kuLroqIDmhpTmgrTlpoLorrjjgIIgJm1kYXNoOyZtZGFzaDvoooHljrvljY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majov5EmbWlkZG90O+WknOadpembqOOAizwvcD48cD48ZW0+OTMuPC9lbT7lj4jp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jrvvvIzokIvokIvmu6HliKvmg4XjgIIgJm1kYXNoOyZtZGFzaDvnmb3lsYXmmJPjgIro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tYvlvpflj6Tljp/ojYnpgIHliKvjgIs8L3A+PHA+PGVtPjk0LjwvZW0+6YKj6YeM5py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aaZ6L2m5a6d6ams77yf56WX5LiN6L+H6YCB6buE5piP5Y+k5pyo5a+S6bim44C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6OQ44CK5Y+k6J++5a6rJm1pZGRvdDvlhYPlrr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yJ5oOF6aOO44CB5LiH6YeM5Y235r2u5p2l77yM5peg5oOF6YCB5r2u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ZGFzaDsmbWRhc2g76IuP6L2844CK5YWr5aOw55SY5beeJm1pZGRvdDvlr4Tlj4Llr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2LjwvZW0+6LCB5oCc5peF5oSB6I2P6IuS44CC6LCp6ZW/6Zeo5aS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62d5by55oCo44CCICZtZGFzaDsmbWRhc2g75byg54KO44CK6Kej6L+e546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aTpm4HjgIs8L3A+PHA+PGVtPjk3LjwvZW0+6Ieq56yR5aW95bGx5aaC5aW96Im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CA5qCR5pu05oCA5Lq644CC6Zey5oSB6Zey5oGo5LiA55Wq5paw44CC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Wj5rqq5rKZJm1pZGRvdDvlgZXlj5Tpq5jlrZDkvLzlrr/lsb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vZzjgIs8L3A+PHA+PGVtPjk4LjwvZW0+6L+R5p2l5L2V5aSE5pyJ5ZC+5oSB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l5ZC+5LmQ44CCICZtZGFzaDsmbWRhc2g76L6b5byD55a+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Yvpm6jlsqnjgIs8L3A+PHA+PGVtPjk5LjwvZW0+5pil6Zuo5qW85aS05bC65YWr56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2S55yL5rWZ5rGf5r2u77yfICZtZGFzaDsmbWRhc2g76IuP5pu85q6K44CK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2B6aaWJm1pZGRvdDvpgInkuozjgIs8L3A+PHA+PGVtPjEwMC48L2VtPumYkeW5su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ua8q+a8q++8jOaDhuaAheaXoOS6uuaKiumSk+erv+OAgiAmbWRhc2g7Jm1kYXNoO+Wn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mSk+mbquS6reOAizwvcD48cD48ZW0+MTAxLjwvZW0+5Lmh5qKm5LiN5pu+5LyR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Zey5oSB77yf5b+g5bee6L+H5LqG5Y+I5raq5bee44CCICZtZGFzaDsmbWRhc2g75be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q5reY5rKZJm1pZGRvdDvmm7nmuqrpqb/mipjmoYPoirHkuIDmnp3mlbDml6Xpm7b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irHniYfmipXkuYvmtqrmsZ/mrYzmraTpgIHkuYvjgIs8L3A+PHA+PGVtPjEw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iHquS8pOi6q+aYk+iAge+8jOS4jeefpeS9leWkhOW+heWFiOeUn+OAgi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yp+OAiui1oOmBk+iAheOAizwvcD48cD48ZW0+MTAzLjwvZW0+5bKB5Y2O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Cd77yM6LCB5b+1546J5YWz5Lq66ICB77yfICZtZGFzaDsmbWRhc2g76JSh5oy644C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66Jm1pZGRvdDvpnJzlpKnnp4vmmZPjgIs8L3A+PHA+PGVtPjEwNC48L2VtPuaui+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tu+8jOe+juS6uuWSjOazqui+nuOAgiAmbWRhc2g7Jm1kYXNoO+mfpuW6h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7qi5qW85Yir5aSc5aCq5oOG5oCF44CLPC9wPjxwPjxlbT4xM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4npgJ3lt53kvKTliKvlv7XvvIzlpI3nnIvmtKXmoJHpmpDnprvoiJ/jgII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i4PjgIrnp4vmsZ/pgIHliKvkuozpppb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wdXVuZ2Vqb3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HV1bmdlam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785582639AC664B19B334B9F74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