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11783BBCA58F195D0EBFDFFD18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11783BBCA58F195D0EBFDFFD18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aH6KiA5pa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5mOS6uuS5i+i9puiAhei9veS6uuS5i+aCo++8jOiho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o+iAheaAgOS6uuS5i+W/p++8jOmjn+S6uuS5i+mjn+iAheatu+S6uuS5i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qOS5i+WcqOS6juacuu+8jOaYvuS5i+WcqOS6juWK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csOWKv++8jOWdpO+8m+WQm+WtkOS7peWOmuW+t+i9ve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aYr+WGpOWutuS4jeiBmuWktO+8jOWGpOWutuebuOiBmuWHoOaXtu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S48L2VtPueUn+i0ouacieWkp+mBk++8jOeUn+S5i+iAheS8l++8jOmj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Wvoe+8jOS4uuS5i+iAheeWvu+8jOeUqOS5i+iAheiIku+8jOWImei0ouaBkui2s+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7keWPkeS4jeefpeWLpOWtpuaXqe+8jOi9rOecvOS+v+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e/geOAgjwvcD48cD48ZW0+Ny48L2VtPuiHs+ivmuS5i+mBk+WPr+S7peWJjeefp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whuWFtO+8jOW/heacieelr+elpe+8m+WbveWutuWwhuS6oe+8jOW/heacieWmluWt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Qm+WtkOS5i+S6pOa3oeiLpeawtO+8jOWwj+S6uuS5i+S6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mGtOOAgjwvcD48cD48ZW0+OS48L2VtPuWHoeS6uuS5i+aCo++8jOiUveS6juS4g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Xh+S6juWkp+eQhuOAgjwvcD48cD48ZW0+MTAuPC9lbT7lhbbnn6XlvKXnsr7vvIz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blvKXnsr7vvJvlhbbnn6XlvKXnspfvvIzlhbbmiYDlj5blvKXns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Cb5a2Q6L+b5b635L+u5Lia44CC5b+g5L+h5omA5Lul6L+b5b635Lmf44CC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6uL5YW26K+a77yM5omA5Lul5bGF5Lia5Lmf44CCPC9wPjxwPjxlbT4xMi48L2Vt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veWcqOWkqe+8jOWbveS5i+WRveWcqOekvOOAgjwvcD48cD48ZW0+MTMuPC9lbT7kuI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qIDvvIzmmpbkuo7luIPluJvvvJvkvKTkurrkuYvoqIDvvIzmt7Hkuo7nn5vmi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eC5Lq65Lul6KiA77yM576O5LqO6bu86bu744CB5paH56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W/g+aDn+WNse+8jOmBk+W/g+aDn+W+ru+8jOaDn+eyvu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geaJp+WOpeS4reOAgjwvcD48cD48ZW0+MTYuPC9lbT7niLHkuYvkuI3ku6X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lrrPkuYvkuZ/jgII8L3A+PHA+PGVtPjE3LjwvZW0+6Z2Z6KiA5bq46L+d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ruU5aSp44CCPC9wPjxwPjxlbT4xOC48L2VtPuefpeWFtumbhO+8jOWuiOWFtumb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S4i+iwv+OAgjwvcD48cD48ZW0+MTkuPC9lbT7pqazooYzml6Dlipvnmoblm6Dnm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po47mtYHlj6rkuLrotKvjgII8L3A+PHA+PGVtPjIwLjwvZW0+6Z2S77yM5Y+W5Lm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CM6Z2S5LqO6JOd77yb5Yaw77yM5rC05Li65LmL6ICM5a+S5LqO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QjeWjsOiLpeaXpeaciO+8jOWKn+e7qeWmguWkqe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6Hnn6Xor7TvvIzmnInnm4rkuo7nkIbogIXvvIzkuLrkuYvvvJvml6Dnm4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gIXvvIzoiI3kuYvjgII8L3A+PHA+PGVtPjIzLjwvZW0+5oux5pyo5LiN55Sf5Y2x77y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LiN55Sf5Z+k44CCPC9wPjxwPjxlbT4yNC48L2VtPuivmuiAhe+8jOS4jeWLieiAj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iAjOW+l++8muS7juWuueS4remBk++8jOWco+S6uuS5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lq3kuI3mlq3vvIzlj43lj5flhbbkubHjgII8L3A+PHA+PGVtPjI2LjwvZW0+5Z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T77yM5YW26Zq+5Lmf5bCG6Iez55+j44CCPC9wPjxwPjxlbT4yNy48L2VtPuS4jeaA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aJk+atu+S6uu+8jOWPquefpeaWueS4reaXoOWlve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lo6vku4Hkurrml6DmsYLnlJ/ku6XlrrPku4HvvIzmnInmnYDouqvku6XmiJDku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+R5pyx6ICF6LWk77yM6L+R5aKo6ICF6bu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WutuS5i+iuoeWcqOS6juWSjO+8jOS4gOeUn+S5i+iuoeWcqOS6juWL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nmobmnInkuI3lv43kurrkuYv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B5Lmf6ICF77yM5Lq65Lmf44CC5ZCI6ICM6KiA5LmL77yM6YGT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Qm+WtkOeIsei0ou+8jOWPluS5i+aci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uJ/kuYvlsIbmrbvvvIzlhbbpuKPkuZ/lk4DvvJvkurrkuYvlsIbmrbvvvIz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Z/lloTjgII8L3A+PHA+PGVtPjM1LjwvZW0+6LSl5a2Q5Zue5aS05L6/5L2c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dpeivtOaYr+mdnuiAhe+8jOS+v+aYr+aYr+mdn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aLnm7jomb3mgbbogIzlv4PmnK/lloTvvIzml6DlrrPkuLrlkJ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M4LjwvZW0+5ZaE5Li65aOr6ICF77yM5LiN5q2m77yb5ZaE5oiY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S77yb5ZaE6IOc5pWM6ICF77yM5LiN5LiO77yb5ZaE55So5Lq66ICF77yM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zOS48L2VtPueItuWtkOerreWKm+WxseaIkOeOie+8jOW8n+WF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cn+WPmOmHkeOAgjwvcD48cD48ZW0+NDAuPC9lbT7lkL7ml6XkuInnnIHlkL7ouq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osIvogIzkuI3lv6DkuY7vvJ/kuI7mnIvlj4vkuqTogIzkuI3kv6HkuY7vvJ/kvK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Y7vvJ88L3A+PHA+PGVtPjQxLjwvZW0+6Iej6Ze75ZCb5a2Q5LmQ5b6X5YW25b+X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Q5b6X5YW25LqL44CCPC9wPjxwPjxlbT40Mi48L2VtPuWutui0q+WHuuWtne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eaYvuW/oOiHo+OAgjwvcD48cD48ZW0+NDMuPC9lbT7ljZrlrabogIzor6bor7T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lj43or7TnuqbkuZ/jgII8L3A+PHA+PGVtPjQ0LjwvZW0+5ZCI5oSP5a6i5p2l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5+l6Z+z5Lq65ZCs6K+d5YGP6ZW/44CCPC9wPjxwPjxlbT40NS48L2VtPuWHoeW6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p++8jOWQjuWkq+WkmuWuoOWJjeWkq+S5i+WtpO+8jOWQjuWmu+W/heiZkOWJjeWmu+S5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YuPC9lbT7luqblvrfogIzlpITkuYvvvIzph4/lipvogIzooYz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KiA5ZC+5ZaE6ICF77yM5LiN6Laz5Li65Zac77yb6YGT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6ICF77yM5LiN6Laz5Li65oCS44CCPC9wPjxwPjxlbT40OC48L2VtPuWQm+WtkOS4je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+8jOS4jeiogOiAjOS/oeOAgjwvcD48cD48ZW0+NDkuPC9lbT7ml7bpm6jpmY3nn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rnmtbjngYzvvIzlhbbkuo7ms73kuZ/vvIzkuI3kuqblirPkuY7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q+N5LmL5bm077yM5LiN5Y+v5LiN55+l5Lmf44CC5LiA5YiZ5Lul5Za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ul5oOn44CCPC9wPjxwPjxlbT41MS48L2VtPuWkqeWcsOWQiOiAjOS4h+eJqeeUn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+aOpeiAjOWPmOWMlui1t++8jOaAp+S8quWQiOiAjOWkqeS4i+ay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ku6Xoh6rmmK/vvIzlj43ku6Xnm7jor73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rK76Lqr5LiO5rK75Zu977yM5LiA55CG5LmL5pyv5Lm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jeWGjeS4ju+8jOaXtuS4jeS5heeVme+8jOiDveS4jeS4pOW3pe+8jOS6i+WcqOW9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UuPC9lbT7mnonlt7HogIXvvIzmnKrmnInog73nm7TkurrogIX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ip5aSp5LiL6ICF77yM5aSp5LiL5ZCv5LmL77yb5a6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CF77yM5aSp5LiL6Zet5LmL44CCPC9wPjxwPjxlbT41Ny48L2VtPuiHquaBqOaen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Oq+aAqOWkqumYs+WBj+OAgjwvcD48cD48ZW0+NTguPC9lbT7miJbnlJ/ogIznn6X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blrabogIznn6XkuYvvvJvmiJblm7DogIznn6XkuYvvvJrlj4rlhbbnn6XkuY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U5LjwvZW0+5LiN5Y+v5Lul5LiA5pe25LmL6KqJ77yM5pat5YW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77yb5LiN5Y+v5Lul5LiA5pe25LmL6LCk77yM5pat5YW25Li65bCP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jeS5ieiAjOWvjOS4lOi0te+8jOS6juaIkeWmgua1ruS6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kJvlrZDkuI3oh6rlpKflhbbkuovvvIzkuI3oh6rlsJrlhbb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N6aOe5YiZ5bey77yM5LiA6aOe5Yay5aSp77yb5LiN6bij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LiA5Li+5oiQ5ZCN44CCPC9wPjxwPjxlbT42My48L2VtPuS6uuaXoOWNg+aXp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XoOeZvuaXpee6ouOAgjwvcD48cD48ZW0+NjQuPC9lbT7lvYrlvKnkuYvmnoHvvIznn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qb/psoHnvJ/vvJvlhrLpo47kuYvmnKvvvIzlipvkuI3og73mvILpuL/mr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I6r6aWu5Y2v5pe26YWS77yM5piP5piP6YaJ5Yiw6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WhOS4jeenr+S4jei2s+S7peaIkOWQje+8jOaBtuS4jeenr+S4j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rei6q+OAgjwvcD48cD48ZW0+NjcuPC9lbT7lpKvop4HkubHogIzkuI3mg5XvvIzmiYD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JrvvIzlhbbppbDlvKXnq6DjgII8L3A+PHA+PGVtPjY4LjwvZW0+5ZaE5pyJ5Za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pyJ5oG25oql44CC5LiN5piv5LiN5oql77yM5pe25YCZ5pyq5Yi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quefpeeUn++8jOeEieefpeatu++8nzwvcD48cD48ZW0+NzAuPC9lbT7lkJ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qTmt6HlpoLmsLTvvIzlsI/kurrkuYvkuqTnlJjoi6Xphr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a5pa95LiN5Y+v5L2/5Luw44CCPC9wPjxwPjxlbT43Mi48L2VtPuWFtuiogOW/h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ihjOW/heaenO+8jOW3suivuuW/heivmuOAgjwvcD48cD48ZW0+NzMuPC9lbT7mkan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uLXliKnlpKnkuIvvvIzkuLrkuYvjgII8L3A+PHA+PGVtPjc0LjwvZW0+55+l6LSk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L6F6LSk5LmL6LCT6IO977yM5YuJ5LmL5by65LmL77yM5YW256aP5b+F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kqeS4i+S5i+acrOWcqOWbve+8jOWbveS5i+acrOWcqOWu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acrOWcqOi6q+OAgjwvcD48cD48ZW0+NzYuPC9lbT7liqHmnKzoioLnlKjotKLml6Dm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N6IC75LiN6Iul5Lq677yM5L2V6Iul5Lq65pyJ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mguefpeWFtumdnuS5ie+8jOaWr+mAn+W3suefo++8jOS9leW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OAgjwvcD48cD48ZW0+NzkuPC9lbT7lrabkuYvlhbTlup/vvIzpmo/kuJbovbv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Cb5a2Q5pyJ57uI6Lqr5LmL5b+n77yM5peg5LiA5pyd5LmL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4MS48L2VtPumBk+S5i+S7peaUv++8jOm9kOS5i+S7peWI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jeiAjOaXoOiAu+OAgumBk+S5i+S7peW+t++8jOm9kOS5i+S7peekvO+8jOacieiAu+S4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Wx3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dS5odG1sIj5odHRwczovL2R1YW5qdXppa3UuY29tL2R1YW5qdXppL2Vsd3MyMXNzan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11783BBCA58F195D0EBFDFFD18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