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3D4636AD5DD2C2C9552ADFBDE5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3D4636AD5DD2C2C9552ADFBDE5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5aWz5pyL5Y+L55qE5pqW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8gOW/g+Wlvei/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WIqe+8jOS5heS5heW5uOemj++8gTwvcD48cD48ZW0+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adoeays++8jOW3puWyuOaYr+aXoOazleW/mOWNtOeahOWbnuW/hu+8jOWPs+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aKiuaPoeeahOmdkuaYpeW5tOWNju+8jOS4remXtOmjnuW/q+a1gea3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makOmakOeahOS8pOaEn+OAguWcqOi/meS4que6t+e7leeahOS4luS/l+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WtpuS8mueUqOS4gOmil+W5s+W4uOeahOW/g+WOu+WvueW+he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n+aYr+S4gOenjeWig+eVjOOAguaXqe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W/g+e7veaUvu+8jOS6kuWKqOivnemimOivieiht+ivtO+8jOW/q+S5k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W+rueskeW4uOmpu+S9oOiEuOW6nu+8jOWBpeW6t+eJouius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s+etkeaEieaCpueahOWbtOWime+8jOW5s+WuieS4gOeUn+S8tOWQieel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9oOaJi+S4iu+8jOW8gOW/g+eUseS9oOadpeWIhuS6q++8jOaEv+S9oOaXq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aEv+S9oOW5uOemj+WbtOe7le+8jOeUn+a0u+mYs+WFieeBv+eDgu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lneaIkOWKn+WSjOW/q+S5kOawuOi/nOS8tOmaj+edgOS9oOOAgu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mguaenOS9oOmAieaLqeS6huaUvuW8g++8jO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WboOS4uuS4lueVjOaYr+W5s+ihoeeahO+8jOavj+S4quS6uumDveimge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WOu+WGs+WumueUn+a0u+eahOagt+WtkOOAguayoeS6uuaJt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W3seimgeermeebtO+8jOi3r+i/mOmVv++8jOiDjOW9seimgee+j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S6uueUn+ayoeacieS4gOW4humjjumhuu+8j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OAguS7peeugOWNleeahOW/g+Wig+S6q+WPl+eUn+WRve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a4qeaalu+8jOS7peS7juWuueeahOW/g+aAgeWvueW+heeUn+a0u+S4r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qOW+rueskeaRh+abs+WHuuW9vOWyuOeahOaYpeWkqe+8jOiuqeW5uOemj+WD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8gOaUvu+8jOiuqeW5s+a3oeeahOaXtuWFieWcqOaMh+Wwlue7veaUvuWFieW9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HuueUn+WRveeahOacgOe+juOAguaXqeS4iuWuieW6t+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ueS9oOaAneW/teW3suazm+a7peaIkOeBvu+8jOWknOWknOWksee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+8jOW/g+eUmOaDheaEv+S4uuS9oOi/t+aBi++8jOWPquaEv+S9oOetl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eUn+eJte+8jOeIseS9oOS4gOeUn+S4jeWPmO+8gTwvcD48cD48ZW0+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S9oOmcgOimgeWkmuWPl+S4gOS6m+iLpu+8jOeEtuWQju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puaBreOAguS4jeeEtu+8jOS9oOmCo+iHquS7peS4uuaYr+eahOiBquaYjuWSjOiXk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8mOi2iuaEn+i/n+aXqeimgeavgeS6hu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muivpei1t+W6iuS6hu+8jOWIq+edoeS6hu+8jOW/q+WPm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TiOWTiOWTiOWTiOWTiO+8jOaIkeaDs+S9oOS6hu+8jOS9oOaDs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kOW4iOWCheW/teedgOmYv+W8pemZgOS9m+OAgeaymeWSjOWw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mqt+mrheW/teePoOOAgeWtmemVv+iAgeWPmOaIkOe7v+WktOiLjeidh++8j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Ame+8muWFq+aIkuOAgSZsZHF1bzvkuowmcmRxdW875biI5YWE44CB5oeS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mS54Sm5bGB6IKh5LqG77yM5b+r5b+r6LW35p2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imgei/t+iMq+S9oOiHquW3se+8jOWboOS4uuacie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S4jeimgeaAr+W8seS9oOiHquW3se+8jOWboOS4uuaIkeS8mue7meS9o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m+S4jeimgeWwj+inkeS9oOiHquW3se+8jOWboOS4uuaIkeS7rOimge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+8m+S4jeimgeadn+e8muS9oOiHquW3se+8jOWboOS4uuaIkeimge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IsOmBpei/nOeahOi3neemu+OAguelneS9oOaXqeWuie+8jOavj+WkqemDv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mjjuWSjOaXpeS4ve+8gTwvcD48cD48ZW0+MTEuPC9lbT7kvaDmmK/ljYPloI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lb/ooZfjgILmgJXml6Xlh7rkuIDliLDvvIzlvbzmraTnk6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N6KaB5rS75Zyo6L+H5Y6755qE6Zi05b2x6YeM77yM5oqK5q+P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5Sf55qE5paw5LiA5aSp77yM55Sf5rS75omN5Lya5aSa5b2p5aSa5ae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vt+S9oOaUvuS4i+S4gOWRqOeahOeWsuaDq++8jOeZveS6ke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eCuee8gO+8jOWPquaEv+S9oOWcqOaXoOW/p+aXoOiZkeeahO+8jOaXtuWI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e0r+OAguelneS9oOaEieW/q++8jOW5uOemj+eZvuWAj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ot6/vvIzmnInkurrmlaLotbDvvIzmnInkurrkuI3mlaLjgILotbD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oh6rlt7HmnInmsqHmnInli4fmsJTlkozlhrPlv4PjgILmnInnmoTkurrmkZ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TkuZ/orrjlho3kuZ/kuI3mlaLnq5notbfmnaXotbDkuobvvIzmnInnmoT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kZTlvpfpgY3kvZPps57kvKTvvIznq5notbfmnaXlkI7kvp3nhLblkJHliY3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E1LjwvZW0+5pep5a6J5Lqy54ix55qE77yM56Wd56aP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5YGl5bq35bmz5a6J77yM5b+r5LmQ5bm456aP55qE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ni+Wkqe+8jOaYr+S4gOS4quiuqeaIkeaAneW/teeahOWto+iKgu+8jOm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iQveWPtuWSjOaIkeeahOaAneW/temDveenr+S6huWOmuWOmuS4gOWPoO+8jOWPr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sea7oeeahOeou+iwt++8jOabtOW5uOemj+S6huaIkeW/g+S4r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nYHlvIDmg7rlv6rnmoTnnaHnnLzvvIzmlbTmmZrnmoTnnaHmhI/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kvLjlsZXoiJLlv4PnmoTmh5LohbDvvIzkuIDlpKnnmoTlv6vkuZDmiqXliLDvvJv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nlJznmoTml6nojLbvvIzlvIDlv4PnmoTohJrmraXlh7rlj5HvvJvlj5HpgIH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lubjnpo/nmoTmhI/lv5flnZrlrprjgILnpZ3kvaDlkajkuID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uk5aWL5piv5L2g55Sf5ZG955qE5a+G56CB77yM6IO96K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Oo5aOu5Li955qE5Y+y6K+X44CC5b+Z5LqO6YeH6ZuG55qE6Jyc6JyC77yM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6auY6LCI6ZiU6K6644CC5pep5a6J44CCPC9wPjxwPjxlbT4x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i1sOmZjOeUn+eahOi3r++8jOeci+mZjOeUn+eahOmjjuaZr++8jOWQr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+8jOeEtuWQjuWcqOafkOS4quS4jee7j+aEj+eahOeerOmXt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crOi0ueWwveW/g+acuuaDs+imgeW/mOiusOeahOS6i+aDheecn+eah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OAgjwvcD48cD48ZW0+MjAuPC9lbT7nlJ/lkb3nmoTljobnqIvlhbb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pnlnKjmsLTkuIrnmoTlrZfvvIzpobrmtYHogIzkuIvvvIzmg7Plm57lpLT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mK/lpLHljrvkuobnl5Xov7nvvIzlm6DkuLrlnKjmsLTkuIrlhpn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nmoTotLnlipvvvIzpgqPmsLTpg73kuI3og73lpJ/msLjmgZL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iJDlvaLnmoTjgILml6nlronvvIE8L3A+PHA+PGVtPjIxLjwvZW0+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Cm6IO95aSf5oiQ5Yqf77yM5pei54S26YCJ5oup5LqG6L+c5pa577yM5L6/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b5oiR5LiN5Y675oOz77yM6Lqr5ZCO5Lya5LiN5Lya6KKt5p2l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o77yM5Y2z5L2/55uu5qCH5piv5Zyw5bmz57q/77yM55WZ57uZ5LiW55WM55qE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b2x44CCPC9wPjxwPjxlbT4yMi48L2VtPueOsOWcqOWPquaDs+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BmuWlveeOsOWcqOW6lOivpeWBmueahOS6i++8jOeEtuWQjuWKqu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quWKm+OAgjwvcD48cD48ZW0+MjMuPC9lbT7kurrnlJ/msqHmnInlpoLmnpz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nm7jkv6HlgYforr7jgILlubjnpo/lhbblrp7kuIDnm7Tpg73lnKjvvIzmiJH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iJHoh6rlt7Hmh4LlsLHlpb3kuobvvJvmiJHov4fmgI7moL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kuqvlj5fmiJbogIXmib/mi4XlsLHlpb3kuobjgILoi6bml6XlrZDoi6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XlrZDkuqvlj5fvvIzmsqHlv4XopoHku6TmiYDmnInkurrpg73mh4Llvpflk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l6nkuIrlpb3vvIE8L3A+PHA+PGVtPjI0LjwvZW0+5pep5pmo77yM5b2T5pyd6Zy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aW55p+U5pu855qE57+F6IaA77yM5bCG5oiR5Lus55qE5qKm6L276L275ZSk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F5paw55qE56m65rCU77yM5LiA57yV5bim57uZ5oiR5Lus5b+r5LmQ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W95ZWK5pep5pmo44CCPC9wPjxwPjxlbT4yNS48L2VtPua4heaZqO+8jOaIk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WsOmynOepuuawlO+8jOi/jumdoueahOmjjuaNjuadpeS6huS9oOeahOawl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OsOWcqOWcqOWTqumHjO+8n+W4jOacm+WcqOi/mee+juS4veeahOaXqeaZ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sOW8gOW8gOW/g+W/g+eahOS9oO+8jOaXqeWuie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LvmmK/pmYjnmoTpppnvvIzlp5zov5jmmK/ogIHnmoTovqPvvIzmg4Xov5jmmK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j4vov5jmmK/ml6fnmoTlpb3jgILkuYXmnKrogZTns7vlubbkuI3ku6Pooa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pZ3mhL/lj4vkurrkuovkuovlpoLmhI/vvIzlt6XkvZzpobrliKnvvIzlv4P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jgILml6nlronvvIzkurLniLHnmoTvvIE8L3A+PHA+PGVtPjI3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ZSk6YaS54G/54OC55qE5b6u56yR77yb5riF5paw55qE56m65rCU77yM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Sf5rS755qE54Om5oG877yb5aSa5b2p55qE6Ziz5YWJ77yM6L+O5p2l5b+D5oO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rip6aao55qE56Wd56aP77yM5LiN6LW25pep77yM5LiN6LW25pma77yM5q2k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6L275p2+6YCN6YGl44CCPC9wPjxwPjxlbT4yOC48L2VtPuW9k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uuW/g+eahOaXtuWAme+8jOS4jeimgeaFjO+8jOeci+eci+S9oOeahOmSseWMh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TreWHuuadpeWwseWlveS6hu+8jOWTreWujOWlveWlvei1m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moTlv4PmhI/vvIzlkozmuIXmmajnmoTpmLPlhYnkuIDotb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KbliLDkvaDnmoTlv4PlupXvvIzorqnkvaDlkozmiJHkuIDotbfvvIzkvLTpmo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vvIzmiorkuIDlpKnnmoTlv6vkuZDkuL7otb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qK5pio5aSp55qE55ay5oOr6K6p5qKm5bim6LWw77yM6K6p5LuK5aSp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6aOO5Lqk5rWB77yM5Ly45Ye65L2g55qE5omL77yM5o+h57Sn5oiR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5Zyo5paw55qE5LiA5aSp5Yqg5rK577yB56Wd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ygeaciOi/meW6p+ermeWPsO+8jOaAu+S8muacieS6uuadpe+8jO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peaXtue7muS4veS4gOW5leeskeminOe7veaUvu+8jOi1sOaXtuiDjOW9seWmgu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OqeWfi++8jOeci+aDr+a1ruayieS4reeahOiBmuaVo+emu+WQiO+8jOS5n+S+v+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uuOWkmuOAgjwvcD48cD48ZW0+MzIuPC9lbT7niLHmg4XlkozoirHpppn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6HkuIDngrnnmoTmr5TovoPlpb3vvIzotormt6HnmoTpppnmsJTotorkvb/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Z/otorog73mjIHkuYXjgII8L3A+PHA+PGVtPjMzLjwvZW0+5peg6K666aG6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5Sf5rS75piv6L+H56iL77yb5piv5ZOB5bCd44CB5piv5L2T5Lya44CC5p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SR562L5bCx5Lya6ZqP552A55Sf5rS75Lit5Y+R55Sf55qE5LqL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B5YiG5p6Q77yM5b2S57qz44CB5oC757uT77yb6K6k5riF5aW95LiO5Z2P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+55LiO6ZSZ44CB6L6o5Yir5piv5LiO6Z2e44CB6buR5LiO55m944CB6K6k5riF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l6LW05ZCR5YmN6L+b77yB5pep5a6J77yBPC9wPjxwPjxlbT4z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S4iuWlve+8jOi9u+i9u+eahOS4gOWjsOmXruWAme+8jOecn+WI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4uuS9oOmAgeWOu+aIkeacgOa3seWIh+eahOWFs+W/g++8jOaIkeim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uS9oOmAgeS4iuelneemj++8jOaEv+S9oOi6q+S9k+WBpeW6t+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8gOW/g+S4gOeUn+OAgeW/q+S5kOeZvuWy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TnuqrovbvovbvvvIzlv4PlnLDlloToia/vvIzmgJXku4DkuYjmsqHkurr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kvaDnu4jkvJrpgYfop4Hov5nmoLfnmoTkuIDkuKrkurrvvIzlpb3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rrHlupXvvIzmiYDmnInnmoTkuI3mnJ/ogIzpgYfvvIzlj6rkuLrpgYfop4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6J6N6J6N5pil5YWJ5qC85aSW5pqW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aOe5ruh5aSp44CC6L29552A6Zeu5YCZ5ZKM5oCd5b+177yM57+p57+p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6YCB5Y67576O5Li95ZKM56Wd5oS/77yM5oS/5L2g5pil5aSp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b+D54G/54OC77yM5peg5b+n5peg6JmR6Lqr5bq35YGl44CC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q+P5LiA5aSp44CC5pep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aIkeeahOecvOedm+iXj+S4jeS9j+W/g+S6i+S4gOaPkOWIsOS9oOeahOWQjeWtl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zm+a7peOAguS6sueIseeahO+8jOaXqeWuieOAgjwvcD48cD48ZW0+Mz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hajvvIzmmK/kurrnlJ/nmoTmmbrmhafvvIzkuZ/mmK/kurrnlJ/nmoT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nibnliKvmmK/lnKjlpoLku4rov5nkuKrlvKDmiazkuKrmgKfvvIzltIflsJ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miJDlhajliKvkurrlsLHmm7Tpmr7kuLrlj6/otL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mA5pyJ55qE5oKy5Lyk77yM6YO95piv5Zug5Li65L2g77yb5omA5pyJ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YO95piv5Zug5Li65L2g77yb5omA5pyJ55qE55u45oCd77yM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rKJ6L+377yM6YO95piv5Zug5Li65L2g77yb5omA5pyJ55qE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6YO95piv5Zug5Li65L2g44CC5oiR54ix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S6uumDveivtOiHquW3seWPquaYr+W5uOi/kO+8jOS4j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iHquW3sei/kOawlOS4jeWlveOAguWLpOWli+aYr+WunueOsOS4gOWIh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ahOOAgeecn+ato+eahOWfuuehgO+8jOaXqeWuieWFq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qrlipvmjKPpkrHvvIzkuI3mmK/opoHmiJDkuLrph5HpkrHnmoT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YXlrp7nlJ/mtLvvvIznsr7lvankurrnlJ/vvIzmnInog73lipvljrvmiqX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tYTmnKzljrvniLHvvIzmsqHmnInomZrlpLTlt7TohJHvvIzlj6rmnIn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vvIHml6nlronvvIzliqDmsrnjgII8L3A+PHA+PGVtPjQ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I55qE6IO95Yqb6LaK5by677yM5omN6LaK5pyJ5Y+v6IO95o6l6L+R5bm456a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h6KiA77yM5Y205b+D5pyJ5LiA54mH5rW355qE5Lq677yM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aYr+i/meS4quS4lueVjOS4iuacgOWlveeahOi3qOW6p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WPmOW+l+iLjeeZve+8jOiuqeaJp+edgOeahOS6uumAieaLqeemu+W8gO+8jO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6uuadpeS6uuW+gO+8jOS9oOS8muaYjueZve+8jOS4h+iIrOeahu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CueS4jeeUseS6uuOAguaXqeWuie+8gTwvcD48cD48ZW0+NDQuPC9lbT7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6vkuZDnmoTlpKfpl6jvvIzmrKLov47kvaDov5vmnaXvvIznlJzonJ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nmoTlt6XkvZzvvIznvo7lpb3nmoTkuIDlpKnku47ov5nkuIDliLvlvIDlp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vvIE8L3A+PHA+PGVtPjQ1LjwvZW0+6K6p54i95pyX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LW35Zue5b+G77yM6K6p5oKg5oKg55qE5b6A5LqL6ZOt6K6w576O5aW977yb6K6p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rip5pqW5L2g5b+D77yM6K6p6K+a5oya55qE6Zeu5YCZ5o2O5Y67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byA5b+D5b+r5LmQ5q+P5LiA56eS77yM5bm456aP5YGl5bq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Ni48L2VtPue+juWlveeahO+8jOeVmeWcqOW/g+W6l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maj+mjjuaVo+WOu+OAgua0u+WcqOW9k+S4i+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cuPC9lbT7ku4rlpKnlsL3lipvlgZrnmoT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r7nmnKrmnaXlj5HnlJ/nmoTvvIzlhajpg73mmK/npLznianlj6rmnI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uI3kvJrooqvliKvkurrot7XouI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pma55qE5Z2P5oOF57uq77yM5Zyo5LuK5pel5o6A5byA6KKr5a2Q77yM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5qE6YKj5LiA5Yi777yM5p2z5peg6Liq5b2x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S4gOmil+e0oOeEtueahOW/g++8jOeIseedgOavj+S4qua4heaZqO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vj+S4gOS4quaDs+imgeeahOaYjuWkqe+8jOaXqeaZqO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iJHnn6XpgZPlubjnpo/nmoTlv7XkuYnvvJvmnInkvaDvvIz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lJzonJznmoTmu4vlkbPvvJvmnInkvaDvvIzmiJHnkIbop6PkuoblhbPniLH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kurLniLHnmoTvvIzkvaDmmK/miJHkuIDnlJ/nmoTlrp3otJ3vvIzmiJHmhL/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7kvaDlhbHkuqvml6nppJDvvIzlhbHkuqvlv6vkuZDvvIHnpZ3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iz5YWJ54Wn6ICA55qE5Zyw5pa55pyJ5oiR6buY6bu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rSS5ZCR5Zyw55CD55qE5pe25YCZ5pyJ5oiR5rex5rex55qE5oCd5b+1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5qE5Yi56YKj5oiR6K645Liq5oS/77ya56Wd5oS/5q2j5Zyo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B5bmz5a6J77yB5pep5a6J77yBPC9wPjxwPjxlbT41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WBmuW5uOemj++8jOacieS4gOenjeW/g+i3s+WPq+WBmuW/q+S5k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WPq+WBmuaXqeS4iuWlve+8jOa4heaZqOS7o+ihqO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aPoeWlveaEn+inie+8jOaEn+WPl+WIsOW/g+i3s++8jOaLpeacieWuj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+8jOaXqeWuieOAgjwvcD48cD48ZW0+NTMuPC9lbT7kurrov5novojlrZ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pmLXlrZDvvIzkvYbkuI3kvJroi6bkuIDovojlrZDjgILlubTovbvml7b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kuZDvvIzlubTogIHlv4Xooqvnl5voi6bmiYDku6Pmm7/vvJvlubTovbvml7blpJ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lpLTvvIzlubTogIHlrprlhYXmu6HnnYDlubjnpo/jgILkurrvvIzmmZrlkIP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nlkIPoi6bjgILml6nmnaXnmoToi6bmmK/pspzooYDlvIDmlL7lnKjpspzoir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mZrmnaXnmoToi6bmmK/po47pm6jlkLnmiZPnnYDojIXlsYvnmoTlh4Tlh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vvIzlpKfog4blnLDotbDlh7rljrvvvIzljrvov47mjqXpo47pnJzpm6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jgII8L3A+PHA+PGVtPjU0LjwvZW0+5b2T5YaF5b+D5YWF5ruh56Wl5Z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LiA5qC35qyi5Zac6Ieq5Zyo77yb5b2T5YaF5b+D5YWF5ruh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LiA6I2J5bC95pi+5rOV6Lqr44CC6Iul6IO95pS+5LiL5b+D5Lit55qE5omn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77yM6YKj5LmI5L2g55u46YCi55qE5LiA5YiH77yM55qG5piv576O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cieS4gOWkqeS4jeWvueS9oOWlveS6hu+8jOS9o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AqOaAvOOAguWFtuWunu+8jOS4jeaYr+WIq+S6uuS4jeWlveS6h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WPmOWkmuS6huOAguS5oOaDr+S6huW+l+WIsO+8jOS+v+W/mOiusO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orqnlv4PlhYXmu6HluIzmnJvvvIzkuI7lloToia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tbDov4fnuqLlsJjllqflmqPvvIzlnKjmuIXmuIXmtYXmtYXnmoTlsoHmnIjkuK3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qjkurrnmoTmmpbjgILml6nlronvvIE8L3A+PHA+PGVtPjU3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+mYs+WFieeFp+WcqOi6q++8jOelneS9oOWkqeWkqemDveW8gOW/g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reWOu++8jOaipuaDs+WPmOaIkOecn++8jOS7iuWkqeS4reWkp+Wllu+8jOaYj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7u++8jOS6sueIseeahOeahOelneemj+WFqOmDve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Krkurrpg73lnKjku7DmnJvlkoznvqHmhZXliKvkurr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ngbXpg73kvY/lnKjkuIDpl7TlsI/lsYvph4zvvIzlkozlpJbnlY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pTnnYDkuIDpgZPoi6XpmpDoi6XnjrDnmoTpl6jjgILlv4PngbXmgrLop4LjgIH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ml7blgJnov5nmiYfpl6jooqvmiJHku6zkuI3op4nlsLHlhbPpl63kuobvvJv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mhInmgqbnmoTml7blgJnlv4PngbXkuYvpl6jlsLHpobrlir/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YaN5aSa55qE5bm46L+Q44CB5YaN5aSa55qE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Y6777yM5LiA5aaC56qX5aSW55qE6Zuo77yM5reL6L+H77yM5rm/6L+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c5LqG44CC5pu+57uP55qE576O5aW977yM55WZ5LqO5b+D5bqV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72u5LqO6ISR5ZCO77yM5a2m5Lya5b+Y6K6w77yM5oeC5b6X5pS+5by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LuO5ZGK5Yir5Lit6LWw5ZCR5piO5aSp44CC5oKE5oKE5ZGK6K+J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5qE77yM5LiA5YiH55qG5aaC5q2k77yM5ryr5ryr5Lq655Sf77yM5reh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A5YiH5Lmf6YO95Lya6L+H5Y6777yM6ICM6Ziz5YWJ5oC75Zyo6aOO6Zuo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eUn+a0u+acrOWwseS4jeaYk++8jOS4jeW/he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mdmemdmeeahOi/h+iHquW3s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uW/g+iLpeS4jeWKqO+8jOmjjuWPiOWliOS9le+8jO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uS6sueIseeahOOAguaXqeWuie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jmgIDov5zmlrnnmoTkurrvvIzkuI3kvJrmirHmgKjlkozog4bmgK/vvIzogIz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otbDlpb3ohJrkuIvnmoTmr4/kuIDmraXjgILlj6ropoHkuIDnm7T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kvaDkvJrlj5HnjrDvvIzlnZrmjIHotbDliLDnmoTmr4/kuID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7nu4/mg7PopoHmlL7lvIPml7bvvIzku6XkuLrliLDovr7kuI3kuob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yLjwvZW0+5oqx5oCo5piv5LiA5Lu25pyA5rKh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aaC5p6c5a6e5Zyo6Zq+5Lul5b+N5Y+X5ZGo5Zu055qE546v5aK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qX6Ieq5Yqq5Yqb57uD5aW95pys6aKG77yM54S25ZCO6Lez5Ye66YKj5Liq5Z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S6uueUn+ayoeS7gOS5iOWlvei/t+iM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S7gOS5iOaXtuWAme+8jOimgeacieWHoOWIhuS/oeW/teWSjOS/oe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MpeiiluS7juWuue+8jOaalueskeaXoOauh+OAgj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PmgJXnmoTml7bpl7TljrvmlpfniZvvvIzov5nkuI3nrpfku4DkuYjvvJv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l7bkuI3ljrvmlpfniZvvvIzkuZ/msqHmnInku4DkuYjkuobkuI3otbfvvJ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rPmgJXml7bov5jljrvmlpfniZvmiY3mmK/nnJ/mraPkuobkuI3otb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n5riF5pep77yM56m65rCU5aW977yM5pep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b5rC077yM5o6S5q+S5YW76IOD57K+56We5aW977yb5ZCD5pep54K577yM5b6I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aW977yM6Lqr5L2T5qOS77yM5ZC45pS26JCl5YW75aSn5Yqf5Yqz77yB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S/5pyJ6Jmr5ZCD77yM5pep6LW355qE5Lq65YS/5pyJ55+t5L+h556n77y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imgeWkmuWtpueCueS4nOilv++8jOS9oOimg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5pu+8jOS9oOimgeWkmui3keS6m+atpe+8jOaXtumXtOaFouaFoua1ge+8jOS9o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lveeahOacquadpe+8jOmCo+S5iOS7jueOsOWcqOW8gOWni++8jO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quWKm+OAgjwvcD48cD48ZW0+NjcuPC9lbT7ml6nkuIrlpb3vvI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v6vkuZDlgaXlurfvvIzlubjnpo/msLjkuqvvvI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qy54ix55qE77yM6Jm954S25oiR5Lus5LiN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A55u054m15oyC552A5L2g77yM5pe26Ze05Yay5pWj5LqG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r+A5oOF77yM5Y205bim5LiN6LWw5b6A5pel55qE55yf5oOF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Zyo5YGa5LuA5LmI77yM5pyJ5aSa5b+Z56KM77yM6YO9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5ay57Sv5LqG77yM6KaB5oeC5b6X5pS+5oWi6ISa5q2l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+d5YW75aW96Lqr5L2T77yM5YGl5bq35bmz5a6J5omN5piv5pyA5aSn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WsOeahOW8gOWni++8jOaWsOeahOacnemYs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Ns+Wwhui1t+iIqu+8m+i/juedgOmYs+WFie+8jOmXu+edgOiKsemm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/g+aDheebtOW+gOWJjeaWueOAguS4iuePreW8gOWni+S6hu+8jOW3peS9n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KoOayue+8jOe+juWlveeahOeUn+a0u+etieedgOS9oOWOu+W8gOWI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osIHlv4XpobvopoHluK7liqnkvaDvvIz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pnaDoh6rlt7HljrvlrozmiJDvvIzkuI3liqrlipvljrvlk6rmib7kuIDkuKr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u5nkvaDkvp3pnaDnmoTkurrvvIzml7bpl7Tplb/kuobkvaDkvJr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jnp4DlsLHkvJrooqvnpL7kvJrmt5jmsbDvvIzliKvmiornjrDlrp7lvZPlgbblg4/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nkuIrmjonppoXppbznmoTkuovvvIznjrDlnKjlvIDlp4vliqrlip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nmoTlsIbmnaXkvaDkvJrlj5jmiJD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p5LiK5aW977yB5riF5pmo55qE5LiA5aOw56Wd56aP77yM5Y2B5Yi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rC46L+c5YGl5bq35bm456aP77yM5aW96L+Q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W5tOS5i+WQju+8jOa4kOa4kOaHguW+l++8muS6uueUn+acieWkqu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TpuiCqeiAjOi/h+aYr+S4gOenjemBh+inge+8jOWIu+mqqOmTr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uacieW+iOWkmuaXtuWAme+8jOeci+ingeeahO+8jOeci+S4jeingeS6h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mBl+W/mOS6huOAguaXoOiuuuWcqOWvueeahOaXtumXtOmBh+ing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cqOmUmeeahOaXtumXtOmBh+ingeWvueeahOS6uu+8jOWvueS6j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soeWOhue7g+OAgjwvcD48cD48ZW0+NzMuPC9lbT7kuI3nrqHkvaD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vvIzku6PooajkuI3kuobku4rlpKnnmoTovonnhYzvvIzopoH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pKrpmLPmsLjov5zmmZLkuI3lubLku4rlpKnnmoTooaPoo7PvvIzku6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v47mjqXmr4/kuIDlpKnjgILml6nlronvvIzkvaDlpb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5Sf5rS75pivM+W5tOWJjeWGs+WumueahO+8jDPlubTlkI7kvaD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4flkJfvvJ/nlJ/mtLvkuI3mmK/nlKjmnaXph43lpI3nmoT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nlj5jvvIzku47njrDlnKjlvIDlp4vmib7liLDkvaDmg7PopoH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m456aP5piv5p2v6Iy277yM6J6N5YyW5LqG5a+S5Yas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b54ix5oOF5piv56KX5rGk77yM5rip5pqW5LqG5Yas5pel55qE6aOO6Zuq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26YWS77yM6Zm26YaJ5LqG5riF5pmo55qE6Ziz5YWJ77yb55So56Wd56aP6YCB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rip5pqW57uZ5L2g5YGl5bq377yM6K6p5YGl5bq357uZ5L2g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Z5L2g5bm456aP77yM6K6p5bm456aP5pu05Yqg5ryr6ZW/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i48L2VtPuS4nOaWuee6ou+8jOWkqumYs+WNh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aUvuWFieaYju+8m+acnemcnuesvOe9qeaIkeays+Wxse+8jOWFqOawkeaZqO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Zr++8m+aOpeWIsOefreS/oeW/q+i1t+W6iu+8jOS9oOWwseaYr+aZqOe7g+Wk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6sueIseeahO+8jOaXqeWuie+8gTwvcD48cD48ZW0+NzcuPC9lbT7orqn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qnpm6jmtJfmjonkvaDnmoTng6bmgbzjgIL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orqnmnIjkuq7luKbnu5nkvaDmuKnppqjjgILorqnniLHmg4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niLHmg4XluKbnu5nkvaDlubjnpo/vvIHmraTnn63kv6HkuLr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vvIHml6nkuIrlpb3vvIE8L3A+PHA+PGVtPjc4LjwvZW0+5L2g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qK5YuL56ug5oi05LiK5L2g6IKp6IaA44CC5L2g57uZ5oiR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u06Zev6I2h44CC5Y2z5L2/77yM5L2g5LiN5Zyo5oiR6Lqr5peB77yM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P5oiR5b+D5LiK44CC5pep5a6J77yBPC9wPjxwPjxlbT43OS48L2VtPuecn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JteaMguWmguayp+a1t++8jOWlvei/kOS8tOS9oOe/lO+8m+elneS9oOmrmO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aXqeWuieOAgjwvcD48cD48ZW0+ODAuPC9lbT7mhL/lv6vkuZDnmoTkvaDmk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rHpppnlhaXnnaHvvIzml6Dlv6fnmoTkvaDkvLTkuIDmlrnmt6HnhLblhaX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mj73kuIDmirnmmpbpmLPlhaXmg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zZjlrbXVoZH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2Y5a211aG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3D4636AD5DD2C2C9552ADFBDE5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