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310C740383C97E28204A08ED01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310C740383C97E28204A08ED01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ex5be35bCR5bm054ixIHx8IOa3sea1t+iP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TwvcD48cD48ZW0+Mi48L2VtPuacgOe+juaVkeS4luiAhSB8fCDmnIDluIXmnpXovrn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uaTlvZLopb/lsbEgfHwg5L2g5b2S5oiR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yxjeOayteaYr+S/hOeahOWRveiEiSB8fCBoLHp45rK15piv5L+E55qE5b+D6I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iR6YaJ5LqG44CB6YaJ5LqG44CB6YaJ5LqGIHx8IOaIkee+juWVp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puOAgee+juWVpjwvcD48cD48ZW0+Ni48L2VtPua3seWknOOAgei1sOmMr+aIv+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jgIHkuIrpjK/luorjgII8L3A+PHA+PGVtPjcuPC9lbT5TdW5zaGluZSjpmLPlhYkp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mZsb3dlcijlkJHml6XokbUpPC9wPjxwPjxlbT44LjwvZW0+6KKr5omT5L+p5bCP5pe2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mAvOS6lOWIhumSnzwvcD48cD48ZW0+OS48L2VtPuacneS7peaBqOaCoOatjCB8fCD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J3ov5/lqYk8L3A+PHA+PGVtPjEwLjwvZW0+5Yid5oulIHx8IOS8vOWI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4XlnLrpgJrnvInlrpggfHwg5rul5oOF5auM55aR54qv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nuS4iuS9oO+8jOiAjOWQjumcuOmBk+WNoOacieS9oCB8fCDlv4PmsLTkvaD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Knmn5Tpobrku47kvaA8L3A+PHA+PGVtPjEzLjwvZW0+5rWq5bCRIHx8IOa1quWl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hajnvZHlj6rlqLbkuIDkuKrkvaAgfHwg5YWo572R5Y+q5au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xNS48L2VtPueni+Wfjue6uOaJh+atqeiDoeWQjCB8fCDmmKXln47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tbDml6flt7c8L3A+PHA+PGVtPjE2LjwvZW0+5L2g55qE5a6d6LSdIHx8IOS9oOeah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cuPC9lbT7mh7Xmh4LnmoTlpbPlrakgfHwg6Z2S5rap55qE55S35a2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7neeJiOWlveeUt+S6ui4gfHwg57ud54mI5aW95aWz5Lq6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lpjmga/lo7AgfHwg5aiH6L2v6K+tPC9wPjxwPjxlbT4y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WPquS8pOiCuuS4jeS8pOW/gyB8fCDllp3phZLlj6rkvKTog4PkuI3kvKT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W55piv5YWJ6IqS5Lqm6IO95pqW6ZizIHx8IOS7luaYr+S/oeS7sOS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TwvcD48cD48ZW0+MjIuPC9lbT7lpb3or53liKvlvZPnnJ8gfHwg5Z2P6K+d5Yi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PC9wPjxwPjxlbT4yMy48L2VtPuWwgeW/g+mUgeWbvSB8fCDnlLvlnLDkuLrnia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YKj54ix5Li25ZKx5LiN56a7IHx8IOmCo+aDheS4tuWSseS4jeW8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mnInlt6bnq4vnmoTlv6vnlLcgfHwg5rKh5pyJ5aic5aeQ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PC9wPjxwPjxlbT4yNi48L2VtPuatpOWls+WtkOOAguazvOi+oyB8fCDmnKzlhazlr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M8L3A+PHA+PGVtPjI3LjwvZW0+6aOOIHx8IOetiemjjuadp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muIXniL3nmoTpo47jgIIgfHwg5aW55piv5rip5pqW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4qeiMtumdkuebj+WvhOa1rueUnyB8fCDlh4nphZLpnZLmna/oqIDlsJjk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JCM6JCM5YKy5aiH5aWz5rGJ5a2QIHx8IOW4heW4heaflOW8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+WtkDwvcD48cD48ZW0+MzEuPC9lbT7kuLrkvaDlgL7kuIDkuJblrqDniLEgfHw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A5LiW5p+U5oOFPC9wPjxwPjxlbT4zMi48L2VtPuWuiOaKpOacieS9oOeahOeIsS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iuuOS4i+acieS9oOeahOaDhSZkZWc7PC9wPjxwPjxlbT4zMy48L2VtPu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9k+S9oOWHr+WtkOOEqCB8fCDoh7PmrbvkuI3muJ3nmoTlvZPkvaDpqazlrZDjhK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Iqx6YW/6YWSIHx8IOWxsea2p+iMt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niLHkurrimIYgfHwg5a6I5LiA5bqn56m65Z+O4piF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edgOS9oOeahOeIsS8qIHx8IOWboOS4uuaipuedgOS9oOeahOaip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K+05LiN5bC955qE55y35oOFIHx8IOmBk+S4jeWujOeahOebuOa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JPniLHlsI/lpbbni5cgfHwg5LiT5a6g5bCP6YeO54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8q+mbvuS8vOiNkumHjiB8fCDmsZ/lsbHkvLzkupHng58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JC944CB6ZmM5LiK6YCiIHx8IOiKsei1t+OAgeWwmOS4remG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oDkuovkuI3mj5AgfHwg5ZCO5LqL5LiN6K6w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luW3p+eUt+WPi++8gSB8fCDmiJHnmoTosIPnmq7lpbPlj4v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eC5oy955WZIHx8IOS4jeaEv+WbnuWktDwvcD48cD48ZW0+NDQ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nmoRzbWlsZSB8fCDlpJzluZXkuIvnmoRjcmF6eTwvcD48cD48ZW0+NDUuPC9lbT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IDnu4jkuI3mmpblv4MgfHwg56m65qKm5pyA57uI56m65peg5Lq6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j+Wdj+WcsOeskeOAgiB8fCDkvaDovbvovbvlnLDlj6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05aSp6YCC5ZCI552h6KeJIHx8IOmGkuadpemAguWQiOaDs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ZfmspDmiJDovrAgfHwg5YyX6ZmM5oiQ5bCYPC9wPjxwPjxlbT40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CB8fCDln47msaA8L3A+PHA+PGVtPjUwLjwvZW0+QWfpkpnlpbbmnInngrnphbggfHw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Gx5rOJ5pyJ54K555ScPC9wPjxwPjxlbT41MS48L2VtPuS4juaIkeWdoOaYn+aysy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jL3lpJzoibI8L3A+PHA+PGVtPjUyLjwvZW0+5L2g5oy66IO96Ze5aSB8fCDkv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ppPC9wPjxwPjxlbT41My48L2VtPueIseeskeeIseWluSB8fCDniLHpl7nniLHku5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N5ZOt5LiN6Ze55LiN54Kr6ICAIHx8IOS4jeemu+S4jeW8g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zwvcD48cD48ZW0+NTUuPC9lbT7lsI/omZrkvKrmkpXnoLTpnaLlhbcgfHwg5bCP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6KO5Zue5b+GPC9wPjxwPjxlbT41Ni48L2VtPua1t+W6leaciOaYr+WkqeS4iuaciC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mmK/lv4PkuIrkuro8L3A+PHA+PGVtPjU3LjwvZW0+5pil6aOO5Y2B6Ye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IHx8IOmVv+ihl+WNgemHjOetieS9oOW9kjwvcD48cD48ZW0+NTguPC9lbT7lpb3pqp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h48gfHwg5aW96I+H5YeJ5YWJ6IqS5LiH5LiIPC9wPjxwPjxlbT41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ayoeS6uueIsX4gfHwg5rKh5aS05rKh6ISR5rKh5Lq655a8f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grvnk5zmiJHopoHkvaDnmoTniLEgfHwg56yo6JuL5oiR5LiA55u05Zyo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/meedgOiAjemFtyB8fCDlv5nnnYDlj6/niL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Lmf5rKh5L2g5rip5pqWIHx8IOaYn+aYn+S5n+ayoeS9oOeBv+eD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I/lp4vlpI/mnKvlpI/kuI3nprsgfHwg5Yas6LW35Yas5q2i5Ya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PC9wPjxwPjxlbT42NC48L2VtPuWWnOS9oOaIkOeWvi4gfHwg6I2v55+z5peg5Yy7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u5jorqTlvI/niLHmg4UgfHwg55Sc6Jyc5byP5rWq5r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ovemFkiB8fCDpu47popw8L3A+PHA+PGVtPjY3LjwvZW0+VGlyYW1pc3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pZ4gfHwgVGlyYW1pc3XjgIHlpbPnpZ48L3A+PHA+PGVtPjY4LjwvZW0+5o2C6aOO6YaJ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emFkua4hTwvcD48cD48ZW0+NjkuPC9lbT7lk47lk5/jgIHmiJHku6zmkp7ooavkuoY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44CB6L+Z5piv5oOF5L6j6KOFPC9wPjxwPjxlbT43MC48L2VtPumZquS9oOW+rues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markvaDliLDogIE8L3A+PHA+PGVtPjcxLjwvZW0+5LiA55Sf5omA5rGCIHx8IOeIs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wvcD48cD48ZW0+NzIuPC9lbT7msrXmmK/ojqrml7PvuYzljaHluIPlpYfor7ogfHwg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15pez77mM5o+Q5ouJ57Gz6IuPPC9wPjxwPjxlbT43My48L2VtPumBh+ingeS9oO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CB8fCDllpzmrKLkvaDml7blpKnlpb3mmpY8L3A+PHA+PGVtPjc0LjwvZW0+5rew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JnJhcnI757e85pqWIHx8IOWwi++8keS7vSZyYXJyO+S+neiztD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kvJfpgJfpgLxpIHx8IOWkp+S8l+elnue7j2k8L3A+PHA+PGVtPjc2LjwvZW0+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Li2IHx8IOS+nei1luS9oOaJgOacieS4tjwvcD48cD48ZW0+Nzc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rHlvIDjgIHoirHokL3ml7YgfHwg5Y+q5rGC5ZCb5Ly044CB5oiR5bem5Y+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6q+aXgei/mOa8gua1ruS9oOWPkemmmSZlcXVpdjsgfHwg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oiR55qE5pyf5pybJmFzeW1wOzwvcD48cD48ZW0+NzkuPC9lbT7po47mnIj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fHwg5pil56eL5Lik5LiN5rK+PC9wPjxwPjxlbT44MC48L2VtPui+heWKqWJi5Liq5ZWl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5rOo5oSP6LWw5L2NPC9wPjxwPjxlbT44MS48L2VtPuebuOWuiOWmguWInSB8fCD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U8L3A+PHA+PGVtPjgyLjwvZW0+5oiR5b6I5biF44CB5biF55qE5LiN5piO5pi+44Kd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+iOe+juOAgee+jueahOS4jeW8oOaJrOOCnTwvcD48cD48ZW0+ODMuPC9lbT7llpz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ogfHwg5Y6M5oCl54ix5Lq6PC9wPjxwPjxlbT44NC48L2VtPuKUvSZyYXJyO++5j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oeWTi+S6viB8fCDilL0mcmFycjvvuY/jgILlrKHojqrlk4vkur4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P5Lq65p2l5LqG5oCO5LmI5Yqe5ZGiIHx8IOS9oOecqOecqOecvOiQjOatu+S7luW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pbblkbPlsI/ku5nlpbMgfHwg57OW5ZGz5aSn6a2U546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xn+i+ueaDiuWygeaZmiB8fCDnmb3pqazov4flubPlt5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Cq5ZKW5YWI5qOu5LiN6K+054ixIHx8IOWlh+iRqeWwj+WnkOS4jeiwg+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hL/mnInlsoHmnIjlj6/lm57pppZpIHx8IOS4lOS7pea3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Gk8L3A+PHA+PGVtPjkwLjwvZW0+5bCR5aWz5pS25a655omAIHx8IOi9r+Wmue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XFr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0OS5odG1sIj5odHRwczovL2R1YW5qdXppa3UuY29tL2R1YW5qdXppLzVxa2hvb3Zud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310C740383C97E28204A08ED01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