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1BEBB2510A83201CD41E34DFAD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1BEBB2510A83201CD41E34DFAD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gkee8oOagkee7leagke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gkeOAguebuOaLpeiHs+iAi+iAhO+8jOaBqeeIseebuOS4jei0n+OAgu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+8jOS8l+W/g+WQjOaViOaFleOAguaXtuS4vumHkeWpmuekvO+8jOemj+emhOWvv+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lneS9oOS7rOaBqeeIseacieWKoO+8jOemj+emhOWvv+WQ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JteaJi+m4s+m4r+e+oe+8jOavlOe/vOaQuuemj+aJrOeip+azouOAg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eUnOicnOWknO+8jOWWnOe7k+iJr+e8mOWwj+eZu+enkeOAguebuOWuiOebu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eZvuW5tOWlveWQiOemj+awlOWkmuOAguaWsOWpmuW/q+S5kOi1m+S7m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BpemAgeelneemj+atjOOAgjwvcD48cD48ZW0+My48L2VtPuS7iuWknOS9o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eDm++8jOacieaIkeecn+W/g+elneemj++8m+elneaEv+S9oOS7rOWQjOW/g+WQj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juS9oOS7rOWQjOS5kOWQjOWWnO+8m+W9k+aJi+acuumTg+WjsOWTje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cqOelneS9oOS7rOawuOi/nOebuOS6suebuO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8oOagkee7leagke+8jOawuOe7k+WQjOagueagkeOAguebuOaLpeiHs+iAi+i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buOS4jei0n+OAguS4vuahiOm9kOecieWni++8jOS8l+W/g+WQjOaViOaFleOAg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WpmuekvO+8jOemj+emhOWvv+WQjOelneOAguelneS9oOS7rOemj+emhOWvv+W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aIkeeahOW8n+WFhOWmguWQjOS7peaSku+8jOivmuWun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mdoOmhuuacje+8jOWmguWxlee/hemjnuiFvueahOm5sO+8m+aEv+aIkeeahOWni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IqeeZvuWKoO+8jOa4qeaflOWWhOiJr+WLpOWKs+aJjeW+t++8jOWmguWkmue7k+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RoeiQhOagke+8gTwvcD48cD48ZW0+Ni48L2VtPumYs+WFieato+eBv+eDgu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WWp+WkqeOAguWFq+WNg+Wuouelneemj++8jOS4h+mHjOWuvuS6kembhuOAguS4pO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Cpu+8jOebuOWvueS4pOaXoOWOjOOAguebuOeIseaXoOacn+mZkO+8jOebu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ui/meaYr+WvueaWsOWpmueahOelneemj++8jOi/meaYr+WvueeIs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vueaWsOS6uuecn+W/g+ebuOeIse+8jOebuOe6pu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WkqeaYr+aIkOWPjOaIkOWvueeahOWlveaXpeWtkO+8m+elneemj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s+WBtuWkqeaIkO+8geeIseWKoOeIse+8m+eIseS5mOeIseetieS6jiZsZHF1bzvniL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EmcmRxdW8777yB5oiR5YaN5qyh56Wd56aP5L2g77ya54ix5oOF5oiQ5Y+M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b5aW95LqL5oiQ5Y+M77yBPC9wPjxwPjxlbT44LjwvZW0+5aSp5LiK55qE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77yM5o2O5Y675oiR576O5aW955qE56Wd5oS/77yM5aSc5pma55qE55qO55q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O75Ye65LiA5Zyw6YaJ5Lq655qE55Sc6Jyc77yM5LuK5aSV77yM56Wd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aw5ama5aSn5Zac54ix5rKz5rC45rW044CCPC9wPjxwPjxlbT45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Y+q57+F6IaA77yM5aSp5L2/5paw54eV77yM5Lul5ZCO5YWx5ZCM6aOe57+U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ZCE5Lqk5Ye65LiA5Lu955yf5oOF77yM56We5LuZ5Ly05L6j77yM5Lul5ZCO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Zyo5Lq66Ze077yb5oiR5Lqk5Ye65LiA5q+b6ZKx77yM56Wd56aP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m+5bm05aW95ZCI77yBPC9wPjxwPjxlbT4xMC48L2VtPuS7juatpOaciOWknOWF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7juatpOWPjOmjnuaViOW9qeidtu+8jOWNg+WPpOefpemfs+atpOW/g+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+8jOe6oueDm+mrmOeFp+ebiOeskeaEj++8jO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eZvuW5tOeQtOeRn++8jOeZvuW5tOWBleiAg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kuozkurrlkoznnablkIzlsYXvvIzlvbzmraTnm7jniLHjgIHnm7jpob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nkIbop6PvvIzlhbHlkIzliqrlipvjgIHlkJHliY3vvIzlu7rpgK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vvIE8L3A+PHA+PGVtPjEyLjwvZW0+5LiJ5pyI55qE6Ziz5YWJ5rip5p+U55qE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aZ77yM576O5Li955qE5paw5aiY5bm456aP5Zyo6IS45LiK5rGk5ry+77yM5bi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Zub5aSE56We6YeH6aOe5oms77yM56Wd5paw5ama55qE5ZOl5Lus5aeQ5aa5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b+D5b+D55u45Y2w77yBPC9wPjxwPjxlbT4xMy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k+WpmuS6hu+8geelneS9oOaWsOWpmuaEieW/q++8jOeUnOeUnOicnOicnO+8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XqeeUn+i0teWtkO+8geS8uOWHuueIseeahOaJi++8jOaOpeWPl+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W5uOemj+e7veaUvueBv+eDgueahOiKseact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qZrllpzvvIzmi5zlpKnlnLDvvIzpuLPpuK/nm7jlr7nmtbTnuqLooaPjgIL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ov57nkIbmnp3vvIznm7jkurLnm7jniLHkuIDovojlrZDjgILnpLzngq7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kZDlkLnvvIzlvanonbboiJ7lh7rlpKnku5nphY3jgILlhaXmtJ7miL/vvIzoirHng5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rr/lj4zpo57mspDniLHmsrPvvIHnpZ3vvJr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ug5Li654ix5oOF77yM5L2g5Lus6LWw6L+b6L+Z5oOF5oSf55qE5Zyj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uK55Sf55qE6KqT5LiO6K+644CC5Zug5Li654ix5oOF77yM5L2g5Lus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5YWz5oCA77yM5YWx5Lqr5LuK5ZCO55qE6Ium5LiO5LmQ44CC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bm456aP576O5ruh44CCPC9wPjxwPjxlbT4xNi48L2VtPuWFre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flOeahOaVo+WPkeWHuummme+8jOe+juS4veeahOaWsOWomOW5uOemj+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Oa8vu+8jOW4heawlOeahOaWsOmDjuWbm+WkhOelnumHh+mjnuaJrO+8jOelneaWsO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7rOWnkOWmueS7rO+8mueZvuW5tOWlveWQiO+8jOW/g+W/g+ebuOWN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orqnpo47lhL/nu5nkvaDluKbljrvmiJHnmoTnpZ3npo/vvIzorq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pHlvanpgIHkuIrmiJHnnJ/mjJrnmoTnpZ3npo/vvIzmraTml7bmraTliL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qZrnpLzvvIzov57nqbrmsJTpg73mmK/nlJzonJznmoTlkbPpgZP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miJHkurLniLHnmoTmnIvlj4vvvIzmlrDlqZrlv6vkuZDvvIzmsLjmtbTniL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ma5ae75bCx5YOP5LiA5Lu254+N6LS155qE55O3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YCP5Lqu5Y+I6ISG5byx5piT56KO44CC6L+Z5bCx6ZyA6KaB5Lik5Liq5Lq6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77yM5pe25pe25pOm5out77yM5omN6IO95pel5LmF5byl5paw77yM5pe25Yi7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655qE6a2F5Yqb44CCPC9wPjxwPjxlbT4xOS48L2VtPuWWnOawlOWNt+Wcs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kqei1kOiJr+e8mOS7iue7k+aenOOAguS7iuWuteS4gOWIu+WAvOWNg+mH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j+S4h+emj+mBk+i0uuadpe+8geaBreWWnOaBreWWnO+8g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mnInkuIDkuKrlv4PmhL/vvIzku4rlpKnvvIzlnKjkvaD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ml7bliLvpg73nlZnkuIvmiJHnmoTnpZ3npo/vvJvmiJH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mmI7lpKnvvIzlnKjmr4/kuIDmrKHnm7jop4HnmoTml7blgJnpg73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lubjnpo/nmoTnrJHlrrnvvIHoobflv4PnmoTnpZ3npo/kvaDku6zvvJr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nm7jkurLnm7jniLHvvIE8L3A+PHA+PGVtPjIxLjwvZW0+56Wd6K+t55Sc55S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b5aa55aa55Ye65auB5ZOl55u46YCB77yb5aa55aa55Zac5rOq5LuK5pyd5Y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Wd6K+N6K+N6Zq+5b2i56aP5b2p57u95pS+5ZSk576O5Lq677yb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K55Sf77yBPC9wPjxwPjxlbT4yMi48L2VtPuadvuadvuaJi++8jOiEseemu+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i0teaXj++8m+i3qOi3qOiEmu+8jOi/iOWFpeW5uOemj+eahOS6jOS6u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0uuS9oO+8jOato+W8j+atpeWFpeelnuWco+eahOWpmuWnu+auv+Wggu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tpOS6q+WPl+e+jua7oeeahOWpmuWnu+eUn+a0u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onJzns5bvvIzmmK/pm6rojrLvvIzmmK/msLjmgZLnmoTotZ7mrYz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pDms4nvvJvniLHmmK/nibXmjILvvIzmmK/lpYnnjK7vvIzmmK/mgJ3lv7X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57lv4bnmoTnlJzjgILlpKfllpznmoTml6XlrZDvvIzmhL/kvaDku6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0LjwvZW0+6b6Z5Yek5ZGI56Wl5Zac6L+O5bqG77yM6L+e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b6X5Y+M77yb5omN5a2Q5aW955CD576O5Lq65YC+77yM5L2z5Lq66KeF5b6X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5L2g5L6s5oiR5L6s6Ie75a625aKD77yM55Sc6KiA6Jyc6K+t5YWl5rSe5oi/77yb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ZCJ5pe257uI6Lqr5a6a77yM5aSp6ZW/5Zyw5LmF5aSr5aa75qG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lneemj+WSjOaDpuiusO+8jOatpOWIu+WQkeS9oOihqOeku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eahOWPjOWWnO+8m+aIkeeahOelneemj+WSjOeJteaMgu+8jOatpOaXtu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i+vu+8jOWmgumCo+a0geeZveeahOWpmue6se+8m+elne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pKnmkK3puYrmoaXvvIzkurrpl7Tlt6flpYfvvIz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vvIzmgbDpgKLmlrDnpqfvvIzoirHlvIDmiJDlj4zvvIzllpzmjqXov57nkIb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nmb7lubTlpKvlprvvvIzlpKnllpzvvIzlnLDllpzvvIzkurrkuZ/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vvIzkuovllpzvvIzmoLfmoLfllpzjgII8L3A+PHA+PGVtPjI3LjwvZW0+5pyI6I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m16LW35LqG57qi57q/77yM5LiY5q+U54m557uZ5L2g5Lus55S75Ye65Lq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M5biM5pyb5L2g5Lus5Lul5ZCO55qE55Sf5rS76LaK5p2l6LaK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2p6Jm55LiA5qC35LqU5b2p57yk57q344CCPC9wPjxwPjxlbT4yOC48L2VtP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iHquW3seW5tuS4lOiHquW3seWPiOeIseeahOS6uuS4jeWuueaYk++8jO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eWmkuS9oO+8jOS4jei/h+acgOaDs+eahOi/mOaYr+imgeWlveWlveelneemj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/q+S5kO+8jOeZvuW5tOWlveWQiO+8gTwvcD48cD48ZW0+Mj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nlJ/mnI3ku47lnKPnu4/vvIzlrZ3pobrkuIrovojvvIzlj4vniLHpgrvoiI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b/kvaDku6zlnKjkuJblvpfnpo/nmb7lgI3vvIzlsIbmnaXlpKflvpfnipLotY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ma5ae75piv56We5omA6K6+56uL55qE77yM576O5ru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omA6LWQ5oGp55qE77yb5oS/5oiR5Lus55qE56We5bCG5aSp5LiK5omA5pyJ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eM5omA6JeP55qE56aP77yM6YO96LWQ57uZ5L2g5Lus5ZKM5L2g5Lus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5n+iuuOW/meeijOeahOaXpeWtkOW/g+W9vOatpO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efpeW/g+eahOaci+WPi+WNtOS4gOeUn+mavuW/mO+8m+iOq+iuqeaXtumX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iwiueahOmFku+8jOiOq+iuqei3neemu+aLieW8gOeahOaAneW/teeahOaJi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eJqei9rOaYn+enu++8jOS9oOS+neeEtuaYr+aIke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4rlpKnmmK/kvaDku6zlpKfllpznmoTml6XlrZ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IHkuIrkuIDku73npZ3mhL/vvIzmhL/kvaDku6znm7jmv6Hku6Xmsqv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6nnlJ/otLXlrZDvvIzniLHmsrPmsLjmtbTvvIznlJ/mtLvnvo7mu6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MzLjwvZW0+5oiR5LiN5piv5oKo5pyA5Ye66Imy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CM5oKo5Y205piv5oiR5pyA5bSH5pWs55qE6ICB5biI44CC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oSP56yD5oOF5rex77yM5q2k55Sf54ix5oOF5rC45oGS77yM5bm456aP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Ke77yBPC9wPjxwPjxlbT4zNC48L2VtPuS7iuWkqeaYr+S9oOS7rO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peWtkO+8jOaIkeS7o+ihqOaIkeWutuS6uuelnei0uuS9oOS7r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qeeUn+i0teWtkO+8jOS4vuahiOm9kOecie+8jOawuOS/pu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vlj4vvvIznpZ3npo/kvaDmjaflvpfkvbPkurrlvZLvvIzmib7liL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vvJvku47mraTnlJ/mtLvnvo7nvo7mu6Hmu6HvvIzmnKrmnaXnmoTml6XlrZD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vvIzouqvkvZPlgaXlgaXlurflurfvvIzml6XlrZDoiJLoiJLmnI3mnI3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M2LjwvZW0+6Imz6Ziz6auY54Wn5Lq65b+D5pq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J5qON5Zac5byA6aKc44CC5LuO5LuK5aSr5ZSx5aaH6ZqP5pyJ5Lq65Ly077yM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Lq65Lq6576h44CC6Iqx5aW95pyI5ZyG57uT6L+e55CG77yM5q+U57+86b2Q6aO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44CC56Wd5oS/5paw5ama5b+r5LmQ5peg5p6B6ZmQ77yM5ae757yY576O5ruh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77yBPC9wPjxwPjxlbT4zNy48L2VtPuaEv+S9oOS/qeeUqOeIseWOu+e8oOedg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6kuebuOS9k+iwheWSjOWFs+aAgO+8jOWFseWQjOWIhuS6q+S7iuWQju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OAguaVrOelneeZvuW5tOWlveWQiOawuOe7k+WQjOW/g+OAguaEv+S9oOS7rO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KseedgOeIseaDheeahOeUnOicnOOAgjwvcD48cD48ZW0+MzguPC9lbT7miJHmla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mhJ/lj5fmlrDlqZrph4zkvaDnmoTlubjnpo/lkoznlJzonJzvvIzkuLrkvaD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6HlpKnmmJ/vvIzorqnnmb3puL3ooZTokL3lnKjnpLzloILvvIznvIDmiJDoirHnj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qZrlp7vnlJ/mtLvlg4/oirHlhL/kuIDmoLfnvo7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iJ5bm05b6X5q2j5p6c77yM5LuK5pel6LWw6L+b6biz6biv5biQ44CC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6X5q2j5p6c77yM576O5ruh5ae757yY5LiA57q/54m144CC6ZW/55u45Y6u5a6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Cz6ayT5Y6u56Oo57uI5oiQ55yf44CC5L2G5oS/5bm26JKC6I6y6Iqx5rC4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o2i5b6X55Sf5rS7576O5aaC55S777yBPC9wPjxwPjxlbT40MC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knOelneemj+mAge+8jOiht+W/g+elneaEv+aWsOS6uueske+8jOmDjuaJjeWls+iy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WnO+8jOelneaEv+eugOWNleW/g+aEj+ivmu+8jOeliOaxguWkq+Wmu+aEn+aDh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WutuW6ree+ju+8jOebuOaJtuebuOaMgei6q+S9k+WBpe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5uOemj+S5heOAguaci+WPi++8jOaWsOWpmu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ku6zllpznu5Poia/nvJjnmoTml6XlrZDph4zvvIzmhL/kvaDku6zlkITku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v4XohoDvvIzlpKnkvb/mlrDnh5XvvIzlhbHlkIzpo57nv5TlnKjok53lpKnvvJv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uIDku73nnJ/mg4XvvIznpZ7ku5nkvLTkvqPvvIzku4rnlJ/mgan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2z5Lq66YGH77yM5oOF54ix5rWT77yM5q2j5piv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Y6f5a+75a+76KeF6KeF77yM546w5Y2/5Y2/5oiR5oiR77yM56Wd5aSp5aS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B5paw5ama5b+r5LmQ77yBPC9wPjxwPjxlbT40My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Jr+e8mOeahOaXpeWtkO+8jOaIkeS7o+ihqOaIkeWutuS6uuelnei0u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/qeW5uOemj+e+jua7oe+8jOawuOWvv+WBleiAg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lsYvkuI3ku4Xlj6/ku6Xol4/lqIfvvIzmtJ7miL/kuI3ku4Xlj6/ku6XourLlh6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h5HlsYvlj6/ku6XnrJnmrYzlvanlh6TvvIzmtJ7miL/lj6/ku6Xov47llpz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JvkurLniLHnmoTmnIvlj4vvvIznpZ3npo/kvaDmlrDlqZrlv6vkuZDvvIH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1LjwvZW0+5p2l6L+f5LqG77yM5L2G5oiR55qE56Wd56aP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Lq65p2l5pma5LqG77yM5L2G5oiR55qE5b+D5pep5bCx5p2l5LqG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q65LiO5b+D5Yqg5LiK56Wd56aP5LiA6LW354yu57uZ5L2g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57yU57uT6Imv57yY77yBPC9wPjxwPjxlbT40Ni48L2VtPuaDhe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7tee7te+8jOS7iuaXpeaBi+aDheWGmee+jua7oe+8m+S7iuWknOaDs++8jOaYq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ueeCuemDveaYr+WGmeaAneW/te+8m+mTg+WjsOWTje+8jOS/oeaBr+WIs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mAgee+juWlve+8m+S4pOS4quS6uu+8jOS4gOmil+W/g++8jOeUnOeUnOicnOic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Age+8jOaWsOWpmuaEieW/q++8gTwvcD48cD48ZW0+NDcuPC9lbT7puLPpuK/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JvonbTonbbmiJDlj4zvvIzlubjnpo/lkInnpaXvvJvlpb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lpzkuIrliqDllpzvvJvlpb3moqbmiJDlj4zvvIznpo/kuIrliqDnpo/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jgIHml6nnlJ/otLXlrZDjgIHlpb3kuovov57ov57jgIH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Q4LjwvZW0+5oGt5Zac5L2g5om+5Yiw5YWx5bqm5LiA55S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y05L6j77yM5ama5ae75piv5Lq655Sf5aSn5LqL77yM55u45L+h5L2g5YGa5Ye6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iO5pm655qE5Yaz5a6a44CCPC9wPjxwPjxlbT40OS48L2VtPue7k+Wpmu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iKseevruacieeOq+eRsO+8jOaIkOWPjOaIkOWvue+8m+acieeOieWFsO+8jO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m+acieiMieiOie+8jOS6i+S6i+WmguaEj++8m+acieeni+iPiu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ieeBq+m5pO+8jOe6oue6oueBq+eBq++8m+acieeJoeS4ue+8j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hbDoiJ/mmKjml6Xns7vvvIzku4rmnJ3nu5PkuJ3ok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pZ7ku5nnnLfkvqPvvIzkuKTpopfnmb3pppblkIzlv4PvvIzku4rlrrXlkIzmuK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qbvvIzmnaXlubTlj4zpo57kuZDph43ph43vvIzmlrDlqZrlkIznpZ3mhL/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lpKnkuI7lhbHjgII8L3A+PHA+PGVtPjUxLjwvZW0+5qiq55yL5paw6YOO5Li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oOF5Zac6Imy5bC955u45ZCM44CC6Zyy5Ye65bm456aP55yf6Z2i55uu77yM5Y+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6Wd56aP5Lit44CC56Wd5L2g5Lus5paw5ama5b+r5LmQ44CB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qeeUn+aJjeWtkOS9s+S6uumFje+8jO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uaEv+W/q+S5kOeahOatjOWjsOawuOi/nOS8tOS9oOS7rOWQjOi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QjueahOeUn+a0u+a0i+a6ouedgOWWnOaCpuS4juasouW/q++8jOawuOa1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W5tOWNju+8gTwvcD48cD48ZW0+NTMuPC9lbT7mga3llpzkvaDku6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nmoTmrr/loILjgILnpZ3nmb7lubTlpb3lkIjvvIHnm7jkurL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lubjnpo/plb/jgILmhL/kvaDkv6nmg4Xmr5Tmtbfmt7H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m7jniLHvvIzmkLrmiYvlhbHmuKHnvo7kuL3kurrnl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Wd56aP6ZqP6aOO6YCB5Y6777yM5L2g5Lus6YGH5Yiw6aOO5pe26K6w5b6X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Lus55qE5Zue5bqU6KaB6ZqP6aOO6aOY5p2l77yM5oiR562J5b6F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ac5oKm77yB5oS/5L2g5Lus55u45Lqy55u454ix77yM5rC457uT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ZveS6keWBmuWpmue6se+8jOW9qeiZuee8luiKseeO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/q+S5kOaWsOmDjuaWsOWomOOAguelneaEv+S9oOS/qeW5uOemj+WcsOeUn+a0u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7meWig+S4re+8jOeci+S6kei1t+S6kea2jO+8jOiKseW8gOiKseiQve+8jO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+8gTwvcD48cD48ZW0+NTYuPC9lbT7kvLjlh7rniLHnmoTlj4zmiYvvvIzmjq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zov4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mnaXnmoTml6XlrZDjgILnpZ3mlrDlqZrmhInlv6vvvIHnlJznlJzonJzonJ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Hnmb3lpLTlgZXogIHvvIE8L3A+PHA+PGVtPjU3LjwvZW0+5Y2B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6Ii55rih77yM55m+5bm05L+u5b6X5YWx5p6V55yg44CC5Lq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W577yM5YiG5piO5piv5Y2D5bm05YmN55qE5LiA5q6157yY77yM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YWx6LCQ6L+e55CG44CCPC9wPjxwPjxlbT41OC48L2VtPumYs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WPq++8jOiKseWQq+eske+8jOWWnOS6i+WIsOOAguWkqeS9nOe+ju+8jO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m+S6uuWSjOe+ju+8jOawuOaykOeIseays+OAguaBreelneS9s+WBtuWkqeaI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awuOe7k+WQjOW/g+OAguaWsOWpm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XkvZXlpJXvvIznqbrmsJTph4zpg73lhYXmu6Hkuobphonkurr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npZ3miJHmnIDkurLniLHnmoTmnIvlj4vvvIzku47ku4rlkI7vvIzniLHmsrPmsLj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uK5pel5piv5L2g6L+Z5LiA55Sf5pyA576O5Li9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56Wd5L2g5Lus5paw5ama5bm456aP77yB55m95aS05YGV6ICB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6Jyc6Jyc77yB56Wd5L2g55qE5a2p5a2Q6Lqr5L2T5YGl5bq377yB5b+r6au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6IGq5piO5Ly25L+Q77yBPC9wPjxwPjxlbT42MS48L2VtPumHkeeOieiJr+e8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5i+WQiO+8jOmDjuaJjeWls+iyjO+8jOWWnOe7k+WQjOW/g++8jOemj+emhO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e7n+W4puWIsO+8jOelneemj+S4pOS9jeaWsOWpmuaEieW/q++8jOeZvuS6i+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jOaQuuaJi+ebuOS+ne+8jOWFseS6q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j6DogZTnkqflkIjlpb3lp7vnvJjvvIzmg4XmipXmhI/lkIjniLHnvKD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nu5Pov57nkIbvvIzlj6rnvqHpuLPpuK/kuI3nvqHku5njgIL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qZrlv6vkuZDvvIzniLHmg4XnlJzonJzvvIznmb3lpLTlgZXogIH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zLjwvZW0+5Y2D6YeM5ae757yY5oOF54m15byV77yM6auY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pat54ix44CC5LuK5pyd5bey5a6a55m+5bm05aW977yM5oS/56Wd5paw5Lq6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BPC9wPjxwPjxlbT42NC48L2VtPue7k+WpmuWFuOekvOWHhuWkh+W/me+8jOmihO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3keaWreiCoOOAguWpmuW6huWFrOWPuOaQnuetluWIku+8jOeDn+mFkuWWnOezluS5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Wpmue6seeFp+eJh+WutuS4reaMgu+8jOWkp+e6ouWWnOWtl+S4pOaXgea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+Wkh+i/juWuvuWuou+8jOiAgeWphue+jueahOS5kOW8gO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ga3llpzkvaDmib7liLDlhbHluqbkuIDnlJ/nmoTngbXprYLkvLTkvqP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rrnlJ/lpKfkuovvvIznm7jkv6HkvaDlgZrlh7rnmoTkvJrmmK/mnIDmmI7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nInkuobniLHnmoTnu5PmmbbnlJ/kuoblj6/niLHnmoTlrp3lrp3vvI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Y2LjwvZW0+5L2g5Lus5pys5bCx5piv5aSp55Sf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Cg5LiA5Y+M77yM6ICM5LuK5YWx5YGV6L+e55CG77yM5LuK5ZCO5pu06Zy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44CB5LqS55u454Wn6aG+77yM56Wd56aP5L2g5Lus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ebuOaCpueahOacgOmrmOWig+eVjOaYr+ebuOWvueS4pOaXoOWOj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ecn+W/g+ebuOeIse+8jOebuOe6puawuOS5he+8geaBrei0uuaWsOWpmu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guPC9lbT7nmb7lubTlkIzoiLnmuKHvvIzljYPlubTlhbHmnp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moTnvJjliIbvvIzorrjmmK/nlJ/nlJ/kuJbkuJbkuIfljYPova7lm57kv6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jgILku4rlpKnmmK/kvaDku6zmlrDlqZrlpKfllpznmoTml6XlrZDvvIzku47mr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LrmiYvnm7jkvp3jgIHkuI3nprvkuI3lvIPvvIzkvaDku6znlKjlvq7nrJHpm5XnkK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jgIHku6XnlJzonJznvqHnhZ7kuobml4HkurrjgII8L3A+PHA+PGVtPjY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S05Y+R55uY6LW377yM6LCB5Li65L2g5YGa55qE5auB6KGj77yM6LC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Ot5rOj44CC5L2g55qE55m96ams546L5a2Q77yM5piv5ZCm6aKH5pyJ5pa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+Y6K6w6LW377yM6YKj5LiA5puy5ZCM5qGM55qE5L2g44CC6ICB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paw5ama77yM55m+5bm05aW95ZCI77yBPC9wPjxwPjxlbT43MC48L2VtP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dn+Wik++8jOS4jei/h+WIq+mavui/h++8jOavj+S4quS6uuacgO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m+Wdn+Wik++8jOaUvuW/g+WOu+WQp++8jOmYv+mXqO+8ge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uW5tOWlveWQiO+8geaWsOWpmuaEieW/q++8jOeUnO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nnIvkvaDnlJzonJzlvpfoirHkuIDmnLXojYnkuIDmo7X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miYvlkozohJrpg73msqHlnLDmlrnmkIHkuobvvIzkuI3lsLHmmK/ohLHnprv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HmiJHomb3nhLbmmK/nvqHmhZXlq4nlppLmgajvvIzkvYbmmK/ov5jlvpf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npZ3npo/vvIzku6PooajmiJHnmoTlrr3lrrnvvI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Ot5q2j57qi77yM6ISC5q2j5rWT77yM6aOO5pyI5peg6L656IOt6IS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6u56ams77yM55m9546J6ams77yM57+p57+p5YWs5a2Q6am+5a6d6ams44CC5LyK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77yM6YOO6Jyc55Sc77yM57yg57yg57u157u15YWl5bi35biY44CC5aSp5Lqm6ZW/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F77yM5aSp6ZW/5Zyw5LmF5YWx55m95aS044CC56Wd77ya55m95aS05Yiw6IC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PC9wPjxwPjxlbT43My48L2VtPuaWsOWomOaWsOmDjuaWsOWutuW6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S6i+aWsOagt+agt+aWsO+8jOS6kuaVrOS6kueIseW/g+i/nu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0tOW/g++8jOS6kuiuqeS6kuWLieW4uOiwiOW/g++8jOS/oeW/g+WGs+W/g+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+WPi++8jOecn+ivmuWcsOelneaEv+S9o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lpzpuYrmnp3lpLTlj6vvvIzmnIjogIHkvJrlv4PnrJHvvIzmga3llpz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oaXvvJvoirHlpb3mnIjmraPlnIbvvIzlubjnpo/mr5TonJznlJzvvIzmga3otLr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lpznu5Poia/nvJjvvJvnm7jkurLlj4jnm7jniLHvvIzlhbHoi6bkuI7lkIznlJj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qZrlv6vkuZDnvo7mu6HjgII8L3A+PHA+PGVtPjc1LjwvZW0+5LiA5ouc5aSp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X5bC96ICB5amG5rCU77yM5LqM5ouc6auY5aCC5oiR552h5Zyw5p2/5aW5552h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a+55ouc5Li65aW56L6b6Ium5Li65aW55b+Z77yM5L2g5piv57u1576K5aW55piv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4uuS9oOelneemj++8jO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7iuWkqe+8jOaIkeeahOWGheW/g+S5n+i3n+S9oOS4gOagt+eahOasouiFv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S7rO+8jOeZvuW5tOWlveWQiO+8geeZveWk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bPkurrnm7jpgYfmhJ/mg4Xmt7HvvIzniLHmg4XkuYvot6/lvojlvID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llpznm7jpopzvvIzljb/ljb/miJHmiJHov4fmraTouqvvvJvlqZrnpL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K7mrrfli6TvvIzkuIDnlJ/kuIDkuJblubjnpo/nlJ/jgILnpZ3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S/5L2g5Lus55qE54ix5oOF57OK5Y+j77yM54q55aaC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5qE5p6c5a2Q5b6Q5b6Q5oiQ54af77yb5Y+I5aaC6JGh6JCE5qCR5byA6Iqx5pS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Z+6552j6aao6aaZ55qE6KeB6K+B77yM5LiO6K+45aSp56m56IuN5LiA5ZCM5Zyw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+P5aSc6L+w6K+0552A56We55qE5L2c5Li66I2j6ICA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buOivhuWIsOebuOefpe+8jOS7juebuOefpeWIsOebuOaBi++8jOS7juebuOaBi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nu+eahOauv+WgguOAguaIkeefpemBk+i/meS4gOi/h+eoi+aXouacie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+m+mFuO+8jOaEv+S9oOS7rOePjeaDnOi/meadpeS5i+S4jeaYk+eahOW5uO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i3r+i1sOS4i+WOu++8gTwvcD48cD48ZW0+ODAuPC9lbT7nvJjliIbnmoTnibXl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KTkuKrkurrnlJ/nmoTovajov7nkuqTplJnvvIznvJbnu4flh7rngqvogID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nurnvvIHoobflv4PnmoTnpZ3npo/kvaDku6zvvJrnm7jkupLnj43mg5z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nu5PvvIE8L3A+PHA+PGVtPjgxLjwvZW0+55u454iw55qE5omL77yM57Sn57Sn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IuN5aSp5L+d5L2R77yM5oqK54ix77yf6KGM5Yiw5rC45LmF77yb5Lik6aKX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5yf5oOF5aaC6YeR77yM5pyJ5aSn5Zyw5oqk6JCM77yM5bCG5b+D55S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7Sn77yM6KeG5paw5ama5b+r5LmQ77yBPC9wPjxwPjxlbT44Mi48L2VtPuWQueaLg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ahOWSjOmjju+8jOaykOa1tOedgOecn+eIseeahOmYs+WFie+8jOa0i+a6o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skeiEuO+8jOWIhuS6q+edgOaWsOWpmueahOWWnOaCpu+8jOmVv+mVv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Un+eUn+S4luS4lueahOebuOS8tO+8jOelneS9oOS7rOaWsOWp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mguaEj++8gTwvcD48cD48ZW0+ODMuPC9lbT7ku4rlpKnnmoTmuIXpo47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kuI7mrKLkuZDvvIzku4rlpKnnmoTnqbrmsJTlvKXmvKvnnYDlubjnpo/kuI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r7fkvLjlh7rkvaDku6znmoTlj4zmiYvvvIzmjqXkvY/miJHlr7nkvaD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ku6znmb3pppblgZXogIHvvIzmlrDlqZrlpKfllp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wN3h4czl4cX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MDd4eHM5eHF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1BEBB2510A83201CD41E34DFAD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