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3EFFAFBDD26316C39EAB4C125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3EFFAFBDD26316C39EAB4C125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Bh+ingei/h+S4gOS4qu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iAgOecvO+8jOWmguaciOiJsuiIrOa4qeaflOeahOS6uu+8jOWwseWPqu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AjOW3suOAgjwvcD48cD48ZW0+Mi48L2VtPuaAleaIkeeIseeahOS6u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AleeIsei/h+S7peWQjuS7lui9rOi6q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S4iuagueacrOS4jeWtmOWcqOaEn+WQjOi6q+WPl++8jOWPquWbo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sieeskeWkquebm++8jOaXoOS6uuWcqOaEj+S9oOeahOW/g+mFuOiupOec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Cu+WCu+eahOaRiuW8gOS8pOWPo+WQkeWIq+S6uuivieiLpu+8jOi/meS4lu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kuebkOeahOS6uuOAgjwvcD48cD48ZW0+NC48L2VtPuWKquWKm+eahOacgOWkp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uqeiHquW3semaj+aXtuacieiDveWKm+i3s+WHuuiHquW3seWOjOaBt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kseWOu+eahOS4nOilv+WbnuS4jeadpe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eptuS4jeiDveWGjemBh+ingeOAgjwvcD48cD48ZW0+Ni48L2VtPuW9k+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mgeS4gOagt+S4nOilv+eahOaXtuWAme+8jOS9oOi6q+S4iuaVo+WPkeWHu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iDvemHj+eahOaMr+WKqOmikeeOh++8jOeEtuWQjuWFqOWuh+WumeWwse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1t+adpeW4ruWKqeS9oOi+vuWIsOS9o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S4jeaHgueIseeahOS6uu+8jOmDveS8mumBh+WIsOS4gOS4qu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e7j+WOhuS4gOWcuuaSleW/g+ijguiCuueahOeIseaDheOA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aFouaFouaHguS6hu+8jOaHgueIseeahOS6uu+8jOWNtOS4jeaVou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abvuS7peS4uuaIkei1sOi/m+i/h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adpeaJjeWPkeeOsO+8jOaIkei/nueql+aIt+mDveayoeaJk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IseeQhuS9oOeahOS6uuWwseWIq+WOu+aJk+aJsOS6hu+8jOi1l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mOS4ouS6huWwiuS4peOAgjwvcD48cD48ZW0+MTAuPC9lbT7lpoLmnpznnJ/or5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osI7oqIDvvJvlpoLmnpzosI7oqID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r7fpgInmi6nmsonpu5jvvJvlpoLmnpzmsonpu5jml7blgJnkuID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nprvlvIDjgII8L3A+PHA+PGVtPjExLjwvZW0+56m65pyJ5LiA6aKX5b+D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Y205b+Y5LqG6Zeu5L2g5oS/5LiN5oS/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PjOa1hu+8jOivpeaAjuS5iOWIkuWQkeacieS9oO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6jlpKnlv4PntK/vvIzmg4Xnu6rkuI3nqLPkvLTohbDnl5vvvIznv7v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LnlirLjgILlv4Pmg4XkvY7okL3vvIzlv4XpobvpnaDoh6rmiJHosIPoioLjgIL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vvIzmlL7po57oh6rlt7HpgI/pgI/msJTjgILlj6/njrDlnKj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g7PliqjvvIE8L3A+PHA+PGVtPjE0LjwvZW0+5oSf5oOF5rKh5pyJ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oiR5YWI6YGH6KeB5L2g77yM5L2g5Y205oqK5L2g55qE5rip5p+U5ZK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6YOo57uZ5LqG5ZCO5p2l55qE5Lq644CCPC9wPjxwPjxlbT4x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wseWDj+eUteW9se+8jOS4jeaWreWcqOiEkea1t+mHjOWbnuaUv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vKTnl5vvvIzkvZXlj6/oqIDjgIHkvZXog7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oqIDjgIHkvZXml7boqIDvvJvmnInkupvnp5jlr4bvvIzkuI3lj6/or7TjgI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I3lv4Xor7TjgIHkuI3pobvor7TjgII8L3A+PHA+PGVtPjE3LjwvZW0+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GK5aSp77yM5omT5byA56qX5Y+j77yM56qB54S25Y+R546w5LiK5qyh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rKh5pyJ5Zue77yM5qyy6KiA5Y+I5q2i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4uuiDnOS6jumbhOi+qe+8jOaEmuS6uueahOecvOedm+aYr+avlOS7luS7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iBquaYjuW+l+WkmueahOOAgjwvcD48cD48ZW0+MTkuPC9lbT7mr4/kuKrkurr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h6rlt7HoiJTnnYDoh6rlt7Hml7PkvKTlj6Plk63ms6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Oq5LiA5p2h5rOV5b6L6KeE5a6a6L+H5L2g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b+F6aG754ix5L2g77yf5piv55qE77yM5rKh5pyJ44CC5omA5Lul77yM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iv5LiN54ix5oiR44CCPC9wPjxwPjxlbT4yMS48L2VtP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aUvuaJi+WNtOaUvuS4jeS4i++8jOWboOS4uuS9oOi/mOaYr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WPkeeUn++8jOi/meenjeaEn+inieecn+eah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I3niLHmiJHvvIzor7for5rlrp7lkYror4nmiJHjgILooq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lrrPvvIzmgLvmr5TooqvosI7oqIDlronmhbDopoH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R5reh6aOO6L2777yM5LiA5Liq5b+15b+15LiN5b+Y77yM5L6/5piv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44CCPC9wPjxwPjxlbT4yNC48L2VtPuaIkeWWnOasouWGr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YvOefreaaguiAjOm7keWknOa8q+mVv++8jOi/meagt+S8muacie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Ag+mBv+OAgjwvcD48cD48ZW0+MjUuPC9lbT7nlJ/lkb3kuK3ku6Tkurr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mK/vvIzkvaDpgYfliLDkuobkuIDkuKrlr7nkvaDmnaXor7T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jbTmnIDnu4jlj5HnjrDkvaDku6zmnInnvJjml6Dku7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65LiA5Liq5Lq65YC+5bC95LiA5YiH77yM5Lmf5q+U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6YO95LiN5YGa44CCPC9wPjxwPjxlbT4yNy48L2VtPueZveWkqeaYr+i/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S6hu+8jOmCo+aYr+S9oOeahOi0n+aLheWwhuWPmOaIkOS9oO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iLpuWwhueFp+S6ruS9oOeahOi3r+OAgjwvcD48cD48ZW0+MjguPC9lbT7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kuaDmg6/mgJ3lv7XvvIzkuaDmg6/nrYnkvaDvvIzlj6/mmK/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Dmg6/nnIvkuI3liLDkvaDjgII8L3A+PHA+PGVtPjI5LjwvZW0+5pe26Ze05YiS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omL5oyH44CC55So5LiA56eN5Yed5pyb55qE5ae/5Yq/55yL5py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EuOS4iueahOW/q+S5kOWIq+S6uueci+W+l+WIs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WPiOacieiwgeiDveaEn+inieWIsOOAgjwvcD48cD48ZW0+MzEuPC9lbT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kvJrpl67kvaDkuLrku4DkuYjkuI3nkIbmiJHkuobvvIzlpKfkurrku6zpg73mmK/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nLDnm7jkupLnlo/ov5zjgII8L3A+PHA+PGVtPjMyLjwvZW0+5oiR5LiN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Zug5Li65oiR55yf55qE5b6I5oCV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s+S9oO+8jOaIkemDveW+l+aPkOmGkuaIkeiHquW3se+8jOWmguaenOS9oO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eahOivne+8jOS9oOaXqeWwseW8gOWPo+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ubbkuI3mmK/mnJ/lvoXkvaDog73lm57mnaXjgILlj6rmmK/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nprvlvIDjgII8L3A+PHA+PGVtPjM1LjwvZW0+6L+Z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b2T54ix5bey5oiQ5b6A5LqL77yM6ICM5piv5L2g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b6A5LqL77yM5Zyo5a+55pa555y86YeM5LiN6L+H5piv5pep5bey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44CCPC9wPjxwPjxlbT4zNi48L2VtPuWmguaenOeUqOS9oOeah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+8jOS9oOaAu+iDveaJvuWHuuacgOmAguWQiOiHquW3seeahOmCo+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DveeUqOS4gOeUn+WOu+etieW+heWQl++8n+aXoueEtuS4jeiDve+8j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mHjOeahOm6puepl+WQp+OAgjwvcD48cD48ZW0+MzcuPC9lbT7lv5jmjon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l5voi6bvvIzlv5jmjonkvaDvvIzmiJHku6zmsLjkuI3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ac5qyi6L2s5aS05bCx6LWw77yM5oiR5a2m5Lya5LqG5LiN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OS48L2VtPuS9oOaYr+aIkeacn+W+heWPiOefm+ebv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NtOS4jeiDveaLpeaKseeahOmjju+8jOaDs+WWneWPiOaAlemGie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vvIzlsLHlg4/miYvlv4Pph4znmoTpuKHom4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nYDvvIzlupTor6Xnj43mg5znnYDmr4/kuIDku73nnJ/or5rkuI7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kuJzopb/mnIDlrrnmmJPmk6bogqnogIzov4f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7yg54OC5omT55qE5qC35a2Q54m55Yir5LiR77yM5omA5Lul5oiR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i/meS4quWkj+Wkqe+8jOaIkeiAg+S4iu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rmOS4re+8jOWNtOS4ouS6huaIkeacgOeIseeahOWls+Wt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lhrfljbTniLHkuIrkuobpm6rvvIzmiJHmgJXnl5vljbT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O5p2l54as5aSc5oiQ55i+77yM5Lmf5Lmg5oOv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44CCPC9wPjxwPjxlbT40NS48L2VtPuS7luermeWcqOWFieeahOWwv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aIkeaDs+imgei4j+i2s+WNtOS4jeaVouinpueis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vvIzmiJbmmK/lkb3ov5Dmo4vnm5jkuIrnmoTmo4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ia7mvJTnmoTop5LoibLvvIzlkozmiYDlpITnmoTkvY3nva7kuI3lkIz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L6I5a2Q5bCx5YOP5LiA5Zy65oiP77yM5aS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Ky5Lyk77yM6YO95piv5Zug5Li65rS75b6X5aSq5YWl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+8jOacieS6m+S6i++8jOS4jeaYr+S9oOaDs+W/mOius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/mOiusOeahOOAgjwvcD48cD48ZW0+NDkuPC9lbT7mnIDmtYXoloT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Dku7blsI/kuovmsqHpobrnnYDku5bnmoTlv4PvvIzlsLHkvJr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vaDmiYDmnInnmoTlpb3jgII8L3A+PHA+PGVtPjUwLjwvZW0+54Wn54mH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q5piv5Yqg5a+G5LqG77yb5L2g6YCB55qE5Lic6KW/5oiR5rKh5Li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LqG6YKj5Liq5YaN5Lmf5LiN5pWi5omT5byA55qE566x5a2Q6YeM5LqG77y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b+Y77yM5Zug5Li65b+Y6K6w55yf55qE5aSq6Zq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/g+mHjOepuua0nua0nueahOOAguaIkeaEn+inieWIsOWlveixo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Km+W8g+S6huaIkeWtpOeLrO+8jOWvguWvnu+8jOWkseiQveOAgeaXoOWKq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eahOWWmOS4jei/h+awlOadpeOAguaIkeWlveaDs+mAg++8jOmAg+WIs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u+OAgjwvcD48cD48ZW0+NTIuPC9lbT7ohL7msJTkuI3lpb3vvIznu4/ljob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Y/ohL7msJTkuZ/ooqvol4/lnKjkuobpnaLlhbfkuI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LiA5Liq5b6I5YOP5L2g77yM57uP5Y6G552A5ZKM5L2g5pu+57uP5LiA5qC3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1NC48L2VtPuiupOivhuaIkeeahOS6uu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S6huino+aIkeeahOS6uuS7peS4uuaIkeW+iOeWr++8jOWPquacie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WFtuWunuaIkeW+iOW/p+S8pOOAgjwvcD48cD48ZW0+NTU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sonpu5jvvIzluKbkuIDngrnngrnnmoTnrKjmi5njgILlsLHlg4/kvaD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77nu5nmiJHnnIvov4fjgII8L3A+PHA+PGVtPjU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4ix77yM5Y+r5pS+5byD77yM6L276L275Zyw5Y+55oGv77yM5Li65LqG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1Ny48L2VtPuaIkeeIseS9oO+8jOeIseS6hu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+8jOS7juaXoOefpeWIsOaIkOeGn++8jOS7juWGsuWKqOWIsOayiemdm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bvui1kOaIkeS4gOWcuuepuuasouWWnO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uI3mm77mnaXov4fvvIzlpoLmnpzmoqbkuI3mm77noo7ov4fvvIzlpoLmnpz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rzov4fvvIzpgqPkuYjmiJHvvIzmmK/lkKbov5jmmK/kvaDorqTor4b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G96L+Q6LSf6LSj5rSX54mM77yM5L2G5piv546p54m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BPC9wPjxwPjxlbT42MC48L2VtPuacieaXtuaIkeS5n+S8mu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qhOWCsuS4jeiuqeaIkeivtOOAgjwvcD48cD48ZW0+NjEuPC9lbT7miJHnlq/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vvIzmiafnnYDov4fvvIzlnZrmjIHov4fvvIzniLHov4fvvIzliLD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4fjgII8L3A+PHA+PGVtPjYyLjwvZW0+5Yir5Zad6YWS77yM5Y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YeM5ZC55Ya36aOO77yM5Lmf5Yir5YaN5p2l5om+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juW4guWknOaZmueahOmjjuW+iOWkp++8jOWQuei1sOWdpuiNoeS4jua1r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e0r+eahOaXtuWAmeaDs+Wutu+8jOWtpOWNleeahOaXtuWAme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7Plk63vvIzlj6/mmK/miJHlt7Lnu4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YHms6rkuobjgII8L3A+PHA+PGVtPjY1LjwvZW0+5pyA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2T5a6D57u95byA5Zyo5L2g55qE6IS45LiK5pe277yM5oiR5Lu/5L2b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LiA6Zi15pil6aOO77yM5pqW6J6N6J6N55qE77yM5oqK5oiR55qE5b+D6Y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cieaXtuaIkeS7rOWOn+iwheS4gOS4q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On+iwhe+8jOiAjOaYr+WboOS4jeaDs+WkseWOu+Wlue+8jOWUr+acieWBh+ij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jcuPC9lbT7ku5bkuI3llpzlpb3kvaDkuobvvIzlk63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6fkvKTmnInnlKjlkJfvvJ/opoHlnZrlvLrnmoTotbfmnaXvvIzov5nmiY3mmK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5bnmoTmnIDlpb3mlrnms5XjgII8L3A+PHA+PGVtPjY4LjwvZW0+5rKh5pyJ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2z5L2/5L2g5o+P6L+w55qE5aSa5LmI5Y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S5i+aJgOS7pea0u+W+l+e0r++8jOaYr+WboOS4uuaUvuS4jeS4i+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leS4jeW8gOmdouWtkO+8jOino+S4jeW8gOaDheiK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pLHljrvkvaDmm7Tku6TmiJHkvKTlv4PnmoTmmK/vvIzkvaDpg73msqHmnIn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kuIDotbfogIzliqrlipvov4fjgII8L3A+PHA+PGVtPjcxLjwvZW0+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ei54S25Lu75Yqh5pu+57uP5Y+R55Sf5LqG77yM5b+n5Lyk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LiL77yM5oy65oy65bCx55W05piU5Lq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i/juWQiOaJgOacieS6uu+8jOaKiuiHquW3sei/h+W+l+i/meS5iOe0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iuqeaJgOacieS6uumDveW8gOW/g++8jOS9oOS8muW/mOS6huiHquW3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skeOAgjwvcD48cD48ZW0+NzMuPC9lbT7mnInkupvnvJjliIbmmK/ms6jlrpr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nInkupvnvJjliIbmmK/mmK/ms6jlrprmsqHmnInlpb3nu5PmnpznmoT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v5nmoLflkJfvvJ88L3A+PHA+PGVtPjc0LjwvZW0+5oSf6KeJ5oiR5Lus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LiA5Zy66Ze55Ymn77yM5oiR5Lus6YO95piv5ryU5ZGY77yM5Y+q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aaC5L2V5ryU5aW96L+Z5Zy65Ymn77yM5L2g5piv5Zyo5oOz5oCO5qC35ryU56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3neemu+Wkp+amguWwseaYr+aMh++8muS9oO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aIkeS5n+efpemBk+S9oOayoeedoe+8jOeci+edgOW9vOatpOabtOaWs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4jeiDveivtOS4iuS4gOWPpeivneOAgjwvcD48cD48ZW0+NzY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miJHvvIznjrDlnKjkuI3llpzmrKLkuobvvIzpgqPmmK/miJHmsqHmnK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jgII8L3A+PHA+PGVtPjc3LjwvZW0+5bCx5Zyo6YKj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Cs6KeB5LqG5YWo5LiW55WM5bSp5rqD55qE5aOw6Z+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7tuS9k+mdouOAgeWFrOW8gOWSjOa4qeaalueahOS6i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akOeekuOAgeS4jemhuuWSjOmYtOaal+mDveW/heeEtuWPpuacieWOn+Wb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IseaDheaUvuWIsOmYs+WFieS4i+OAgjwvcD48cD48ZW0+NzkuPC9lbT7lvZP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nnYDoh6rlt7HmnInlpJrlr4Llr57nmoTml7blgJnvvIzmiJHkvJrorqT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v6vkuZDnmoTjgII8L3A+PHA+PGVtPjgwLjwvZW0+5b+Z56KM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rKh5pe26Ze05L2T5Lya55eb6Ium77yb5aWU5rOi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yf5a6e5Zyw5oSf5Y+X55Sf5rS777yb55ay5oOr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eg5pqH56m66Jma44CCPC9wPjxwPjxlbT44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7lueIseS9oOeahOaXtuWAmeS9oOS4jeeIse+8jOS7lu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AgOW/teOAgjwvcD48cD48ZW0+ODIuPC9lbT7or7Tlh7rlj6PnmoTkvKT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PlpI3vvIznu53lj6PkuI3mj5DnmoTmiY3op6blj4rlv4Plup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5dWpvcTlhZ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OXVqb3E5YW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3EFFAFBDD26316C39EAB4C125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