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4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B2A224D46E8C92F7B0F625ADA9D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2A224D46E8C92F7B0F625ADA9D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6p5Lq654K56LWe55qE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9juWktOeci+e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Cie+8jOecn+aYr+eUqeS5n+eUqeS4jeaOieeah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puagoeiuqeaIkeaHguW+l+S6hu+8jOS7gOS5iOaYr+WbnuWutueahOivse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abvue7j+S5n+aYr+WtpumcuO+8jOWPquaYr+WlveWl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o+eahOS4lueVjO+8jOi/m+WOu+eci+eci++8jOe7k+aenOWwsei/t+i3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9k+WIneivtOWlveeahOS4jeiuqeaIkeWPl+S4gOeCueWnlOWx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tuS4jeatouS4gOeCueeCueOAgjwvcD48cD48ZW0+NS48L2VtPuiZveeEtuS9oOmV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i+WcsO+8jOS9huS4lueVjOayoeacieS9oOaYr+S4jeihjOa7tO+8jOWboOS4u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oeS6uuiDveihrOaJmOS4lueVjOeahOe+juS4ve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S8muWwseWDj+eng+WtkOWktOS4iuS4gOagueavm++8jOS9oOaKk+S9j+WwseaKk+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k+S4jeS9j+WwseayoeS6huOAgjwvcD48cD48ZW0+Ny48L2VtPuermeeahOmr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/nOOAgjwvcD48cD48ZW0+OC48L2VtPuWcqOiKseS4gOagt+eahOW5tOe6qum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IkOS6huS4gOmil+WkmuiCieOAgjwvcD48cD48ZW0+OS48L2VtPuWIq+S6uuijh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lveijhee7j+mqjOS4sOWvjOOAgjwvcD48cD48ZW0+MTAuPC9lbT7np6/mnoH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KDmiJDnp6/mnoHkurrnlJ/vvIzmtojmnoHmgJ3ogIPpgKDmiJDmtojmnoH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5p6c5oiR5pyJ5LuA5LmI6K6p5L2g5LiN5Zac5qyi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bq754Om5L2g6Ieq5bex5YWL5pyN5LiA5LiL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xgOmDqOWcsOWMuueahOS6uuWkquWPr+aAnOS6hu+8jOmCo+mHjOWHoOS5juWkq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OAgjwvcD48cD48ZW0+MTMuPC9lbT7miarlv4Poh6rpl67vvIzlpoLmnpzkvaD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mhL/mhI/lkozoh6rlt7HmkJ7lr7nosaHkuYjvvJ/mg7Ppg73kuI3mlaL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ov5nnp43npo/msJTjgII8L3A+PHA+PGVtPjE0LjwvZW0+5rWu5rKJ6ICM5p2l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riQ5pWj5Y6744CCPC9wPjxwPjxlbT4xNS48L2VtPuS6uuS7pee+pOWIhu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uuS7gOS5iOaIkeWIl+ihqOmDvei/meS5iOWlveeci+eahOWOn+Wb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t7HlpJznjqnmiYvmnLrnmoTmiJHvvIzpmaTkuoblpJrmhIHlloTmh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oqvmiYvmnLrmiZPohLjjgII8L3A+PHA+PGVtPjE3LjwvZW0+5pa55pyJ5Z+L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Ye65aS044CCPC9wPjxwPjxlbT4xOC48L2VtPuS9oOermeWcqOmCo+WIq+WK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uWllOi/h+WOu++8gTwvcD48cD48ZW0+MTkuPC9lbT7kurrkuI3og73lnKjkuIDmo7X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IrmrbvvvIzopoHlnKjpmYTov5Hlh6Dmo7XmoJHkuIrlpJrmrbvlh6DmrKHor5Xor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mA6LCT55S356We5aWz56We77yM5bCx5piv6YKj56eN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bCx55+l6YGT6L+Z6L6I5a2Q6Lef5L2g5Y2K5q+b6ZKx5YWz57O76YO9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44CCPC9wPjxwPjxlbT4yMS48L2VtPuaIkei/meS4quS6uueri+WcuuW+i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+8jOiwgeiDuOWkp+aIkeWwsei3n+iwgeeOqe+8jOayoeWKnuazle+8jOaIk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gOS4qumaj+azoumAkOa1geeahOS6uuOAgjwvcD48cD48ZW0+MjIuPC9lbT7lvZP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kpHkuI3otbfph47lv4PnmoTml7blgJnvvIzlsLHopoHlpJror7vkuabvvIzor7vnnYD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ph47lv4PkuZ/lsLHmsqHkuobjgII8L3A+PHA+PGVtPjIzLjwvZW0+5pil5Zuw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77yM56eL5LmP77yM5Yas55yg77yM5Zub5a2j5aaC5qK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eahOaXtuWAmeaDs+ijuOWllO+8jOWGrOWkqeeahOaXtuWAmeepv+WkmuWwke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WDj+aYr+WcqOijuOWllOOAgjwvcD48cD48ZW0+MjUuPC9lbT7kvaDotbDvvIz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vvJvkvaDmnaXvvIzml6DorrrlpJrlpKfnmoTpo47pm6jvvIzmiJHpg73kuI3kvJr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8L3A+PHA+PGVtPjI2LjwvZW0+5LiW55WM5LiK5pyJ5Lik5Liq5oiR77yM5LiA5Liq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oCn5Y+R5aWL5Zu+5by677yM5LiA5Liq5oyB57ut5oCn5aCV6JC95pS+57q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quWFs+azqOaIkeeahOS6uu+8jOS4gOiIrOWPquacieS4pOen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Yr+aal+aBi+aIkeeahO+8jOS4gOenjeaYr+aal+eul+aI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ZPkuIDkuKrkurror7TmiJHkuJHml7bmiJHkuI3ku6XkuLrnhLbvvIz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JrnmoTkurror7TmiJHkuJHml7bvvIzmiJHmiY3nn6XpgZPnjrDlnKjpqpf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JrkuobjgII8L3A+PHA+PGVtPjI5LjwvZW0+54ix5oOF5rKh5pyJ6LCB5a+5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Y+q5pyJ6L+p5q275raQ5rS744CCPC9wPjxwPjxlbT4zMC48L2VtPuS9oOmqgu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aJk+eahOW3ruW5suS7gOS5iO+8n+aIkeWPiOS4jeS8muaKiua4uOaIj+WIo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S8muaKiuS9oOWIoOS6huOAgjwvcD48cD48ZW0+MzEuPC9lbT7miJHlkozmiJH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pg73ooqvng63lkYbkuobjgII8L3A+PHA+PGVtPjMyLjwvZW0+5oiR5pyJ6L6j5p2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bCx6Zeu5L2g6Lef5LiN6Lef5oiR6LWw44CCPC9wPjxwPjxlbT4zMy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+WkleS4jeS4g+WkleeahO+8jOayoeacieS9oOiAgeWomOeFp+agt+i/h+eahOW+iOW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oLmnpzmiJHmrbvkuobvvIzmiJHnmoTnrKzkuIDlj6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nu4jkuo7kuI3nlKjmgJXprLzkuobjgII8L3A+PHA+PGVtPjM1LjwvZW0+6IOW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n5qaC5bCx5piv77yM55im5bCP55qE6Lqr6Lqv77yM5a655LiN5LiL5oiR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844CCPC9wPjxwPjxlbT4zNi48L2VtPuW3pei1hOWwseWDj+Wkp+WnqOWmi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4gOasoe+8jOS4gOWRqOW3puWPs+WwseayoeS6h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lnKjkvb/nlKjlop7pq5joja/vvIzmlYjmnpzov5jmjLrmmI7mmL7nmoTvvIzpq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ljpjnsbPvvIzlsLHmmK/kuIDnspLkuIDnspLnmoTmlL7lnKjpnovph4zpnaLmnI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JrjgII8L3A+PHA+PGVtPjM4LjwvZW0+5ZCs5ZCb5LiA5bit6K+d77yM55yB5oiR5Y2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wPjxwPjxlbT4zOS48L2VtPuWboOS4uuWktOWPkeeogOeWj++8jOaJgOS7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agueWktOWPkemDveacieiHquW3seeahOWQjeWtl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opoHnu5nkvaDlubjnpo/vvIzosIHkuZ/liKvmg7Pmi6b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mf6K645L2g5Lya6YGH5Yiw5q+U5oiR5pu05ryC5Lqu55qE5aWz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ip5p+U55qE5aWz5a2p5a2Q77yM5pu054ix5L2g55qE5aWz5a2p5a2Q77yM5L2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rKh5pyJ5oiR6IO95ZCD77yM6IO9552h77yM6IO95rCU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WkqeaEv+S9nOavlOe/vOm4n++8jOWcqOWcsOaEv+S9nOWQjOWciOeM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nJ/nmoTli4flo6vvvIzmlaLkuo7ogqXov5jotKrlkIPvvIz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hqzlpJzvvIznqbfov5jov73mmJ/vvIzkuJHov5jpopzmjqfvvIzkuI3opoHku5f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JHlsLHnhqzlpJzjgII8L3A+PHA+PGVtPjQ0LjwvZW0+5Yir5Lq66YO95Zyo6Iqx5YmN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+q5pyJ5oiR5Zyo6Iqx5LiL5Liq5pyI6ZKx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W+iOacieWOn+WImeeahOS6uuOAguaIkeeahOWOn+WImeaYr++8jOWlv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TqumHjO+8jOaIkeWwseWcqOWTqumHjO+8gTwvcD48cD48ZW0+NDYuPC9lbT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vvIzmnInku4DkuYjotYTmoLzlkozlprnlrZDor7Tnmb3lpLTlgZXogIHvvJ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LDnmb3lj5HlsLHlt7Lnu4/lhajnp4PkuobjgII8L3A+PHA+PGVtPjQ3LjwvZW0+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YOP5Y2X5a2a55S15rGg77yM5LiA6IqC5pu05q+U5YWt6IqC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jeingeaIkemBl+aGvue7iOi6q++8jOingeWIsOaIkee7iOeUn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kuPC9lbT7miJHor7Tor53ku47mnaXkuI3luKbliLr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or53orqnkvaDpmr7loKrvvIzor7fkvaDorrDkvY/vvIzmiJHmmK/mlYXmhI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66h5L2g5LuA5LmI5pe25YCZ6YGH5Yiw5oiR77yM5Y+N5q2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5qE56aP5rCU44CCPC9wPjxwPjxlbT41MS48L2VtPui3n+S9oOiwiOmS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aJjeaYr+WlveS6uu+8jOi3n+S9oOiwiOeQhuaDs+eahOmDveaYr+S4jeaDs+e7meS9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TIuPC9lbT7kurrnlJ/lnKjkuJbvvIzopoHkuYjkuI3lgZr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LHlgZrmnIDlpb3jgII8L3A+PHA+PGVtPjUzLjwvZW0+5pyJ5rS75Yqo55qE5LiN6Ka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5u05o6l5p2l5o6l5oiR77yM5Yqo5L2c6KaB5b+r77yM5ae/5Yq/6KaB5b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WWneS9oOeahOm4oeaxpO+8jOaIkeeFruaIkeeahOm6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q++8jOS4jeaYr+W+iOihpe+8jOS9huaYr+W+iOeDq+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l6XkuIvmmrTmmZLkuobljYrkuKrlsI/ml7bnmoTmiJHml6nlt7LmsZfmtYHmtYPog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rYnliLDlpbPnpZ7lh7rnjrDjgILkuIrljrvot5/lpbnooajnmb3lkI7vvIzlpbn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h4nlv6vljrvjgILlpbnkuIDlrprmmK/llpzmrKLmiJHvvIzkuI3nhLbmgI7kuY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ZPotLTjgII8L3A+PHA+PGVtPjU2LjwvZW0+5b+D54ug5omL6L6j55qE5oiR77yM6Ii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Ieq5bex55qE5omL5oyH77yM57uT5p6c6KKr6L6j5ZOt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iOS6juefpemBk+S4uuS7gOS5iOaIkeeahOiEmuaAu+aYr+WGsOWGt+eah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Fv+mVv++8jOS+m+ihgOS4jei2s++8jOS/l+ensOmrmOW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vojng63lr7nlkJfvvIzliLDkuIPlpJXlsLHlh4nlv6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5qE54ix5oOF5LiW55WM5piv6LSr5rCR56qf77yM5L2g55qE5Y20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6auY5qW844CCPC9wPjxwPjxlbT42MC48L2VtPueUnOW6puacieS4ieWIhu+8jOacieS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r+acieaDs+S9oOaXtueahOeUnOW6puWImuWImuWlv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b7mlqTnmoTnn7PlpLTmiJHlj6/og73mj5DkuI3otbfmnaXvvIzkvYbmmK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kuIDnmb7mlqTkurrlkI3luIHvvIzmiJHkv53or4Hmi47otbfmnaXlsLHot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2m5qCh5bCx5YOP55uR54ux77yM5oOz6L+b5p2l55qE5pe25YC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oOz5Ye65p2l55qE5pe25YCZ77yM5Ye65LiN5Y6777yM5YG25bCU56Kw6Ke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77yM5bCx5YOP56Kw6KeB55uR54ux6ZW/44CCPC9wPjxwPjxlbT42My48L2VtPuaD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WktOW8uu+8jOaPjeS9oOayoeWVhumHj+OAgjwvcD48cD48ZW0+NjQuPC9lbT7mlbD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jYHliIbnroDljZXvvIzlj6rmmK/liankuIvpgqM5MOWIhuW+i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poLmnpzotKvnqbfpmZDliLbkuobkvaDnmoTmg7PosaHlipv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ov5jog73mg7Plh7rpgqPkuYjlpJrnnIHpkrHnmoTlip7ms5XvvJ8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p2l5rC05Y+v5Lul54Wu5rOh6Z2i55qE56eR5oqA5pe25Luj57uI5LqO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y48L2VtPuWkqeWGt+S6hu+8jOWmguaenOS9oOS4jeiD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aLpeaKse+8jOmCo+Wwsee7meaIkeS5sOS4quWkluWll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llpzmrKLplb/lvpflnY/lnY/nmoTnlLfkurrvvIzkuI3mmK/llpzmrKLplb/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nlLfkurrjgII8L3A+PHA+PGVtPjY5LjwvZW0+5pyJ56m65ZKx5LiA6LW36LCI5Liq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rKh56m65oiR57un57ut5pqX5oGL5L2g44CCPC9wPjxwPjxlbT43M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geeEtuWPkeeOsO+8jOWIneS4reaBi+eIseatu+S6juaNouW6p++8jOmrmOS4reatu+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re+8jOWkp+Wtpuatu+S6juavleS4mu+8jOiAjOaIkemDveS4jeaYr++8jOWIsO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uOaBi+eIse+8jOatu+S6jumVv+ebuOOAgjwvcD48cD48ZW0+NzEuPC9lbT7kuJbnlY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vvIzkuZ/mmK/lhL/lrZDku6znmoTvvIzkvYbmnIDnu4jmmK/pgqPluK7lrZ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yLjwvZW0+5L2g5YGa6ZSZ5LqL77yM5oiR5Y+v5Lul5pS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C5L2g5qy66aqX5oiR77yM5oiR5Lmf5Y+v5Lul5pS+5L2g5LiA6ams44CC5L2g5Ly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6L+Y5piv5Y+v5Lul5pS+5L2g5LiA6ams77yB5L2G5L2g6KaB6K6w5L2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IS+5rCU55qE77yM5LiN5piv5pS+6ams55qE77yBPC9wPjxwPjxlbT43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gOeUn+WWnOasouS4pOacteiKse+8muS4gOaYr+aciemSseiKse+8jOS6jOaYr+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+8gTwvcD48cD48ZW0+NzQuPC9lbT7nlJ/mtLvkvJrorqnkvaDoi6bkuIrkuIDpm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pgILlupTku6XlkI7vvIzlho3orqnkvaDoi6bkuIr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Zmk5LqG6Ieq6K6o6Ium5ZCD77yM6L+Y5pyJ5Yir5Lq655qE6Iu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2g5ZCD44CCPC9wPjxwPjxlbT43Ni48L2VtPui/meS4lueVjOS4iu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iOq+i/h+S6juWQg+iCieOAguS7juadpeS4jeS8muiDjOWPm+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suumql++8jOWQg+S4gOaWpOmVv+S4gOaWpO+8jOawuOi/nOecn+ivmuebuO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mb3nhLborqTovpPkuI3kvJrmrbvvvIzkvYbmiJHmrbv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pPjgII8L3A+PHA+PGVtPjc4LjwvZW0+5Y+q6KaB5b+D5Lit5pyJ6K++77yM6LWw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LiN566X6YCD6K++44CCPC9wPjxwPjxlbT43OS48L2VtPuS4jeimgeWSjOaIkeav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aHkuW+l+WSjOS9oOavlO+8gTwvcD48cD48ZW0+ODAuPC9lbT7mmZrkuIrlrrP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lvoDluorlupXkuIvnnIvnnIvvvIzorrDkvY/vvIzkvaDkuI3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xLjwvZW0+5bm06L2755qE5pe25YCZ5Y2D5LiH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6ICM57ud5pyb77yM5Zug5Li65L2g6KaB55+l6YGT77yM5L2g5Lul5ZCO5rKh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+Y5b6I5aS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eWE1OHA2bXh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NThwNm14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2A224D46E8C92F7B0F625ADA9D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