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4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554AAD1FECA5209A1404213594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554AAD1FECA5209A1404213594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Ga55Sf5oSP55qE5Lq65Y+R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8gOW6l+Wkp+WW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Fre+8jOmhuumjjumhuuawtOacneWJjei1sO+8m+W8gOS4muWkp+WQie+8jOWFq+WF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BkuWPkemahuWPkeWPkeWPkeWPke+8m+W8gOW8oOWkp+S5kO+8jOS5neS5neS5n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0oui/kOWIsOawuOS5heOAguelneemj+S9oOeUn+aEj+WFtOmahu+8jOi0oua6k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uuawlOaXuuaXuu+8jOi0ouWvjOaXuuaXuuOAgjwvcD48cD48ZW0+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BpeW6t+S/ne+8jOeUn+aEj+WFtOmahui0oui/kOeFp++8jOWkqeWkqe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jOWlvei/kOemj+i/kOWQieelpee7le+8jOS4h+S6i+WmguaEj+W/p+aEge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5tOeUn+a0u+atpeatpemrmO+8gTwvcD48cD48ZW0+My48L2VtPuelne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jeW4g+Wkp+S4reWNju+8jOi0oua6kOiMguebm+eblui/h+e6ouWhlOWxse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iDnOi/h+e6ouays++8jOaXpei/m+aWl+mHkeiEmui4j+S4h+Wunei3r+OAguS7iuaX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+W8gOW8oO+8jOaIkeeahOelneemj+ivt+eskee6s+OAgj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W8gOS4mu+8jOmAgeS9oOS4gOajteeJoeS4ueiKse+8jOaEv+iKseW8gOWvjOi0t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+8m+mAgeS9oOS4gOaeneaiheiKse+8jOaEv+e0q+awlOS4nOWNh++8jOi0ou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AgeS9oOS4gOWPpeaciemSseiKse+8jOaEv+eUn+aEj+WFtOmahu+8jOi0ou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8gOS4muWkp+WQieOAgjwvcD48cD48ZW0+NS48L2VtPuaCqOS4jeWbvuiIkumAgu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aJv+aLhei1t+iJsOW3qOeahOmHjei0n++8jOWcqOWIq+S6uuacm+iAjOWNt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8gOWni+S6huiHquW3seeahOS6i+S4muOAguaIkeeUseiht+WcsOmih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+8gTwvcD48cD48ZW0+Ni48L2VtPumereeCrui9sOadpei0oui/kOe7le+8jOi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geadpeiBmui0ouWune+8jOelneivjeW4puadpeemj+mfs+WIsO+8jOi0uuWut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rmO+8m+aWsOW6l+W8gOS4mue+juS4jeWwke+8jOelneemj+WjsOWjsOWWnOadpe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0oua6kOa7mua7muiHs++8jOeUn+aEj+WFtOmahuS4h+S6i+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nOmXu+S9oOW6l+W8gOS4mu+8jOeJueWQkei0ouelnuivt+axgu+8jOi1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a7mua7mu+8jOeJueWQkeWkqeelnueliOaxgu+8jOmAgeS9oOi0oua6k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QkeelnueBteaBs+axgu+8jOWKqeS9oOi0oui/kOS6qOmAmu+8jOeJueadpeWQk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+8jOaEv+eUn+aEj+WFtOmahu+8jOW8gOS4muWkp+WQ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oemZjOaCoOmVv++8jOeip+iNieeWr+mVv++8jOelreWloOWFiOellua6kOa6kOa1g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uOmSsemjnuaJrO+8jOa3oeiPiumjmOmmme+8jOS4reWFg+elreelluWEv+Wtme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/mOelluiure+8jOS4jeW/mOS8oOe7n++8jOeUn+a0u+e+jua7oeeUn+aEj+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4reWFg+iKguW/q+S5kO+8gTwvcD48cD48ZW0+OS48L2VtPuaWsOW6l+WwhuW8g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whuWIsO+8jOaci+WPi+eahOelneemj+aKouWFiOadpeWIsO+8jOelneS9oOeUn+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esi++8jOS4gOiKguabtOavlOS4gOiKgumrmO+8m+elneS9oOi0oua6kOWmgua1t+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1quaOqOedgOWJjea1qui3ke+8jOS4gOa1quabtOavlOS4gOa1q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qjlg4/kuIDoiZjliJrliJrotbfoiKrnmoToiKroiLn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JHlvoDlu7rorr7mm7Tnvo7lpb3nmoTmmI7lpKnvvIzmhL/nlJ/mhI/ml6nml6X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m4jliKnlpJrlpJrllYrjgII8L3A+PHA+PGVtPjExLjwvZW0+5pyL5Y+L5byA5b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aP77yM5oS/5L2g55Sf5oSP57qi54Gr5pyJ5rSq56aP77yM6LSi5rqQ5bm/6L+b5py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H5LqL6aG65Yip5pyJ6L+Q56aP77yM5Zui6Zif5ZKM552m5pyJ5ZKM56aP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5Yqp5pyJ5oOF56aP77yM5a6i5oi35ruh5oSP5pyJ5oGS56aP77yM5LiA6Lev6LW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6aP77yM5LiH56aP5Zyo5omL5pu05bm456aP44CCPC9wPjxwPjxlbT4xM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WQie+8jOaUtuWIsOiAhe+8jOemj+awlOiHquWkqeiAjOmZje+8jOS6uuawl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Nh++8jOi0ouawlOiHquS4nOiAjOadpe+8jOWWnOawlOiHquilv+iAjOiHs+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Nl+iAjOWIsO+8jOaXuuawlOiHquWMl+iAjOiire+8jOeRnuawlOeUseW/g+iA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awlOeUseaIkeiAjOWPke+8geelneS9oOWHjOS6keixquawlO+8jOePoOWFieWun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aXuuebm+awlO+8gTwvcD48cD48ZW0+MTMuPC9lbT7ngq7nq7nlo7DkuK3lvIDluob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lo7DnpZ3npo/pgZPkuI3lrozvvIzoirHnr67otLrnpLzooajlv4PmhI/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mtYHmsLTplb/jgILmga3npZ3lvIDkuJrlpKflkInvvIzkuIDluIbpo47pob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f5oSP5byA5byg5LqG77yM56Wd5oS/5L2g55qE55Sf5oSP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aaC5pel5Lit5aSp77yM5YW05pe65Y+R6L6+77yM5byA5byg5aSn5ZCJ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i+S4muWuj+WxleiSuOiSuOaXpeS4iuaXuu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WFq+mdoui0ouWune+8jOWHuumXqOWQieWIqeWbm+mdouWWnOaKpeS8oO+8jO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S4jeaWreW+gOS4iue/u+OAgjwvcD48cD48ZW0+MTYuPC9lbT7llpzluobml6XlrZ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nlJ/mhI/pmo/lv4PkuovlpoLmhI/vvIzlro/lm77lpKfkuJrnu4jov5z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67moIfmnaXpo57ooYzvvIzlubjnpo/kvLTkvaDmm7T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vllpzluobvvIzlvIDlupflkInnpaXmm7TlronlurfvvIzmnKrmnaXnu73mlL7mlr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E3LjwvZW0+5pyL5Y+L5LuK5pel5byA5Lia77yM54m56YCB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77yM5LiK6IGU77ya56aP5pif6auY54Wn6ICA6Zeo5Y6F77yM5LiL6IGU77ya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6YCa5Zub5rW344CC5qiq5om577ya5byA5Lia5aSn5ZCJ44CC5oS/5L2g56aP5pi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m/6IGa77yM55Sf5rS75bm456aP5ZCJ56Wl5aaC5oS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gOadoei3r++8jOW8gOW6l+i1sOWkp+i3r++8jOiHquaIkeadpeaOjOiIt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kmuaKiuaPoe+8jOaYjuWkqeaciei+ieeFjO+8jOS7iuWkqeimgeW8gOacl+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OaJk+aLvO+8jOaXpeWtkOmdoOe7j+iQpe+8jOaIkOWKn+mdoOenr+aUku+8jOaXtua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Eie+8jOS4h+S6i+acieWktOe7qu+8jOeUn+aEj+eahuWmguaEj++8jOaEv+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OAgjwvcD48cD48ZW0+MTkuPC9lbT7lvIDkuJrlkInvvIzotLror43oh7PvvJr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o7Dlo7DvvIznlJ/mhI/nuqLnuqLvvJvoirHlhL/lpJrlpJrvvIzotKLov5DlpJrlpJ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nm4jnm4jvvIznsr7npZ7mu6Hmu6HvvJvpob7lrqLnvqTnvqTvvIzmrKLkuZDojaP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lvIDlvKDvvIznpZ3lvIDkuJrlpKflkInvvIznlJ/mhI/nuqL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W05pe65Y+R6L6+77yM5paH5piO5b6F5a6i77yM55Sf5oSP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Zub5rW377yb57mB6I2j5piM55ub77yM56S86LKM57uP5ZWG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rGH5LiJ5rGf77yb56Wd5byA6Zeo5aSn5ZCJ5Zac55yL5Zub5pa56L+b5a6d77yb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GT5ZGI56Wl5qyj5pyf5YWr6Lev5p2l6LSi44CCPC9wPjxwPjxlbT4yMS48L2VtP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ouS8vOeBq++8jOWQieelpeadpeW8gOW8oO+8jOWlvei/kOadpemAgeekvO+8jOWmgu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i0uuOAguWcqOi/meW8gOW8oOWkp+WQieS5i+aXpe+8jOelneaCqOeUn+aEj+e6o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wlOWvjOi2s++8jOWkqeWkqeaVsOmHkemSse+8jOWknOWknOaKseWFg+Wu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KjlsL3miJHnmoTmiYDmnInliqrlipvvvIznu57lsL3miJH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JHlipvvvIznu4/ov4fmiJHnmoTljYPmgJ3kuIfmg7PvvIznjK7kvaDmiJHnmoT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Jrlpb3mr5TmtJvpmLPnurjotLXvvIzog5zkvLzljYPph5HkuIDmjrfvvIznpZ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hbTpmobvvIzlvIDliJvljYPnp4vlpKfkuJrjgII8L3A+PHA+PGVtPjIz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6J54WM5LiN5a655b+Y6K6w77yM576O5aW955qE5piO5aSp6ZyA6KaB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bey57uP5Yiw5p2l77yM5Zyo5r+A54OI55qE5biC5Zy656ue5LqJ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5L6d54S26Z2i5Li05b6I5aSa55qE5oyR5oiY44CC5oS/5ZCM5b+X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77yM5Yqq5Yqb5ZCR5YmN77yM5YaN5Yib5paw55qE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Sn+WjsOaYr+aIkeeahOmXruWAme+8jOatjOWjsOaYr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aYr+aIkeeahOi0uuWNoe+8jOe+jumFkuaYr+aIkeeahOmjnuWQu++8jOa4h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LpeaKse+8jOW/q+S5kOaYr+aIkeeahOekvOeJqe+8gee7n+e7n+mDv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WFrOWPuOaWsOW5tOW/q+S5kO+8ge+8ge+8gTwvcD48cD48ZW0+MjU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6XvvIzpgInlvpflpb3vvIzlkInlkInnpaXnpaXmnInnpo/nm7jvvJvlvIDlvK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nq3ngq7vvIzouabouabot7Pot7PotZrpkrHniL3vvJvlvIDlvKDnga/vvIzlvojmmI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7lnY7lnbflnbfot6/nhafkuq7vvJvlvIDlvKDmm7LvvIzlt7LlpY/lk43vvIz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mrYzllLHlk43vvJvlvIDlvKDlpb3vvIzlvIDlvKDpl7nvvIzpl7nnmoTml6XlrZ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obvvIzpl7nnmoTnlJ/mhI/lhbTpmobkuobvvIznpZ3mgqjkuIfkuovlpKflkInvvI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E8L3A+PHA+PGVtPjI2LjwvZW0+5byA6Zeo57qi77yM57qi5Zub5pa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yA5byg5Zac5p2l5YWr5pa577yb6LSi6L+Q5Yiw77yM56aP5ruh6Zeo77yM5a+M6LS1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b2Q6IGa5L2g6Zeo77yb5b+15Y+L5Lq677yM5Lqk5aW96L+Q77yM5LqL5LqL6aG6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yA5b+D44CC5LuK5pel5byA5byg77yM56Wd56aP6YCB5LiK77yM56Wd5byA5Li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5Sf5oSP57qi57qi54Gr54Gr44CCPC9wPjxwPjxlbT4yNy48L2VtPumereeC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Tje+8jOeskeWuueWcqOiEuOW6nu+8jOiKseevruS4pOaOkuaUvu+8jOWuvuWuoui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gu+8jOeUn+aEj+a4kOa4kOaXuu+8jOS6uuiEiea4kOa4kOW5v++8jOi0oua6kOa4kOa4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a4kOa4kOmVv++8jOW6l+mdouS4gOW8gOW8oO+8jOaipuaDs+Wwseing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6l+acieWWnO+8jOWFtOmahumhuueVh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47mraTotbfmraXvvIzlkb3ov5Dku47mraTmlLnlj5jvvIznlJ/mtLvku47mraT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kurrnlJ/ku47mraTnsr7lvanvvIHnpZ3mnIvlj4vlvIDkuJrlpKflkInvvIz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nlJ/mhI/lhbTpmobvvIzotKLmupDlub/ov5v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Zac5bqG5Y+r5byA5byg77yM5pyJ5LiA56eN5LqL5Lia5Y+r5byA5bq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iM5pyb5Y+r5Y+R6LSi77yM5pyJ5LiA56eN5b+X5rCU5Y+r5Yib5Lia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6t54Ku5Y+r54Ot54OI56Wd6LS677yM5pyJ5LiA56eN56Wd56aP5Y+r5byA5byg6LS6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qX5byA5byg77yM5byA5Ye66LSi5a+M77yM5byA5p2l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AvOatpOW8gOS4muWkp+WQieS5i+mZhe+8jOaci+WPi+aIk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ihqOW/g+aEj++8jOaEv+S9oOS4gOW/g+S4gOaEj+iBmuS6uuawlO+8jOS4gOeCrui1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veWWnOawlO+8jOS4gOW4humjjumhuuaxh+emj+awlO+8jOS4gOm4o+aDiuS6uuenr+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tOi1mueahOS4gOWPkeS4jeWPr+aUtuaLvuOAgjwvcD48cD48ZW0+MzE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opoHliLDmnaXvvIzliqrlipvlpYvmlpfliJvmnKrmnaXjgILlpKflrrb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qrlipvvvIzlhazlj7jkvJrmnInlpb3kuJrnu6njgILlkIzkuovpmr7lvpf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nlJ/npo/msJTjgILml6fnmoTkuIDlubTlt7Lov4fljrv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kuL3jgII8L3A+PHA+PGVtPjMyLjwvZW0+5Yuk5Yqz5pm65oWn6YW/5oiQ5Yqf5Lm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R5oqA5L+h5oGv5byA5bm456aP5LmL6Iqx44CC5Zyo6L+Z5Liq5Zac5bqG55qE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6Wd56aP5L2g55qE5LqL5Lia5YOP6Iqd6bq75byA6Iqx6IqC6IqC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OP56eL5aSp55qE5p6r5Y+26YGN5Zyw57qi44CCPC9wPjxwPjxlbT4z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mynOiKseeBv+eDgu+8jOWkqeepuuW9qeaXl+ayuOiFvuOAgueBq+e6oueahOS6i+S4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jOa4qemmqOeahOelneaEv+e5geiNo+aYjOmahu+8j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WKqOedgOi3s+i3g+eahOmfs+espu+8jOS4uuaCqOW4puWOu+aYpeeahOeUn+ac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+juWlveeahOaXpeWtkOmHjO+8jOelneaCqOeUn+aEj+WFtOmahu+8g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QuPC9lbT7nu4/okKXlupfpnaLmmK/kuIDpobnkuovkuJr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gZrlpb3vvIzlvIDlkK/lupfpnaLmmK/kuIDnp43pgInmi6nvvIzlpJrnlKjlv4P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upfpnaLlvIDlvKDmmK/kuIDnp43mi7zmkI/vvIzlpJrlsL3lv4Pku5jlh7rvvIz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vIDlp4vmmK/kuIDnp43mnLrkvJrvvIzlhajlv4PljrvmlpnnkIbvvIzmhL/kvaDlvID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otbDkuIvljrvvvIzmiJDlip/kvLTkvaDmm7TlpoLmhI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N5Zyw6bKc6Iqx54G/54OC77yM5aSp56m65b2p5peX6bKc6Imz77yM54Gr57q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K5pel6LW377yM6LSi5rqQ5bm/6L+b5peg57uI5pel77yb5rip6aao56Wd5oS/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6I2j5piM6ZqG55u46ZqP77yM55yf6K+a55qE56Wd56aP5LuK5pel6LW377yM5bi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WG5py65rC45peg6ZmQ77yB56Wd5ZCb55Sf5oSP5YW06ZqG77yM6LSi5rqQ5rua5ru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WsOW6l+W8gOW8oO+8jOelneS9oOW8gOWHuuWlvei/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WIm+S4mueyvuelnu+8m+elneS9oOW8gOadpeW5uOemj++8jOW9sOaYvuaZuuaFp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lneS9oOW8gOWQr+i0ouWvjOS5i+mXqO+8jOW8oOW8oOmSnuelqOWmgumbquiKseiI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jmOadpe+8m+elneS9oOaWsOW6l+W8gOW8oOWkp+WQieWkp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hYrlhavoioLph4zopoHllp3nsqXvvIzlkInnpaXlpoLmhI/lpb3lhYblpL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ml6Dnl4Xlv6fvvIzlgaXlurfluLjkvLTml6DmmKXnp4vvvJv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ovkuJrml7rvvIznlJ/mhI/lhbTpmoblm5vmtbfmuLjvvJvlrrbluq3lkoznnabml6D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lpKvlprvmganniLHliLDnmb3lpLTjgILnpZ3kvaDohYrlhavnrJHlvIDpop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/mtLvml6DlsL3lpLTvvIE8L3A+PHA+PGVtPjM4LjwvZW0+6Z6t54Ku5aOw5aOw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55yf5ZCJ56Wl77ya5LiA5ZON55Sf5oSP57qi57qi54Gr54Gr77yM5LqM5ZON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ruh5Y6F5aCC77yM5LiJ5ZON6LSi5rqQ5rua77yM5q2k5pe25rua6ICM5p2l77yM5Zub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ub6YCa5YWr6L6+44CCPC9wPjxwPjxlbT4zOS48L2VtPuW8gOS4muS5i+mZh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vmuaMmuelnei0uu+8jOaDhea3seaEj+mHje+8jOelneS9oOWcqOacquadp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i+S4muiSuOiSuOaXpeS4iu+8jOi0oua6kOW5v+i/m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/ov4fkuIDmnZ/mnZ/pspzoirHvvIznnIvliLDnuqLlvaTlvaTnmoTmnKrmnaXvvIz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kuKrmnpznr67vvIznnIvliLDotKLmupDnmoTmu5rmu5rliLDmnaXvvIzpgI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ogZrkvLTvvIznlYXmg7Pnvo7lpb3nmoTmmI7lpKnjgILnpZ3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pgJrlm5vmtbfvvIzlub/ogZrlm5vmlrnotKLvvIzmnInkuIDkuKrnuqLlvaTl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QxLjwvZW0+6Z6t54Ku6L+e5Liy77yM6LSi6L+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6ZKx5LiN5bCR77yM5bCP6ZKx5bi46LWa77yb6Zeo6Z2i54Ot6Ze577yM5YWr5pa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b57uP6JCl5aal5ZaE77yM5bi46Zyy56yR6IS444CC5LuK5pel5byA5Lia56Wd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piO5pyd5LqL5Lia57qi57qi54Gr54Gr44CC56Wd5byA5Lia5aSn5ZCJ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44CCPC9wPjxwPjxlbT40Mi48L2VtPuW8gOS4muWkp+WQieelneS9oO+8jOS4g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+8jOS4pOS7veaUtuebiu+8jOmhvuWuouS4ieeVquWbm+asoeWFiemhvu+8jO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Fp+iAgO+8jOWFreWFreWkp+mhuueUn+aEj++8jOS4g+S7mei/h+a1t+W4ru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eOsuePkeWuouaIt+a7oemXqO+8jOS5neS5neW9kuS4gOaIkOWKn++8j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eUn++8gTwvcD48cD48ZW0+NDMuPC9lbT7pnaLlr7nmjJHmiJjvvIzoh6rkv6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liJvpgKDlubjnpo/vvIzli6TlirPlvojph43opoHjgILmnIvlj4vkuqTlv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lvojph43opoHjgILmlrDlupflvIDkuJrvvIznpZ3npo/lvojph43opoHjgILmga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lJ/mhI/lhbTpmobvvIzotKLmupDlub/ov5vvvIzlpKflkInlpKf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/5L2g5rS75Ye657K+56We77yM5byA5aeL5LiA5Liq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aSa5LqG5LiA5Lu954m15oyC77yM5oS/5L2g5rS75Ye66LSj5Lu777yM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Si6Lev77yM5qKm5oOz5aSa5LqG5LiA5Liq5pa55ZCR77yM5oS/5L2g5rS75Ye6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Brei0uuaWsOW6l+W8gOW8oO+8jOmAgeS4i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+8jOmAgeS9oOS4gOS4quaLm+i0oueMq++8jOaEv+S9oOi0oua6kOW5v+i/m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jteWPkei0ouagke+8jOaEv+S9oOi0oua6kOiMguebm++8jOmAgeS9oOS4gOWwiu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S/neS9keS9oOi0oua6kOa7mua7muOAgjwvcD48cD48ZW0+NDYuPC9lbT7lvID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Llr4zkurrnlJ/nmoTotbfngrnvvIznu5nkvaDkuKTmnaHot6/vvIzkuIDpqazlubP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t6/vvIzkuKTlv4PmrKLmgqbotKLlr4zot6/vvIzmnIDlkI7pg73og73liLDovr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obbnq6/vvIznpZ3kvaDnlJ/mhI/lhbTml7rvvIzmlbDpkrHmlbDliLDmiYv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gII8L3A+PHA+PGVtPjQ3LjwvZW0+5Zac6L+O6LS15bqX5byA5byg5aSn5ZCJ77yM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5Zac5rCU5rSL5rSL77yM54iG56u55ZON6LW35Zac5rCU5Yay5aSp77yM5LqU5rm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x56Wd6LS677yM56Wd5L2g5LqL5Lia6L6J54WM5byA5aSp6L6f5Zyw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byA5oCA5aSn56yR77yM5ZCI5a625bm456aP55yJ5byA55y856y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aCqOi0oua6kOW5v+i/m++8jOmAgeaCqOS4gOajteWPkei0ouagk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ua6kOiMguebm++8jOmAgeaCqOS4gOWwiuWkp+i0ouelnu+8jOaEv+aCq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kuPC9lbT7llpzpl7vkvaDlupflvIDkuJrvvIznibnlkJH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YLvvIzotZDkvaDotKLmupDmu5rmu5rvvIznibnlkJHlpKnnpZ7npYjmsYLvvIz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kuI3mlq3vvIznibnlkJHnpZ7ngbXmgbPmsYLvvIzliqnkvaDotKLov5Dkuqjpg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kJHkvaDotLrllpzvvIzmhL/nlJ/mhI/lhbTpmobjgII8L3A+PHA+PGVtPjUw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ac5bqG6YCB5ZCJ56Wl77yM5oS/5L2g55Sf5oSP5YW05pe677yM5oqK5o+h5pe25py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oS/5L2g6LSi5rqQ5rua5rua77yM55CG5aW96Zeo6YGT5om+6K+A56qN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6LSi5pyJ6Zeo6YGT77yM5oqK5o+h57uG6IqC5pu057K+5piO77yM5oS/5L2g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qo6YCa77yM56Wd5L2g5byA5Lia5ZCJ56Wl77yM5LiA6Lev6aG655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AgeS9oOS4gOS4quiKseevru+8jOiKseacteS7o+ihqOeUn+a0u+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iKseadhuS7o+ihqOmHkemSsei0oua6kOa7mua7mu+8jOe7v+WPtuS7o+ihq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4humjjumhuuOAguelneS9oO+8muW8gOS4muWkp+WQie+8jOeUn+aEj+WFtOma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6XnnJ/lv4Pphb/phZLvvIzpgIHkuIrnvo7lpb3mnJ/lvo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g63mg4XkuLrojLbvvIzkvKDpgJLor5rmjJrnpZ3mhL/vvJvku6XnkIbop6PkuLr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iJDlj4vosIrkuYvnvZHvvJvku6XmlK/mjIHkuLrmnKzvvIzpk7jmiJDmmI7kuq7nga/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LzmraTmlrDlupflvIDlvKDkuYvpmYXvvIzlpYnkuIrmnIvlj4vmt7Hmt7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nlJ/mhI/lhbTpmobvvIzotKLmupDkuI3mlq3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p56Wd6LS65pep5LqG54K577yM5piO5aSp56Wd6LS66L+f5LqG54K577yM5LuK5aS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oyk5LqG54K577yM546w5Zyo56Wd6LS65piv5q2j54K544CC56Wd6LS65L2g5byA5Li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M6LSi5YW05pe677yb6LSi5rqQ6IyC55ub77yM6L6+5YWr5pa5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MtOW5tOaWsOawlOixoe+8jOaWsOeahOS4gOW5tOmHjOW8gOWni+W0reaW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0reaWsOmdouiyjO+8jOeqgeegtOiHquaIkeiuqeaIkeS7rOWcqOaWsOeahOi1t+i3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Gjeasoei/nOiIqu+8jOaWsOW5tOWIsOadpe+8jOWIq+W/mOS6huWtmOS4i+WFrOWP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+8jOmAouW5tOi/h+iKgue7meS4uuS9oOeahOWFrOWPuOS4juWuouaIt+S7r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cgOecn+aMmueahOelneemj+WTpu+8gTwvcD48cD48ZW0+NTUuPC9lbT7lnKjov5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pb3ml6XlrZDph4zvvIzmg7PpgIHkvaDkuIDmoLnph5HmnaHvvIzorqnkvaDok6zo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vvIzmg7PpgIHkvaDkuIDpg6josarovabvvIzkuIDmraXnmbvlpKnvvIzlj6rog7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liIbnnJ/mhI/vvIzkuKTliIbnnJ/mg4XvvIzkuInliIbmnJ/mnJvvvIzlm5vliIb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lkIjmiJDkuIDop5LnpZ3npo/pgIHkvaDvvJrnlJ/mhI/lhbTpm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YCB6LWw5LqG5LiA5bm055qE6L6b5Yqz77yM6L+O5p2l5LqG5Y+I5LiA5Liq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m05pyI77yM56Wd5oKo5Zyo5paw55qE5LiA5bm06YeM77yM5aSn5bGV5a6P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BPC9wPjxwPjxlbT41Ny48L2VtPuWuiOaKpOW4jOacm+W8gOS6h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aWueWQkeadpee7j+iQpe+8jOazqOaEj+ekvOiyjOadpeayn+mAmu+8jOWdmua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dpeaIkOmVv++8jOaOjOaPoea2iOaBr+etieacuuS8mu+8jOWtpuS5oOe7j+mqjOW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su+8jOW+rueskeWcqOiEuOWkmuWuvuWuou+8jOW5uOemj+WcqOW/g+WkmuW8gOaA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6l+Wkp+WQie+8jOeUn+aEj+e6oueBq+OAgjwvcD48cD48ZW0+NTguPC9lbT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47liJvkuJrlvIDlp4vvvIzmiJDlip/ku47lvIDlupflvIDlp4vvvIzovonnhYzku4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vIDlp4vvvIzlubjnpo/ku47nlJ/mhI/lvIDlp4vvvIzotKLov5Dku47ku4rlpK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ku47njrDlnKjlgZrotbfvvIzlkInnpaXlpoLmhI/kvLTpmo/kvaD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pmo/nnYDkvaDvvIzmhL/kvaDkuIfkuovlpKflkInvvIzkuIDliIf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7qi54Gr5byA5bqX5pel77yM57K+5b2p5Ye65b6B5pe2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05pe677yM6LSi5rqQ5re76L6J54WM77yM5Lq66ISJ5aSa5oqK5o+h77yM5py66YG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ZCJ56Wl5Zyo5Lqk6ZmF77yM6L+Q5rCU5Zyo5pe25py677yM5oiQ6LS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H5LqL55qG5aaC5oSP44CCPC9wPjxwPjxlbT42MC48L2VtPuWWnOm5iuadpeaK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8gOS4muatjOWUsei1t++8mumprOWUse+8jOW8gOS4mumprOWIsOWwseaIkOWKn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se+8jOW8gOS4muS4iee+iuWwseW8gOazsO+8jOm8oOWUse+8jOW8gOS4muimgemCg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oO+8jOm+n+WUse+8jOW8gOS4muimgeivt+mVv+Wvv+m+n++8jOeJm+WUse+8jOW8gOS4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WmgueJm+W4gu+8jOWkp+WutuWUse+8jOaEv+aCqOW8gOS4muWkp+WQieWkp+WIq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6i+S4muiSuOiSuOaXpeS4iu+8gTwvcD48cD48ZW0+NjEuPC9lbT7nlJ/mhI/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Tml7rkuI3mlq3vvIzlvIDlupflubjnpo/kuI3mlq3vvIzlpb3ov5DkuI3mlq3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3mlq3vvIznlJ/mhI/ml6XmuJDkuLDmu6HvvIzlrr7lrqLluLjmnaXvvIzmnLrkvJr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Dlip/kuIDot6/lpZTmnaXvvIzlvIDlupfmnInllpzvvIzlvIDlvKDlpKflk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ku47mraTotbfjgII8L3A+PHA+PGVtPjYyLjwvZW0+5byA5bqX5byA5aeL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oiR5oqK5ZCJ56Wl6YCB5b6A77yM5oS/5L2g5ZKM5rCU55Sf6LSi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6L+Q5rCU5aW977yM56aP5rCU55u45Ly055Sf5oSP5aW977yM6LSi5rC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u0576O5aW977yM55CG6LSi5pyJ6YGT55Sf5rS75aW977yM57uP6JCl5pyJ5pa55Ym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YmRyLmh0bWwiPmh0dHBzOi8vZHVhbmp1emlrdS5jb20vZHVhbmp1emkveWoxd2s2M2Jk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554AAD1FECA5209A1404213594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