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1F0AFBA8BB812BBBF1E9D0C4B4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1F0AFBA8BB812BBBF1E9D0C4B4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yk5oSf55+t5Y+l5a2Q55yL5a6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S7iui1sOi/h+i/me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eVmeaBi++8jOe/u+i/h+WygeaciOS4jeWQjOS+p+iEuO+8jOeMneS4jeWPiumY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9oOeahOeskeiEuOOAgjwvcD48cD48ZW0+Mi48L2VtPuaIkeabvue7j+avgeaO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PquaDs+awuOi/nOeahOemu+W8gOOAgjwvcD48cD48ZW0+My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3suinpuS4jeWIsOaZqOabpueahOW+ruWFie+8jOWGjeasoeiQveWFpeaXoO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WciOWll+OAgjwvcD48cD48ZW0+NC48L2VtPuS9oOmXruaIke+8muaIkeaciemF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VheS6i+WQl++8n+aIkei/meaVheS6i+imgeaYr+aLv+adpeS4i+mFku+8jOaAl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i/mOimgeiLpuOAgjwvcD48cD48ZW0+NS48L2VtPuacgOWFiOmBk+atieeahO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m+acgOWFiOWOn+iwheeahOS6uuacgOWdmuW8uu+8m+acgOWFiOmHiuaAgO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OAgjwvcD48cD48ZW0+Ni48L2VtPuaIkeabvuaDs+mZquS9oOWOu+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+8jOWQjuadpemDveaIkOS6humBpeS4jeWPr+WPiueah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u+aciemCo+S5iOS4gOS4quS6uu+8jOS9j+i/m+S6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aIke+8jOWNtOi/mOimgemcuOWNoOedgOWug+OAgjwvcD48cD48ZW0+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Pr+S7peeUqOecvOazquivgeaYju+8jOS9huaYr+WWnOasoui/meS7tuS6i+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Ou+ivgeaYjuOAgjwvcD48cD48ZW0+OS48L2VtPuaJjeWPkeeOsO+8jOaJ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UteivneaXtu+8jOWSjOaIkeivtCZsZHF1bzvlr7nkuI3otbcmcmRxdW87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75Yqo44CCPC9wPjxwPjxlbT4xMC48L2VtPuWwveeuoeaXtumXtOaKiueWvOeXm+ao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seinku+8jOS9oOWIq+easeeciei/meagt+S4jea8guS6r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lpJrniLHkvaDvvIzmmK/kvaDkuI3nn6XpgZPnmoTnp5jl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Zyo5L2g55yL5LiN6KeB55qE5Zyw5pa55oOz552A5L2g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Zyw5pa56Zmq552A6LCB5ZGi77yfPC9wPjxwPjxlbT4xMy48L2VtP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mYs+WFieWNtOWvu+S4jeWbnuWkqeecn+WmguaVhe+8jOS7luW8uuWkp+Wmgu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tOWvu+S4jeWIsOWbnuWutueahOi3r+OAgjwvcD48cD48ZW0+MTQuPC9lbT7lv4Pnlr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6HmgIDlv4PkuovljbTml6Dkurror4nor7TvvIzlhaXlpJzlj6rog73mnpXnnYDmt7f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Lzms6rnmoTmnpXlpLTvvIzov57lk63pg73kuI3mlaLlk63lh7rlo7D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N5aao5YWI5YGa5Ye654K55oiQ57up77yM5YaN5Y6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2g55qE5oSf5Y+X44CC5LiN54S255Sf5rS75Y+q5pyJ5Y+95Y+95q2q5q2q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O95YOP5piv55+r5oOF44CCPC9wPjxwPjxlbT4xNi48L2VtPuaIluiuuOWlueWPq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tpOeLrO+8jOaIluiuuOWlueWPquaYr+WtpOeLrOaIkOaAp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sLHmmK/kuIDkuKrkurrkuobkuYjvvIzlj4jkvZXlv4XlpLjlvKDkuob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eB5Lq65Y+q5Lya55yL6KeB5L2g55qE55ak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Sf5Y+X5LiN5Yiw5L2g55qE55a86Ieq5bex54us5pKR57uT5p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i/meagt+WDteedgOW/jeedgOiLpuedgO+8jOiiq+S9oOmCo+agt+aQ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vuedgOWGu+edgOepuuedgO+8jOaIkeaYr+i/meagt+eGrOedgOW5tuaKmOiFvuedg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OAgjwvcD48cD48ZW0+MjAuPC9lbT7nm7jniLHlpoLppa7phZLvvIzng4jkuobmgJ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t6Hkuoblj4jop4nml6DlkbPvvIzkv53kuI3lh4bosIHlhYjlvIPkuobmn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ub5LiW5YWJ5bm06YeM77yM5L2g5qyg5oiR5LiA5q61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qE57qv5YeA5pe25YWJ44CCPC9wPjxwPjxlbT4yMi48L2VtPue8mOWIhuaYr+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j+aEj+e/u+S8mumUmei/h++8jOiupOecn+eci+S8mu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sqHpgqPkuYjllpzmrKLmiJHlsLHkuI3opoHmjqXov5HmiJHvvIzkvaDmlY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iI3nu5nmiJHnmoTmuKnmn5TvvIzmr5TnlKjkuIDmiorliIDlrZDni6Dni6DmjYX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mm7Tpmr7lj5fjgII8L3A+PHA+PGVtPjI0LjwvZW0+56m/5Yir5Lq655qE6Z6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ev77yM6K6p5Yir5Lq65pei5om+5LiN5Yiw6Z6L5Y+I5om+5LiN5Yiw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Ds+mAmuS7peWQju+8jOaIkeaKiuS9oOeahOWkh+azqO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eahOWQjeWtl++8jOi/nuWQjeW4puWnk+acgOWIn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7bpl7TljIbljIbmtYHov4fvvIzluKbotbDkuobkvaDnmoTlvq7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mK/ku4DkuYjvvJ88L3A+PHA+PGVtPjI3LjwvZW0+5pyJ5pe25YCZ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YaS5Ye65LiA56eN5Y6M5YCm55qE5oOF57uq77yM6KeJ5b6X6Ieq5bex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44CC5Y+q5oOz5pS+57q16Ieq5bex5LiA5Zue77yM5biM5pyb6IO955eb55eb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H5pav5bqV6YeM5Zyw55av5LiA5qyh44CCPC9wPjxwPjxlbT4yOC48L2VtP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/mei+iOWtkOmDveS4jeS8muWcqOS4gOi1t++8jOS9huaYr+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WPr+S7peiXj+WcqOW/g+mHjOWuiOS4gOi+iOWtk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iq/plJnkuobkvaDlj6/ku6XlkYror4nmiJHvvIzkuI3opoHnlo/ov5zmiJ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pmr7lj5fjgII8L3A+PHA+PGVtPjMwLjwvZW0+5q+P5Liq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pyJ6YKj5LmI5LiA5Liq5L2g5rC46L+c5LiN5Lya5o+Q77yM5Lm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5qE5Lq644CCPC9wPjxwPjxlbT4zMS48L2VtPuS7v+S9m+ayoeacieaI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n+S4jeS8muacieS7gOS5iOi/h+Wkse+8jOS9oOW8gOW/g+eahOaXtuWIhu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/g++8jOmavui/h+eahOaXtuWIhueFp+agt+mavui/h++8jOWcqO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uS4h+eJqeW5tuWIl++8jOaIluiuuO+8jOS4jeWmguS4h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lnKjkuLrosIHogIzlv4PphonvvIzmiJHlnKjkuLrosIHogIzkvKTnl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lnKjplK7nm5jkuIrovbvovbvliJLov4fvvIzlpJrlsJHlm57lv4blh53ogZrmjIf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lKjov5nmoLfnmoTmlrnlvI/orrDovb3nnYDlr7nkvaD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Cd5b+15rKh5pyJ5LuA5LmI5aSn5LiN5LqG77yM5LiN5bCx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eg5ru055y85rOq5ZCX77yfPC9wPjxwPjxlbT4zNC48L2VtPuaIkeWwhuWPpeWtkOWG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Jk+WKqOeahOWNtOaYr+aIkeiHquW3seOAgjwvcD48cD48ZW0+Mz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nqoHnhLblronpnZnkuobvvIzkvaDkuZ/otbDliLDkuob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vJjjgII8L3A+PHA+PGVtPjM2LjwvZW0+5oiR5LiN56iA572V77yB5omA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OP5oiR54Kr6ICA77yM5L2g5Lus55qE5bm456aP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S7rOWQjOWxheS6hu+8jOaIkeehruWumu+8jOS9oOS4jeWcqOaYr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zguPC9lbT7lr7nkuo7phY3kuI3kuIrkvaD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lsYjlsIrvvIzlm6DkuLrkuI3mh4LlvpfmrKPotY/nmoTkurrvvIzlsLHnrpf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3kuZ/kvJrmiorlroPlvZPlup/lk4HmiZTmjonjgII8L3A+PHA+PGVtPjM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qE6YKj5Lqb5Lq65oiW5LqL54mp44CB5b6A5b6A5piv6Ieq5bex5Lqy5omL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C48L2VtPuaIkeimgeemu+W8gOS6hu+8jOWFs+S6ju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IkemDveS4jeimgeS6hu+8jOWwsei/nuS9oO+8jOaIkeS5n+S4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pgqPmtYHovaznmoTnnLznnLjvvIzlqIfoibPnmoTll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IDngrnkuIDngrnlkJ7lmaznnYDmiJHnmoTprYL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O55m977yM5L2g6Lef6YKj5Liq5Lq65bey57uP5rKh5pyJ5Lul5ZCO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YO95LiN5Y+v6IO95pyJ5LqG44CCPC9wPjxwPjxlbT40My48L2VtPuiHq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emu++8jOi/meawuOi/nOeahOacn+mZkOWwseeijuijguaXoO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pmr7ov4fnmoTvvIzkuI3mmK/kvaDlkozliKvkurrlpb3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KvkurrpgqPkuYjlrrnmmJPlsLHku6Pmm7/kuobmiJHnmo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J5Lqb5Lq65Ye6546w5Zyo5L2g55qE55Sf5ZG96YeM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ZGK6K+J5L2g77yM5L2g55yf5aW96aqX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/heaApeedgOaUvuW8gOaIkeeahOaJi++8n+Wkseacm+aUkuWkn+S6hu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1sOOAgjwvcD48cD48ZW0+NDcuPC9lbT7kuIvmrKHkvaDlho3lvIDlp4v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opoHkuqvlj5flsLHlpb3vvIzkuI3opoHorqHliJLvvIzkuI3opoHkuI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4LjwvZW0+5L2g5Y+q5b2T5oiR5piv6Lev6L+H5L2g55qE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oqK5L2g5pqW5Zyo5b+D6YeM5pS26JeP5LiA55S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Jv+ivuu+8jOS9oOWKqOS6huWYtOW3tO+8jOaIkeWKqOS6hu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kozosIHpg73liKvnhp/lvpflpKrlv6vvvIzkuI3opoHku6XkuL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r53popjkuIDoh7TvvIzlhbHlkIzngrnlvojlpJrvvIzkvaDku6zlsLHmmK/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ZrnmoTnn6Xpn7PjgILor63oqIDlvojlpJrml7blgJnpg73mmK/lgYfnmoT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miY3mmK/nnJ/nmoTjgII8L3A+PHA+PGVtPjUxLjwvZW0+5oC75Lya5pyJ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M6I6r5piO55qE5YK756yR77yM5Y206K+05LiN5Ye65riF5qWa5piv5Zu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mCo+S6m+S4jeiDveawuOaBkueahO+8jOS4uuS9le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WcqOi/h+OAgjwvcD48cD48ZW0+NTMuPC9lbT7ov5nkuKrkuJbkuIrogq/lrp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nKjliqrlipvlnLDotbDliLDkvaDnmoTouqvovr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qyh6KeB6Z2i77yM5oiQ54af55qE6KGo5ryU5LiN5aaC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OquS8mueskeedgOemu+W8gO+8jOWboOS4uuaYr+iOquacgOWQjumA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emj+OAgjwvcD48cD48ZW0+NTYuPC9lbT7ml6DorrrmiJHku6zmnIDlkI7nlJ/nlo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Izmm77nu4/lr7nkvaDnmoTlpb3pg73mmK/nnJ/nmoT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orqTor4bmiJHvvIzkuZ/mmK/nnJ/nmoTlv6vkuZDov4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LqG77yM5oiR55qE5qyj6LWP5Lq65Y+I5LiN6KeB5LqG77yM6KKr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u6LeR5LqG44CCPC9wPjxwPjxlbT41OC48L2VtPuacieenjemtlOazle+8jOiuq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WuueWmgue7mueDgueDn+iKseWcqOS9oOW/g+aJiee7veaUvu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kuPC9lbT7ku4DkuYjkuovpg73opoHlhYjlnKjoh6rouqvmib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uI3opoHmgLvmmK/oi5/msYLku5bkurrjgILpnovlrZDohI/kuob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ot6/kuI3lubLlh4DjgII8L3A+PHA+PGVtPjYwLjwvZW0+5oGL54ix5piv56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77yM5ama5ae75piv5ou05LiA5Liq5Lq655qE5b+D77yM54ix5oOF5pi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44CCPC9wPjxwPjxlbT42MS48L2VtPuS4jeaVouWwneivl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8pOWPo+aSkuebkO+8jOWPquaHguW+l+eUqOayiem7mOS7o+abv+W3suiiq+aQg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NjIuPC9lbT7kvaDkurLmiYvmiorniLHmg4XmiZPno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ZnkuIvnoo7niYforqnmiJHmib/lj5fjgII8L3A+PHA+PGVtPjYzLjwvZW0+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pa55ZCR5LiO6Lev6YCU5pe277yM5bCx5LiN6KaB5oqx5oCo77yM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/5ouF6LW35peF6YCU6aOO6Zuo77yM5omN6IO95pyA57uI5a6I5b6X5L2P5b2p6Jm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NC48L2VtPueIseaDheaYr+S4gOS7tumcuOmBk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Rvei/kOavlOeIseaDhei/mOimgemcuOmBk+OAgjwvcD48cD48ZW0+N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r7ov4fvvIzkuI3opoHlm57lpLTvvIzmhL/kvaDmiYDmhL/vvIznu4jog73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iv55yf55qE5oOz5L2g77yM5Lmf5piv55yf55qE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44CCPC9wPjxwPjxlbT42Ny48L2VtPumCo+S6m+aAu+aYr+aDs+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9k+ecn+eahOaUvuS4i+S6hu+8jOWNtOWGjeS5n+mBh+S4jeWIsOWSjOWlu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NjguPC9lbT7kuI3opoHlm6DkuLrlr4Llr57niLHplJ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lm6DkuLrniLHplJnkurrogIzlr4Llr57kuIDnlJ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bim6LWw5LqG6IWQ5py955qE55Sf5ZG977yM6L+O5p2l5LqG5LiW57q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Z5bCx5piv6L2u5Zue44CCPC9wPjxwPjxlbT43MC48L2VtPuaXtuWFieWR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etieS4gOetie+8jOmCo+S6m+i/mOacquadpeWPiuebm+W8g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3mmK/mr4/kuKrkurrpg73mnInmnLrkvJrvvIzph43mlr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iJ3nmoTljYHlrZfot6/lj6PjgII8L3A+PHA+PGVtPjcyLjwvZW0+5oiR5Lus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B5rWB552A55y85rOq56yR552A6K+06Ieq5bex5rKh5Lq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S4gOaXpua1gea3se+8jOWwseS8muWPkeS4jeWHuuWjsOmfs+OAgu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Xpua3seWOmu+8jOS5n+WwseS8muaYvuW+l+a3oeiW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ku4DkuYjpg73mmI7nmb3vvIzlj6/lsLHmmK/otbDkuI3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Lul5Li677yM5L2g5Lya54ix5oiR5b6I5LmF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Y+q5piv5oiR5Lul5Li644CCPC9wPjxwPjxlbT43Ni48L2VtPuaIke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kquWkmu+8jOS9huacgOWQjui/mOaYr+aKiuS9oOS5n+Wks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kuI3nlJjlv4PlsLHov5nmoLfmlL7lvIDmiYvvvIzmiJHkuI3nlJ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orqnkvaDotbDvvIzkuI3nlJjlv4PorqnkvaDnibXku5b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+55LqO5LiW55WM6ICM6KiA77yM5L2g5piv5LiA5Liq5Lq677yb5L2G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Lq677yM5LuW5piv5L2g55qE5pW05Liq5LiW55WM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rOWwseS4jeaYk++8jOS4jeW/hea4tOaxguWIq+S6uueahOeQhuino+WSj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memdmeeahOi/h+iHquW3seeahOeUn+a0u+WwseWlveOAguW/g+iLpeS4jeWK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liOS9le+8jOS9oOiLpeS4jeS8pO+8jOWygeaciOaXoOaBm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I3kuI3lvpfnmoTpgqPku73mg4XmhJ/vvIzlpoLlm5vmnIjnmoTmmpbpo47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n7Ppo57miazvvIzlpoLnu7/ojYnpnZLpnZLjgII8L3A+PHA+PGVtPjgxLjwvZW0+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ue5LiN5Yiw6L+H5Y6777yM5bCx6L+Z5qC35oWi5oWi6ZSZ5by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KiumBjumMr+aOqOe1puaZgumWk++8jOaKiuaEm+S6uuaOqOe1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+8jOaKiueUn+WRvemAgOmChOe1puS4lueVjOOAgjwvcD48cD48ZW0+ODM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ml6Dnl5XvvIzmiJHmhJ/liqjlpKnmhJ/liqjlnLDvvIzlsLHmmK/mhJ/liq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n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MG4uaHRtbCI+aHR0cHM6Ly9kdWFuanV6aWt1LmNvbS9kdWFuanV6aS9wZ2l1cHdjbjB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1F0AFBA8BB812BBBF1E9D0C4B4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