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5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21CE1BAA36451DFDBC5DC0B1D9C6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21CE1BAA36451DFDBC5DC0B1D9C6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76k5ZC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8q+mVv+eahOetieW+hTwvcD48cD48ZW0+Mi48L2VtPuemu+Ww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D48cD48ZW0+My48L2VtPum7hOaYj+S4i+eahOeIseaDhTwvcD48cD48ZW0+NC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ahOW5uOemjzwvcD48cD48ZW0+NS48L2VtPuWkseiAheavgeW/g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/mOaIkeS6oTwvcD48cD48ZW0+Ny48L2VtPuaal+WknOWwmOWw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pOeLrOS8tOaIkemVv+ecoDwvcD48cD48ZW0+OS48L2VtPumZjOi3r+emu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m6jokL3miJDmroc8L3A+PHA+PGVtPjExLjwvZW0+6Iqx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PC9wPjxwPjxlbT4xMi48L2VtPuWFpeaIj+Wkqua3sTwvcD48cD48ZW0+MTMuPC9lbT7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nKPotKTnmoblr4Llr548L3A+PHA+PGVtPjE0LjwvZW0+6ZKi6ZOB55S356We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BtemtgueahOi/h+WuojwvcD48cD48ZW0+MTYuPC9lbT7msqHmnInmmI7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CB5bqm5ri456a755eHPC9wPjxwPjxlbT4xOC48L2VtPu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eXlTwvcD48cD48ZW0+MTkuPC9lbT7lpoTmg7Pop6blj4rpgqPmuKnmn5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h5b+D6ICFPC9wPjxwPjxlbT4yMS48L2VtPuWknOOAgeacquWkr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kL3prYQ8L3A+PHA+PGVtPjIzLjwvZW0+5oyl6ZyN55qE5Lq655S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ZvuW6n+S4jei/h+S4gOW/gzwvcD48cD48ZW0+MjUuPC9lbT7ml4v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aznu53mnJvlpKnnqbo8L3A+PHA+PGVtPjI2LjwvZW0+6Ium5rap55qE5qOJ6Iqx57O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OjOaBtuS6uuW/gzwvcD48cD48ZW0+MjguPC9lbT7kuqHmtb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8L3A+PHA+PGVtPjI5LjwvZW0+5pe25YWJ5riF5rWFPC9wPjxwPjxlbT4zMC48L2VtPuWb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MzEuPC9lbT7ljYrlup/kuro8L3A+PHA+PGVtPjMyLjwvZW0+5rWB55qE6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4PC9wPjxwPjxlbT4zMy48L2VtPue/kuaFo+WBh+ijnTwvcD48cD48ZW0+MzQuPC9lbT7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Yznm7jnprs8L3A+PHA+PGVtPjM1LjwvZW0+5rex5Yas5oiR5bey5YeJ5b+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bvOePoOaymeWNjjwvcD48cD48ZW0+MzcuPC9lbT7ml7blhYnnhqzkur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r2c5oSP6K+G6YeM55qE5Lyk5oKyPC9wPjxwPjxlbT4z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kemYgTwvcD48cD48ZW0+NDAuPC9lbT7nl7Tlv4Pnlq88L3A+PHA+PGVtPjQxLjwvZW0+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5aSp56m6PC9wPjxwPjxlbT40Mi48L2VtPuaXoOW/gzwvcD48cD48ZW0+NDMuPC9lbT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uqLlsJg8L3A+PHA+PGVtPjQ0LjwvZW0+6Iyr5bqm5L2Z55Sf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S7sOatu+S6hjwvcD48cD48ZW0+NDYuPC9lbT7kuJHlpp4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254qsPC9wPjxwPjxlbT40OC48L2VtPuWNiuWkj+eahOWTgOS8pD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bmsLTpmr7mlLY8L3A+PHA+PGVtPjUwLjwvZW0+5piU6Iie5puy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hOaDszwvcD48cD48ZW0+NTIuPC9lbT7ljozkuJbppoY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M5bC46LWw6IKJPC9wPjxwPjxlbT41NC48L2VtPuiHquaatOiHquW8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rr/lkb3kuK3lpqXljY88L3A+PHA+PGVtPjU2LjwvZW0+5pe26Ze05o6M54G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/p+mDgeaCo+iAhTwvcD48cD48ZW0+NTguPC9lbT7mrovn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YWS5q+U5aWz5Lq65aW944CB6YaJ5Lq65LiN5Lyk5Lq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IseaIkOepujwvcD48cD48ZW0+NjEuPC9lbT7lk6Xmi73lvpfmr5T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LzosIPllYo8L3A+PHA+PGVtPjYyLjwvZW0+54Of5q+U5aWz5Lq65aW944CB5Lyk6IK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PC9wPjxwPjxlbT42My48L2VtPuWkseW/g+S6ujwvcD48cD48ZW0+NjQuPC9lbT7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L3A+PHA+PGVtPjY1LjwvZW0+5L2V5b+F5aSq6K6k55yfPC9wPjxwPjxlbT42Ni48L2VtP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iRrOW/gzwvcD48cD48ZW0+NjcuPC9lbT7kuqHprYI8L3A+PHA+PGVtPjY4LjwvZW0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q6PC9wPjxwPjxlbT42OS48L2VtPuWNjueDrDwvcD48cD48ZW0+NzAuPC9lbT7kvYb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honkuI3mhL/phpI8L3A+PHA+PGVtPjcxLjwvZW0+5Y2h5biD5YW26K+6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p+S6uuaXp+S6izwvcD48cD48ZW0+NzMuPC9lbT7niLHnmoTlm57pn7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6yR5oul5a2k54usPC9wPjxwPjxlbT43NS48L2VtPuaXoOWFieebsum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uKbnnYDpnaLlhbc8L3A+PHA+PGVtPjc3LjwvZW0+5bCR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PC9wPjxwPjxlbT43OC48L2VtPueIseS5hee7iOS8muiFuz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kuLbpm6jlraPmrovoirHotKU8L3A+PHA+PGVtPjgwLjwvZW0+6JC95rOq6LCB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6uuW/g+W+ruWHiTwvcD48cD48ZW0+ODIuPC9lbT7mg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uro8L3A+PHA+PGVtPjgzLjwvZW0+5bqU5b+Y5oiRPC9wPjxwPjxlbT44NC48L2VtPua1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hOaXp+aipjwvcD48cD48ZW0+ODUuPC9lbT7kuqHlv4M95b+Y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heeIseaIkOS8pDwvcD48cD48ZW0+ODcuPC9lbT7ooqvkurrpgZflv5jnmoTnn7PlpL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rS7552A5Li65LqG5q27PC9wPjxwPjxlbT44OS48L2VtPui/vem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teS6ujwvcD48cD48ZW0+OTAuPC9lbT7mg4Xmt7Hoh7Tlkb0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h3anBhMWxwcT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4d2pwYTFscH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21CE1BAA36451DFDBC5DC0B1D9C6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