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475B65E6C3BA9842D98F45978F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75B65E6C3BA9842D98F45978F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qi5Yy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n+iuuOaIkeW+iOS7u+aAp+WbuuaJp++8jOS7pOaCqO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ueaCqOeUn+awlO+8m+S5n+iuuOaIkeaAu+eIseiHquS9nOS4u+W8oOiHquS9n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qOeahOivneW9k+aIkOe9l+WXpuOAguS9huWcqOaIkeW/g+mHjO+8jOaIk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CqO+8geWmiOWmiO+8jOelneaCqOaWsOW5tOW/q+S5kO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souasouWWnOWWnOi/juaWsOW5tO+8jOW8gOW8gOW/g+W/g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5s+W5s+WuieWuieWQieelpeW5tO+8jOW/q+W/q+S5kOS5kOWWnOW6hu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bouWchuW5tO+8jOmhuumhuuWIqeWIqemhuuW/g+W5tO+8j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W/g+W5tO+8jOelneS9oOmVv+mVv+S5heS5he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ueWHu+aYpeWkqe+8jOaQnOe0ouelpeWSjOeUu+mdou+8m+aIkeWkjeW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ymOi0tOaWsOaYpee9keerme+8m+aIkeaJk+W8gOmCrueuse+8jOe8lui+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iogO+8jOWPkemAgeelneaEv++8muW4jOacm+aCqOWIoOmZpOeDpuaBvO+8jOWt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kh+S7veW5uOemj+i/juaWsO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S48L2VtPuaWsOW5tOW/q+S5kO+8g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eWcqOaWsOeahOS4gOW5tOmHjOWlveS6i+WkmuWkmu+8geeskeWuu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vj+S4gOenku+8jOW/q+S5kOavj+S4gOWkqe+8jOW5uOemj+avj+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iOWmiOWBpeW6t+WIsOawuOS5he+8jOWPkei0ou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puedgOelneemj+adpeaLnOW5tO+8jOaEv+S9oOaWsOaYpeWkmui1mu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WWnOS6i+e0p+ebuOi/nu+8m+W4puedgOW8gOW/g+i0uuaWs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seW8gOWvjOi0te+8jOW3peS9nOS4jee0r++8jOeUn+a0u+mZtumGie+8m+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OAgjwvcD48cD48ZW0+Ny48L2VtPueJm+earuS4jemdoOWQue+8jOW/q+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+8jOW9kuWutuaXoOmcgOWCrO+8jOaIkeW/g+W3suWcqOmjnu+8jOS9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W9kuW/g+S8vOeureeahOa4uOWtkO+8muW/g+aDheaEieaCpu+8j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OC48L2VtPuS9m+S9m+S9m+S9m+S9m+S9m+S9m+S9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Fq+S4quWQieelpeS9m+mAgee7meWFq+S4quWlveaci+WPi++8jOS9oOS7iuW5t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S4jeaWre+8jOS4jeeEtuS9oOS7iuW5tOWPquacieS9m+WFieaZrueF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elnuWFieeFp++8jOi9rOWPkeWQp++8jOWIq+S6uuelneaEv+aIkeeahO+8jOaIke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geaWsOW5tOW/q+S5kO+8gTwvcD48cD48ZW0+OS48L2VtPuebuOivhuezu+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fpeezu+S6juivmu+8jOS4gOS4quecn+ato+eahOaci+WPi+S4jeiuuuW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Au+aXtuaXtuS7mOWHuuWFs+WSjOeIse+8jOaEv+S9oOe+iuW5tO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i0ouaXuu+8jOS4h+S6i+mhuuaEj++8gTwvcD48cD48ZW0+MTA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kuIDniYflpKnvvJrmgqjnlJ/lkb3nmoTnp4vlpKnvvIzmmK/mnqv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I3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/mmL7lvpfmoLzlpJbnpZ7ph4flpZXlpZXjgILnpZ3mgq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bm055qE5bm86ZuP77yM5aaC5LuK5bCG5Yet5YCf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7+F57+x5ri45aSp56m677yM5Y675om+5a+76YKj5pyq55+l55qE5aSp6Zm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Lus6aOe5b6X5aSa6auY77yM6aOe5b6X5aSa6L+c77yM5oC7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277yM5LiN5Lya5b+Y6K6w54i25q+N5aSn5Lq655qE5YW76IKy5Lm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M5paw5bm05b+r5LmQ77yBPC9wPjxwPjxlbT4xMi48L2VtPuS9oOaYr+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m4n++8m+S9oOaYr+Wkp+agke+8jOaIkeaYr+Wwj+iNie+8m+S9oOaYr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aIkeaYr+S9oOmCo+S9jeeJueiwg+earuaNo+ibi+eahOWtqeWtkO+8jOe7m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XruWAmeOAguelneeIuOeIuOaYpeiKgu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YvkuIDkuKrnvo7kuL3lloToia/nmoTkvaDvvIzor7TkuIDluK3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r53vvIzotbDkuIDnlJ/po47pm6jmkLrmiYvnmoTot6/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HmhL/og73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ubTvvIE8L3A+PHA+PGVtPjE0LjwvZW0+5pil6IqC6KaB5ZCD6Ju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I5bmz5a6J44CC5LiA5p6a5Y+M6buE6JuL77yM5aSr5aa75oGp54ix55Sc44C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6JuL77yM57qi5YyF6YCB5LiK5YmN44CC5LiA5p6a5bm46L+Q6JuL77yM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LiA5p6a56Wd56aP6JuL77yM5bm456aP6ZW/5LmF6L+c44CCJmxkcXVvO+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lv6vkuZDvvIE8L3A+PHA+PGVtPjE1LjwvZW0+5pyJ5LiA5Liq5ZCN5a2X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77yM5pyJ5LiA5Lu95oSf5oOF77yM6YeN5Y2D5pak77yM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77yM5pyJ5LiA5Y+l6K+d77yM5a+55L2g6K+077ya54i25Lqy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lueVjOWmguatpOW/meeijO+8jOeUqOW/g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+8m+aDs+S9oOeahOiEuO+8jOW/g+mHjOWwsea4qeaalu+8m+aDs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uuei3n+edgOeBv+eDgu+8gemaj+edgOaWsOW5tOeahOWIsOadpe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mgei3n+S9oOivtOWjsO+8muaWsOW5tO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mnInlrrPlgaXlurfvvIzkuLrkuobouqvkvZPvvIzmgqjlsLHlsJHlkLjkuKT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iLjniLjvvIznpZ3mgqjmlrDlubTlv6vkuZDvvIE8L3A+PHA+PGVtPjE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6aP5pep6YCB5Yiw77ya56Wd5L2g77ya5aSn5LqL5bCP5LqL5b+Z5rS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77yb5oOF5Lq65Y+L5Lq65a626YeM5Lq677yM5Lq65Lq6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uo5aSp5LiL6Zuq5aSp77yM5aSp5aSp5byA5b+D44CC6aKE56Wd77ya5pil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w5bm05oSJ5b+r77yBPC9wPjxwPjxlbT4xOS48L2VtPuaXtumXtOiusOW9l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4mue7qeivgeaYjuS6huS9oOeahOWKquWKm++8jO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WKn+WPquiDveS7o+ihqOi/h+WOu++8jOaWsOeahOS4gOW5tO+8jOi/mO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+8jOWGjeaOpeWGjeWOie+8jOWIm+WHuuS9s+e7qe+8jOW5tO+8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Im+mAoOabtOi+ieeFjO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spzoirHvvIzkuLrkvaDmraTliLvnmoTojaPogIDnu73mlL7vvIz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aTml7bnmoTmiJDlip/lk43otbfvvIzov4fljrvnmoTkuIDlubTkva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oblnIbmu6HnmoTlj6Xlj7fvvIzmlrDnmoTkuIDlubTph4z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vvIzkuJrnu6nov57ov57ljYfvvIzlubTnu4jlho3mrKHkuI7miJDlip/kvJ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e26Ze05rWB6YCd44CB5YeE576O5LqG6K6w5b+G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aw5pil6Iie5Y+w5LiK5L2g6L2755uI55qE6Iie5q2l5ZKM6aOY57yI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5qE6K+d6K+t5Y+q5biM5pyb5aSn5a625rC46L+c5bm456aP77yB5pyL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aw5bm05b+r5LmQ77yBPC9wPjxwPjxlbT4yMi48L2VtPua7oeiEuOeasee6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yl+iMp++8jOWygeaciOiusOi9veedgOaCqOeahOi+m+WKs++8jOS6uuS7r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WhOiJr++8m+WcqOi/meS4queJueauiueahOaXpeWtkOmHjO+8jOelneaCq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OAgeWvv+avlOWNl+Wxse+8jOaEv+WBpeW6t+S4ju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jwvcD48cD48ZW0+MjMuPC9lbT7mlrDnmoTkuIDlubTph4znpZ3mgqjvvJ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Jv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JvlpKnlpKnnsr7npZ7nmb7lgI3vvIzmnIjmnIj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lubTlubTotKLmupDlub/ov5vvvIzlsoHlsoHlubPlronnpaXlkoz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oiR55+l6YGT77yM5qyi5LmQ5Y+v5Lul57O7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d5bim5LiK77yb6ICM546w5Zyo5oiR5Y205oqK5a+55L2g55qE5oCd5b+1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6Wd5oKo5paw5pi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9k+aCqOeci+ingei/meelneemj+aXtu+8jOW5u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S4tOWIsOS9oOWktOS4iu+8jOi0ouelnuW3sui/m+S6huaCqOWutumX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suemu+aCqOS4jei/nOOAguelneemj+aCqOaci+WPi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XlpKnnmoTpkp/lo7Dlk43vvIzmmKXoioLnmoTohJrmraX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nmoTpkp/lo7DvvIzmlbLlk43kvaDlv4PkuK3lv6vkuZDnmoT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ubPlronvvIzlpoLmmKXlpKnnmoTohJrmraXntKfntKfnm7jpmo/vvIH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miJHmsLjov5zkuI7kvaDlkIzlnKjvvIE8L3A+PHA+PGVtPjI3LjwvZW0+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y56Zuz5omS5ouJ77yM5Zui5ZyG5pel5a2Q5Zi75Zi75ZOI5ZOI77yM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a6J5YWo77yM5ZCD5Zad546p5LmQ5rOo5oSP6Lqr5L2T77yM5bi46K6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Lit77yM5b+r5b+r5LmQ5LmQ6L+H5paw5pil77yB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WsOW5tOWlvei/kOaMoeS4jeS9j++8jOaWsOW5t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KXoioLogZTmrKLpmaTlpJXmvJTvvIznsr7lvanoioLnm67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rDvvJrmrYzlo7Dnvo7lppnlv6vkuZDkvKDmkq3vvJvoiJ7lp7/kvJjnvo7lubjnpo/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sI/lk4HkuZDlkbXmuKnppqjov7fmvKvvvJvnm7jlo7DpgJflmLTnlJzonJz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nIvlj4vpmaTlpJXlhajlrrblm6LlnIbvvIzmrKLlpKnllpzlnLD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il6IqC5qyi5qyi5LmQ5LmQ77yM54Of6Iqx54G/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oOF55Sc55Sc6Jyc6Jyc77yM5bm456aP57yg57yg57u157u177yM55Sf5rS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aW96L+Q5rC45rC46L+c6L+c77yM56Wd56aP5rip5rip6aao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Gp5oGp54ix54ix5Zui5Zui5ZyG5ZyG6ZW/6ZW/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p+iWquWwneiDhuaYr+iLpuW/g++8m+egtOmHnOayieiIn+aYr+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WFrOenu+WxseaYr+aBkuW/g++8m+aIkeeahOelneemj+aYr+ecn+W/g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iht+W/g+elneaEv+S9oOW/q+S5kOW5uOemj++8jOWlve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sei0oua7mua7muadpe+8gTwvcD48cD48ZW0+MzIuPC9lbT7mlrDlubTvvIzlpb3ov5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lk4johbDvvIzlv6vkuZDlr7nkvaDnnInlvIDnnLznrJHvvJvnvo7lpb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rqDlubjvvIzlkInnpaXlr7nkvaDlj6bnnLznm7jlvoXvvJvlubPlronlr7nkvaD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puZzvvIzlgaXlurflr7nkvaDlhbPniLHmnInliqDvvJvlubjnpo/lr7nkvaD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vvIzmnIvlj4vliJnnpZ3kvaDmlrDlubTlv6vkuZDvvIznpo/lr7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Kf5aOw6Kem5Yqo5LqG5Zue5b+G77yM54Of6Iqx54G/54OC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57qi54Gv56y85oyC5ruh5Y2D5a625LiH5oi377yM5paw5pil55qE5ZG85ZS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ue5ZON77yM5oOz6LW35LqG6L+c5pa555qE5L2g77yM5pil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6YCB5LiK5oiR55qE56Wd56aP77ya56Wd5b+r5LmQ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S4jee7j+aEj+WGmeS6hue7k+WxgO+8jO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Gjeinge+8jOaXtumXtOS4jee7j+aEj+WGmeS6huW8gOWni++8jOi/mOayoeeMnO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geebuOinge+8jOaXtumXtOS4jee7j+aEj+WGmeS6huelneaEv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5s+W5s+WuieWuieOAgjwvcD48cD48ZW0+MzUuPC9lbT7mlrDlubTlsLH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JbnlYzlvIDlp4vng6bouoHkuobvvJrnlLXop4blj6rmkq3lub/lkY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ho3pooTmiqXkuobvvJvmnb7pvKDluKbotbfniZnlpZfkuobvvIzni5fnho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irHkuobjgILmiJHmg7Plho3kuI3nu5nkvaDnpZ3npo/kuJbnlYzlsLHopoHkubH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oioLlv6vkuZDvvIE8L3A+PHA+PGVtPjM2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44CB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Cl54+A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ZpOWkleS5i+e+ju+8jOWGmeW5heWvueiBlO+8jOS5puWGmeedg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W6hu+8m+WJquW5heeql+iKse+8jOeymOi0tOWHuuaWsOW5tOeahOa4qemm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iKseeBr++8jOelneemj+S4gOW5tOe+juWlveeahOWJjeeoi++8m+eHg+S4su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TjeaWsOaYpeW5uOemj+eahOe+juaZr++8m+mAgeS4quelneemj++8jOaEv+S9o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WlveW/g+aDhe+8m+mAgeS9oOelnei0uu+8jOaEv+S9oOavj+Wkq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aso+WQkeiNo++8gTwvcD48cD48ZW0+MzguPC9lbT7miJHmiormlrDlubT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mgoTmgoTlnLDmlL7lnKjlsIbono3nmoTpm6rooqvkuIvvvIzorqn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mmKXlpKnnmoTnp6foi5fnlJ/plb/vvIzpgIHnu5nkvaDmu6HlubTnmoTkuLD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zoirPvvIE8L3A+PHA+PGVtPjM5LjwvZW0+5L2g5piv5oiR5pyA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eg5bC955qE5oyC54m177yM6K6p6aOO5YS/5o2O5LiK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YS/5bim5LiK5oiR55qE6Zeu5YCZ77ya5oS/5L2g5bqm6L+H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0MC48L2VtPui/h+W5tOimgeeOqe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aXqemkkOWIq+W/mOS6hu+8jOazqOaEj+eahO+8m+eDn+mFkuimgeWHj+Ww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ahO+8m+i6q+S9k+S/neaKpOWlve+8jOiCr+WumueahO+8m+WuieWFqOS5n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ahO+8m+elneS9oOi/h+W5tOWlve+8jOecn+ecn+eahOOAguibh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DlubTmnInkuIDmmKXvvIzmmKXmmKXkvaDpobr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lpI/vvIzlpI/lpI/kvaDlj5Hovr7vvJvkuIDlubTmnInkuIDnp4v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kuLDmlLbvvJvkuIDlubTmnInkuIDlhqzvvIzlhqzlhqzkvaDmiJDlip/vvJv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ml6XvvIzml6Xml6Xpg73lkInnpaXvvIH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iv576O5aW955qE5oC757uT77yM5bCx5YOP5Y+l5Y+377yb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yA5ZCv77yM5bCx5YOP5YaS5Y+377yb5paw5bm05piv5oOK5Za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Sf5Y+55Y+377yb5paw5bm05piv5bm456aP55qE5pyq55+l77yM5bCx5YO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44CC5oS/5L2g5paw5bm05YaZ5ruh5b+r5LmQ55qE5qCH54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aYpeaLnOW5tOaXqeadpeWIsO+8jOecn+W/g+elneemj+aWsOW5tO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Lm+i0ouWPiOi/m+Wune+8jOWFqOWutuWSjOedpuaXoOeDpuaBvO+8m+e+iu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uW5tOWlve+8jOeOiee+iumAgeemj+S4iee6p+i3s++8jOS4gOi3s+abtOavlOS4gOi3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+Wto+W5s+WuieS5kOmAjemBpeOAguelnee+iu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lubTliLDvvIzorqnmiJHnmoTnpZ3npo/lg4/pm6roirHpo5jpgI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g4/nu7Xnu7XmmKXpm6jvvIzniYfniYfoirHpppnvvIzpu5jpu5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lv4Por63vvIzlo7Dlo7DlhbPmgIDvvIzov57nvIDnnYDmu6Hlv4P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pgIHnu5nkvaDvvIHmmKX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mL6Ze05pyA6YeN6KaB55qE5piv5LqS55u455CG6Kej77yM5LqS55u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qS55u45biu5Yqp77yM6L+Z5qC35omN6IO95oiQ5Li65rC45LmF55qE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YWE5byf5bCx5piv5Zyo5L2z6IqC5Yiw5p2l55qE5pe25YCZ6YCB5LiK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Go6L6+5YWE5byf6Ze055qE5oOF6LCK77yb5YWE5byf77yM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LmQ5bmz5a6J44CCPC9wPjxwPjxlbT40Ni48L2VtPuaWsOaYpeS9s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e+juWlveelneemj+adpemAgeWIsO+8geS4gOaEv+W/g+aDheaEieW/q++8j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BvOacgOW8gOW/g++8geS6jOelnei6q+S9k+WBpeW6t++8jOayoeeXheayoeeWvO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eS4ieaEv+aLm+i0oui/m+Wune+8geaciemHkeaciemTtua7oeWFnOWune+8g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l6DorrrmiJHlnKjlk6rph4zvvIzmiJH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rvkvaDlj6rmnInkuIDkuKrovazouqvnmoTot53nprvjgIL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miJHnmoTlv4PpmarkvaDlhbHlkIzotbfoiJ7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PlronlgaXlurfvvIE8L3A+PHA+PGVtPjQ4LjwvZW0+5pio5aSp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LuK5aSp55u45aSE5piv56aP5Lu977yM5piO5aSp6YeN6YCi5piv5oOF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ZmI6YW/5piv5bm05Lu977yM5b285q2k5YWz5b+D5piv5aSp5Yi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U5rCb77yM5pyL5Y+L5piv55Sf5rS755qE5LiA6YOo5Lu944CC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S48L2VtPuWygeacq+W5tOWFs+elne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WnOi/juaWsOW5tO+8jOiAjOaIkeeahOelneaEv+S4juaWsOW5t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Ev+S9oOWIoOmZpOS4gOWIh+eahOWbsOmavu+8jOi9veS4iuS4gOeUn+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mXreaJgOacieeahOW/p+eDpu+8jOW8gOW/g+W/q+S5kOi/h+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gLzmraTmmKXoioLmnaXkuLTkuYvpmYXvvIzmga3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znlJ/mtLvnvo7mu6HvvIz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nKjku4rlkI7nmoTml6XlrZDph4zng6bmgbzlsJHkuIDngrnvvIznm7TliL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bjnpo/lpJrkuIDngrnvvIznm7TliLDmsLjov5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b+Z6YeM5b+Z5aSW55yf54Ot6Ze577yb5LuU57uG5oOz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A6YeN6KaB77yb566X566X5biQ77yM6ZKx5aSa5LiN5aaC57uP5bi456yR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c6L+H5oi05LiK5LmM57qx5bi977yb6Zeu5Liq5aW977yM5LiA5aOw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B6KG35b+D56Wd77yM5pil6IqC5pyA576O5aW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IkeefpemBk++8jOS7gOS5iOS6i+aDhemDveS4jeiDveiuqeS9oOWKq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9oOeahOW3puiEkeaYr+awtO+8jOWPs+iEkeaYr+mdoueyie+8m+S4j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+8jOS4gOWKqOWFqOaYr+a1hueziuS6hu+8m+aJgOS7pee7meS9oOmAgeelneem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OpeWPl+WwseWlveS6huOAguelneemj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rDlubTmjY7ljrvmiJHmuKnmmpblpoLmmKXnmoTpl67lgJnvvIznpZ3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lJznvo7nmoTmlrDlubTjgILnjKrlubTooYzlpb3ov5DvvIzkuIfkuovpg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U0LjwvZW0+5oiR55qE56Wd56aP77yM5aaC5pil5aSp6Ii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Sc6Jyc77yM6ZW/5LmF5rex5rex56eN5qSN5Zyw5L+d55WZ5Zyo5oKo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oKo5oul5pyJ55Sc6Jyc5rip6aao5b+r5LmQ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huumjjuaXtuS9oOaYr+aIkeaJrOi1t+eahOW4hu+8jOmAhuawtOaX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Skei1t+eahOevme+8jOWvkuWknOmHjOS9oOaYr+aIkea4qeaalueahOevne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S9oOaYr+aIkeaAoeS6uueahOa4hemjjuOAguacieS9oOeahOmZquS8t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5tOW/q+S5kO+8gTwvcD48cD48ZW0+NTYuPC9lbT7mmKXoioLliLDmn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vvJrkuovkuJrlpoLml6XkuK3lpKnvvIzlv4Pmg4X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nLDopoblpKnnv7vvvIzmnKrmnaXpo47lhYnml6DpmZDvvIzniLHmg4XmtarmvK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6vkuZDmuLjmiI/kurrpl7TjgII8L3A+PHA+PGVtPjU3LjwvZW0+5pWy5Z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LWw6L+H55qE5piv5bKB5pyI77yM55WZ5LiL55qE5piv5pWF5LqL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B5biM5pyb77yM55u85pyb55qE5piv576O5aW977yM6YCB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77ya5paw5bm05b+r5LmQ77yB5bmz5a6J5bm456aP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1OC48L2VtPuacneacneS4juS9oOebuOWuiO+8jOW5uOemj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6q+i+ue+8jOWygeWygeS4juS9oOebuOS+ne+8jOW/q+S5kOaChOeEtue7l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juS9oOebuOS8tO+8jOe+jua7oeWumueEtumpu+W/g+eUsO+8jOaYpeiK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iAjOWQieelpeWbtOe7le+8jOS6sueIseeahO+8jO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mb7oirHnu73oibPov47mmKXml6nvvIzllpzkuZD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ZPjgILlpKnkuIrmmJ/mmJ/nnIvnnYDnrJHvvIzkurrpl7TnnJ/niLHmmKXlhYn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7ni67np6fmrYzouKnpq5jot7fvvIzml7HoiLnpurvlqYbllpzkuZDpl7n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ot7PvvIzmhL/kvaDmlrDmmKXotKLnpZ7mirH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P5pel6auY5rip5LiN6YCA77yM55Sf5rS75p6v54el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mz5bi45aSq57Sv77yM5Liq5Lq66Lqr5L2T5a6d6LS177yM5aSa5ZCD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77yM5YaN54Om5Lmf6KaB5Y67552h77yM5om+5Liq5pe26Ze06IGa5Lya77yM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S177yM56Wd5paw5bm05b+r5LmQ77yBPC9wPjxwPjxlbT42MS48L2VtP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cqOS6uueUn+aXhemAlOWdpuivmuS7peW+he+8jOS6pOW/g+WMheWuue+8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tOacieaDheacieS5ie+8jOS4gOS6uuaciemavu+8jOWFhOW8n+aUr+aPtO+8m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FhOW8n++8jOaWsOW5tOWIsOS6hu+8jOelneWlveWFhOW8n+iKguaX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maj++8gTwvcD48cD48ZW0+NjIuPC9lbT7nvorljrvnjLTmnaX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lj4jmmK/kuIDlubTjgILlh7rpl6jlnKjlpJbovpvoi6bmjKP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rrbkurrmnJ/nm7zlm6LlnIbjgILml6nkubDovabnpajlh4blpIfpvZDlha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lm57lrrbov4flubTvvIzogIHogIHlsJHlsJHnrJHlvIDpopz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6uL6ams5Y2D5bGx5aSW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7GB44CC5bKB5pyI5Y+I5pu05pS577yM5oCd5b+15L6d54S25Zyo44CC6Zeu5Y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77yM5paw5bm05aW96L+Q5LiO5L2g5ZCM5Zyo77yM5oiQ5Yqf5Li6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5ub5byA77yM5bm456aP6Iqx5YS/5byA5LiN6L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1t+aJv+i9veedgOS9m+mZgOeahOaFiOaCsu+8jOiLjeepuemXqueDgee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aZuuaFp++8jOaEv+S9m+WJjeeahOe8lee8lemmmeeDn+S8tOmaj+W5veW5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+8jOe7meS9oOmAgeWOu+aXoOmZkOeahOelneemj+S4jueliOaEv++8muWQieel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mhuuaEj+OAgeWuieW6t++8geS9m+WFieaZrueFp+OA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4XmmK/nu4TmiJDnmoTmloflrZfvvIzniLHmmK/ovpP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vvIznlKjnpZ3npo/phb/mna/phofpppnnmoTnvo7phZLvvIzlnKj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miJHpgIHljrvmloflrZfvvIzovpPlh7rnlLXms6LvvIznjK7kuIr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ubjnpo/jgIHlvIDlv4PjgIHmlrDlubT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iv5a6M576O55qE6YeM56iL56KR77yM5a6M576O5Zyw5oC757u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26I6377yM5byA5aeL5LqG5paw5bm055qE5bm456aP77yb5paw5bm05piv6YG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eo77yM5YWz6Zet5LqG5LiA5YiH5Z2O5Z2377yM5omT5byA5LqG5LiA5bm0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iw77yM56Wd5L2g5paw5bm05b+r5LmQ5YGl5bq3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uuWtkOmHjOijueedgOW5uOemj+eahOWRs+mBk++8jOmfs+S5kOmHjOWSj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+8jOW9qeeBr+mHjOmXqueDgeedgOaYjuS6rueahOWFieW9qe+8jOeske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edgOW5uOemj+eahOS9meWRs++8jOiKguaXpemHjOa1k+e8qeedgOawuOaBk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cn+W/g+elneaEv+S9oOaYpeiKguW/q+S5k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mhL/lpKnkuIvmnIvlj4vvvJrlt6XkvZzoiJLlv4PvvIzolqrmsLTlkI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pblv4PvvIzmnIvlj4vnn6Xlv4PvvIzniLHkurrlkIzlv4P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pg73lvIDlv4PvvIzkuovkuovpg73np7Dlv4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6K+d77yM6K+05Lmf6K+05LiN5a6M77yM5YWz5oCA55qE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44CC5LiA5Liy55yf5oya55qE56Wd56aP77yM5LiA5Liq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aB552A5paw5bm055qE5Yiw5p2l77yM5oiR6KG35b+D5Zyw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S4jeeuoei3neemu+acieWkmui/n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iAgeOAgueItuS6suawuOi/nOmDveaYr+aIkeS7rOW/g+S4reeahOS4g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OaWsOW5tO+8jOe7meeItuS6sueMruS4iuacgOecn+aMmueahOelne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/q+S5kO+8gTwvcD48cD48ZW0+NzEuPC9lbT7lpb3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b3mg4XosIrmuIXmuIXniL3niL3vvIzlpb3nvJjku73kuYXkuYXpl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mlrDlubTlv6vkuZD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KB5pyI5Yqg5rex5LqG55qx57q555qE55eV6L+577yM5bm05Y2O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Y+R5qKi77yb6L6b5Yqz5Y6L5byv5LqG5Z2a5by655qE6ISK5qKB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LqG6Lqr5b+D55qE55ay5oOr44CC5pil6IqC5Yiw5LqG77yM5oS/5oWI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yf5aSn55qE54i25Lqy5YGl5bq35bm456aP77yBPC9wPjxwPjxlbT43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WsOW5tOWIsOS6hu+8jOe7meS9oOeahOmXruWAmeS5n+WIsOS6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Ev+S9oOeahOaIkOe7qei2iuadpei2i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S6uueUn+eahOi/meS4gOatpemYtuair++8jOWwhuadpeWIm+mAoOi+ieeF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aWsOW5tOW/q+S5kO+8gTwvcD48cD48ZW0+NzQuPC9lbT7lhYTlv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6XmnInlhbHlkIznmoTlhbTotqPvvIzlhbHlkIznmoTniLHlpb3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hbHlkIznmoTku7flgLzop4LvvIzlhbHlkIznmoTkurrnlJ/nm67mo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miJDkuLrkuoblpb3lhYTlvJ/vvIzmlrDlubTliLDkuobvvIzmhL/lpb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l7Tmg4Xmm7Tmt7HvvIzmlrDlubTmm7Tlv6vkuZDvvIE8L3A+PHA+PGVtPjc1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L5Lia5oiQ5Yqf5LmL5rqQ77yM5LqL5Lia5piv5Lqr5Y+X5bm456aP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6Z2g5YGl5bq35pCt5bu677yM5YGl5bq36ZyA6KaB5b+r5LmQ6Iqx55Oj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M5ZCD5aW9552h6Laz56m/6KGj5pqW77yM6L+c56a755Sy5rWB6Ziy5rWB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paw5pil77yBPC9wPjxwPjxlbT43Ni48L2VtPueIuOeIu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KveeDn++8jOWwkeWWnemFku+8jOWkmui/kOWKqO+8jOaCqOeahOWBpeW6t+aYr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5uOemj++8jOelneaCqOaWsOW5tOW/q+S5kO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kvJ/lsrjlpoLpnZLlsbHvvJvlnKPmtIHlpoLlhrDpm6rvvJvmuKnmmpblpoL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rr3lub/lpoLmsZ/mtbfvvIHmiJHlnKjniLbkurLnmoTniLHkuK3miJDplb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XoioLmnaXkuLTvvIzmhL/miYDmnInnmoTmmKX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l6aOO5b6u5YeJ77yM5pil6Zuo5riF54i977yM5pil6Imy5bC9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L5riQ5aOu77yM5pil6JW+5pyd6Ziz77yM5pil5YWJ5ruh5bqt6Iqz77yb5pil5o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pil6IqC5ZCJ56Wl77yM5pil5oCd5a+E5b+D5LiK44CC5pil5aSp5p2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+D5oOF5pil5YWJ54G/54OC77yM5bm456aP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WIq+aKveeDn++8jOS/nemHjei6q+S9k+WkmumUu+eCvO+8m+eIuOeI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mlreWQjumAm+mAm+eZvuatpei1sO+8m+eIuOeIuOiOq+eDpuaBvO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iEseeyvuelnuWlve+8m+eIuOeIuOiOq+WKs+e0r++8jOWBpeW6t+W8gOW/g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uOeIuOeahOaVmeivsuWDj+S4gOebj+eBr++8jOS4uuaIkeeFp+S6ruWJjeeoi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WFs+aAgOWDj+S4gOaKiuS8nu+8jOS4uuaIkemBruiUvemjjumbqO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S9oOaWsOW5tOW/q+S5kO+8gTwvcD48cD48ZW0+OD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g6bmgbzmg7Pmib7kvaDvvIzmlYjmnpzov7fot6/kuobvvJvmi4Xlv6fmg7P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Yjmnpzlj5fpmLvkuobvvJvpg4Hpl7fmg7Plm7TkvY/kvaDvvIzmlYjmnpz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Inov5Dmg7PnspjnnYDkvaDvvIzmlYjmnpzmmZLljJbkuob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vIDlv4PpmarnnYDkvaDllabvvIE8L3A+PHA+PGVtPjgxLjwvZW0+55y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bm05ZGz5YS/77yM6K+05oKg5oKg55qE5bm05LqL5YS/77yM5o+P57qi57q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S/77yM55u854Gr54Gr55qE5bm05pmv5YS/77yM5ZOB55Sc55Sc55qE5bm057OV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Z6aaZ55qE5bm06aWt5YS/77yM5oqx6IOW6IOW55qE5bm054y05YS/77yM6K+7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+h5YS/77yB5pil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dXJpNHd5cGN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VyaTR3eXB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75B65E6C3BA9842D98F45978F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