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4B4F0A86007201BE2DA8C682AF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4B4F0A86007201BE2DA8C682AF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CB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aYr+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Yr+W0juWylueahOOAguaIkeWdmuS/oe+8muWcqOS6uueUn+S4re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WJjei/m+eahOW/q+S5kO+8jOayoeacieebtOe6v+S4iuWNh+eahOaIkOWKn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S7iuWkqe+8jOaJjeS8muaciee+juWlveeahOaYjuWkqe+8m+WPquacie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aJjeS8muacieabtOi+ieeFjOeahOaYju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remBh+S6huS6uumXtOacgOWkp+eahOS4jeW5uO+8jOiDveWkn+ino+WG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eahOWJjeaPkOaYr+a0u+edgOOAguWPquaciea0u+edgO+8jOaJj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kmuS5iOeXm+iLpuOAgeWkmuS5iOaCsuS8pO+8jOWPquimgeiDveWkn+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+8jOS4gOWIh+mDveS8muWlvei1t+adpe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iDveWkqueyvuaYju+8jOWkqueyvu+8jOS6uuiEieWwseWwkeS6hu+8m+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i+g+ecn++8jOWkqui/h++8jOS9meWcsOWwseayoeS6hu+8m+aEn+aDh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+8jOWkquaJp++8jOWkseacm+Wwsea3u+S6huOAguS6uueUn+WcqOS4l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kmu+8jOWPquacieaDs+imgeabtOWkmu+8m+S6uui1sOS4gOacn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jOWPquacieeziua2guacgOWwkeOAgjwvcD48cD48ZW0+NC48L2VtP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OWcqO+8jOeUn+a0u+WwseS4jeiDveWBnOatou+8jOaXoOiuuueUn+a0u+aAjuS5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iHquW3se+8jOmDveayoeacieeQhueUseaUvuW8g+OAguaUvuW8g+Wws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iupOi+k+WGs+S4jeaYr+aIkeeahOS4quaAp+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crOi6q+ayoeacieWlveWdj+S5i+WIhu+8jOS5kOinguWSjOaCsuing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ciei0oeeMru+8jOWJjeiAheWPkeaYjuS6humjnuacuu+8jOWQjuiAheWP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iQveS8nuOAgjwvcD48cD48ZW0+Ni48L2VtPuS4sOaym+mynOebiOeahOato+WN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S6uuabtOW6lOa9nOi6q+WFpemCo+aflOaflOaaluaalu+8jOWWt+mmmea1ge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ahOiKs+mmqOmmmeawlOmHjO+8jOS6juW/g+iCqemVjOeDmemYs+WFiemCo+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7veeojee6teWNs+mAneWNtOWPiOawuOaBkueGoOW9q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Mq+aKmOS9v+S6uuaIkOmVv++8jOi2iuaYr+Wus+aAlee7j+WOh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S4jeWgquS4gOWHu+OAgjwvcD48cD48ZW0+OC48L2VtPuS4gOWIh+WtmOWcqOWNs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7gOS5iO+8jOenr+aegeS5kOingueahOeUn+a0u++8jOeUn+a0u+aAu+S8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OS48L2VtPuS6uueUn++8jO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OAguS6uueUn+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ayoeaciee7k+WxgOeahOaEn+aDhe+8jOaAu+imgee7k+adn+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ahOS6uu+8jOaAu+S8muW/mOiusOOAgumAguW9k+eahOaUvuW8g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mbheeahOi9rOi6q+OAgjwvcD48cD48ZW0+MTAuPC9lbT7mtLvnnYD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msJTvvIzlsLHor6Xnj43mg5zjgILlvZPmiJHlk63ms6PmiJHmsqHmnInpn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l7blgJnvvIzmiJHlj5HnjrDmnInkurrljbTmsqHmnInoh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yL5Yiw55qE5piv6Z6L77yM6Ieq5bex5oSf5Y+X5Yiw55qE5piv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Y+q6LSq5Zu+6Z6L55qE5Y2O6LS177yM6ICM5aeU5bGI5LqG6Ieq5bex55qE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aEn+aBqeeahOW/g+aAgemdouWvu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WFhea7oemYs+WFieOAguW/g+eBteaYr+S4gOmdoumVnOWtkO+8jOmHjOmdo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WPluWGs+S6juS9oOmdouWQkeWTqumHjOOAgjwvcD48cD48ZW0+M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73msYLlubjnpo/ogIznlJ/vvIzkvYblv4XpobvkvLTpmo/nl5voi6bogIzmtLv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vvIzkuI3lnKjkuo7lsbHnj43mtbflkbPvvIzlnKjmuIXlkozmt6Hpm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nlJ/vvIzkuI3lnKjnm7Lnm67ov73msYLvvIzlnKjnnJ/or5rnm7jlv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nlJ/vvIzkuI3lnKjliKvkurrnmoTmlr3oiI3vvIzlnKjoh6rlt7H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nmoTkurrnlJ/vvIzkuI3lnKjpgaXov5znmoTmnKrmnaXvvIzlnKjlvZPkuI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0LjwvZW0+5Lq65b+D77yM5LiA6Iis5LiN5Lya5q27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piv6YKj5Lqb5LiA5qyh5LiA5qyh55qE5bCP5aSx5pyb77yM5oiQ5LqG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W9k+S4gOS4quS6uuS4k+S4uuiHquW3seaJk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i/veaxguW5uOemj+eahOassuacm+WPquacieWcqOmdnuW4uOe9l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JjeiDveW+l+WIsOa7oei2s++8jOiAjOS4lOWGs+S4jeaYr+WvueW3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IqeOAgjwvcD48cD48ZW0+MTYuPC9lbT7ml6Dorrrlj5HnlJ/ku4DkuYj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mnJ3pmLPlhYnvvIzlv4PmgIDluIzmnJvjgILlvq7nrJHpnaLlr7n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bjov5DpmY3kuLTjgII8L3A+PHA+PGVtPjE3LjwvZW0+5pei54S25YWI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p55qE5Zyw5pa577yM6YKj5bCx6K6p5ZCO5aSp55qE5Yqq5Yqb5p2l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muS7u+S9leS6i+aDhemDveW6lOacieaJg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PkeWxle+8jOiHs+WwkeaYr+acieaEj+S5ie+8jOS4jeaYr+iChuaEj+Wcq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S6i+S4iua1qui0ueaXtumXtOOAguWlveavlOaEn+aDheeahOS6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jO+8jOWPpuS4gOS4quatu+e8oO+8jOiDveacieS7gOS5iOaEj+S5ieWRou+8n+Wws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s+elnuaDs+W4ruW/memDveaXoOS7juS4i+aJ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mK/lpLHotKXkuYvlkI7nmoTplYfpnZnvvJvkuZDop4LmmK/lubPlh6HkuK3nmoTm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kuZDop4LmmK/mjKvmipjlkI7nmoTkuI3lsYj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YOP5LiA5Zy65rC45peg5LyR5q2i55qE6Ium5b2577yM5LiN6KaB5oOn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Zuw6Ium77yM6LaF6LaK5Zuw6Ium77yM5bCx5piv55Sf5rS755qE5by66ICF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uP5Y6G6YO95piv5LiA56eN57Sv56ev77yM57Sv56ev55qE6LaK5aSa77yM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7uP5Y6G55qE6LaK5aSa77yM55Sf5ZG95bCx6LaK5pyJ5Y6a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gOS7veWdmuaMgemDveaYr+aIkOWKn+eahOe0r+enr+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aAu+S8mumBh+WIsOaDiuWWnO+8m+avj+S4gOenjeeUn+a0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eahOi9qOi/ue+8geiusOW+l+iCr+WumuiHquW3se+8jO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vj+S4gOS4qua4heaZqOmDveaYr+W4jOacm+eahOW8gOWni++8jOiusOW+l+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jIuPC9lbT7oi6XopoHmiJDlip/vvIzlsLHopoHlpKfog4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LkuI3mlaLlgZrvvIzkuI3ljrvpl6/vvIzmoqbmg7PlsLHkvJrlj5jmiJDlubv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IbvvIzkuI3mgJXni4Lpo47lt6jmtarvvIzlj6rmgJXoh6rlt7HmsqHog4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lrprog73pk7jpgKDkurrnlJ/ovonnh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yJ5pe25YCZ77yM55yf55qE5bCx5Zyo6Lqr6L6577yM5a2m5Lya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Lqr5Y+X55Sf5rS755qE5ZGz6YGT44CC5Lq655Sf5LiN5Zyo5LqO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Zyo5LqO5L2g5aaC5L2V55yL5b6F6Ieq5bex55qE5oul5pyJ44CC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p6K+05b6X5aW977yb5pyJ5Lqb6K+d77yM5piv5LiN6K+05b6X5aW9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iN6KaB562J5aSx5Y675YaN5ZCO5oKU44CCPC9wPjxwPjxlbT4yN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WjruivreW5tuS4jeWPr+mdoO+8jOWPr+mdoOeahOaYr+WGheW/g+a3seWkh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MjUuPC9lbT7kurroqIDnurfmnYLvvIzkv53mjIH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i6TlpYvvvIzlqLHkuZDpgILluqbvvJvlr7nlvoXmnIvlj4vvvIzkuI3nj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JvlpITnkIbkuovliqHvvIzkuI3ouoHkuI3mgJLvvJvnlJ/mtLvorrLnqbbvvIzph4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vvJvnn6XotrPluLjkuZDvvIzkuIDnlJ/lubjnpo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5Li65LqG5Lul5ZCO6IO95Lul5a6M576O55qE5ae/5oCB5Ye6546w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m5a6a5oiR55qE5Lq66Z2i5YmN44CCPC9wPjxwPjxlbT4yNy48L2VtPuW9k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aXtu+8jOS9oOS4jeS8muWkseWOu+S7gOS5iO+8jOWUr+S4gOS8m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peWJjeaUvuS4jeS4i+eahOeDpuaBvO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niLHnlJ/mtLvnmoTkurrkuqbmiJbnp6/mnoHkuZDop4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lj6/ku6XluKbliqjmiJHlgbblsJTpopPlup/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a5LiA5Liq5ZCR5pel6JG15peP77yM6Z2i5a+56Ziz5YWJ77yM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eq5oCc77yM5q+P5aSp5rS75Ye65pyA54G/54OC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4uOW4uOS4jeaYr+i+k+e7meS6huWIq+S6uu+8jOiAjOaYr+Wd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OS9juS6huaIkeS7rOeahOW9ouixoe+8jOmZjeS9juS6huaIkeS7rOeahOiDve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S6huaIkeS7rOeahOaAnee7tO+8jOS7juiAjOi+k+e7m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JHlubTlvpflv5fvvIzov5nmraPmmK/kurrnlJ/nmoTkuI3lubj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aXor7TvvIzlroPkvJrkvb/ku5bmgYPmiY3oh6rlgrLlubbpmLvnoo3ku5b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vku47lpJbpg6jmnaXor7TvvIzkuI3kv6HnurjlubLku4DkuYjkuovpg73kvJr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nmoTlppLlv4zjgII8L3A+PHA+PGVtPjMyLjwvZW0+5LiA5Lqb5LqL77yM6Zev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auY5YW055qE77yM55eb6Ium55qE77yM5pe26Ze057uI5bCG5YW25raI56Oo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6YGX5b+Y55qE6L+H56iL44CC5aSp56m66aOY6L+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pm077yM5pyJ5pe25piv6Zi044CC5L2G55m95pi857uI5b2S6L+Y5piv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OaYr+W+rueskeeahOagt+WtkOa8guS6r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ui+W/jeaXoOaDheeahOS6uumCo+S5iOWkmu+8jOS9oOWPiOS9leW/heWOu+Wkm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mine+8jOWWhOiJr+Wni+e7iOWwseWlve+8jOWBmuWlveiHquW3seWwse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Un+a0u+S4reWPquimgeW+rueskemdouWvueS+v+WkhOWkhOaYr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sqHmnInpgqPkuYjlpJrnmoTlgYforr7vvIznjrD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nnJ/lrp7nmoTogLPlhYnvvIzmiZPlnKjkvaDnmoTohLjkuIrvvIzllo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pHkuYnvvIzllK/mnInkuIDlvoDml6DliY3jgII8L3A+PHA+PGVtPjM1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S55Y+Y5ZG96L+Q55qE5pyA5b+r6YCf5bqm44CC5aSx5Y676ICQ5b+D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77yM5bey57uP5byA5aeL5o2f5a6z5oiR5Lus55qE5a2Y5Zyo5LiO5oCd57u0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+l6K+G44CB6LSi5a+M5LiO5Zyw5L2N77yM6YO95LiN5Y+v6IO96YCf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Wi5oWi5a+75om+77yM5oWi5oWi57Sv5Y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6uuS4lumXtO+8jOacieS6m+i3r+aYr+mdnuimgeWNleeLrOS4gOS4quS6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NleeLrOS4gOS4quS6uuWOu+i3i+a2ieeahO+8jOi3r+WGjemVv+WGje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m7keWGjeaal++8jOS5n+W+l+eLrOiHqum7mOm7mOWcs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kurrlj6/ku6Xmm7/kvaDlvIDovabvvIzkvYbkuI3og73mm7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j6/ku6Xmm7/kvaDlgZrkuovvvIzkvYbkuI3og73mm7/kvaDmhJ/lj5f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pnaDoh6rlt7HooYzotbDvvIzmiJDlip/opoHpnaDoh6rlt7Hljrvkuonlj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noh6rliqnogIXvvIzmiJDlip/ogIXoh6rmlZH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Ya35ryg77yM5Yir5Lq65YaN6Jma5Lyq77yM6L+Z5Lqb5Lmf5LiO5L2g5peg55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6L+Y5piv5L2g77yM6Iul5oqK55Sf5rS755yL5oiQ5LiA56eN5YiB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L6T77yM6Iul5oqK55Sf5rS75b2T5L2c5LiA56eN6ZuV5Yi777yM5L2g5oC7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suingueahOS6uu+8jOWFiOiiq+iHquW3se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iiq+eUn+a0u+aJk+i0pe+8m+S5kOingueahOS6uu+8jOWFiO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aJjeaImOiDnOeUn+a0u+OAguaCsuingueahOS6uu+8jOaJgOWPl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+8jOWJjemAlOaciemZkO+8m+S5kOingueahOS6uu+8jOaJgOWPl+eahOejq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WJjemAlOaXoOmHj+OAgjwvcD48cD48ZW0+NDAuPC9lbT7nlJ/mtLvpnIDop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lpoLoirHlhL/pnIDopoHpmLPlhYnkuIDmoLfvvJvnlJ/mtLvpnIDopo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pu5HmmpfpnIDopoHpmLPlhYnvvJvnlJ/mtLvpnIDopoHpmLP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r5LlhrfpnIDopoHpmLPlhYnkuIDmoLf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5qE5Yqq5Yqb77yM5pu05rKh5pyJ56Kw5ben55qE5oiQ5Yqf44CC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ue5ZON77yM5oiQ5Yqf5Lya5oSf5bqU5L2g5omA5LuY5Ye6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uWkqeS9oOaYr+WQpuaIkOWKn+WPluWGs+S6juS9o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geW6pu+8jOS7iuWkqeeahOaAgeW6puWGs+WumuS6huS9oOaYjuWkqeaYr+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DkuKrkurrnmoTku6rlvI/mhJ/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KjlpKnku4rlpKnmmI7lpKnvvIzpg73kvJrkuLroh6rlt7HogI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aB5ZOt5bCx5ZOt5Ye65r+A5Yqo55qE5rOq5rC077yM6KaB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oiQ6ZW/55qE5oCn5qC844CCPC9wPjxwPjxlbT40NS48L2VtPueUn+a0u+mH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tOaxguWIq+S6uueQhuino++8jOWboOS4uuWIq+S6uuayoeaciei/meS5ieWKoeOAg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HquW3seeahOeUn+a0u++8jO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NDYuPC9lbT7mm77nu4/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LfolofvvIzomb3nu4/po47lkLnpm6jmiZPvvIzkvYblkoznnYDlvq7po47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aHmmpfpppnpo5jov4fjgII8L3A+PHA+PGVtPjQ3LjwvZW0+5Y2I5ZCO55qE6Ziz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Q5riQ55qE6Lmm5Ye65p2l77yM5Y2I5ZCO55qE6Ziz5YWJ5aSa5LmI5rip5p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56m65Lit5pmu54Wn552A5aSn5Zyw77yM5a6D5b6I5Yi655y85Y20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cqOmFkumHjOeci+WIsOaIk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OWtkOaYr+W+heayveeahOeOie+8jOWImeaIkeS+v+aYr+mCo+W+heaWn+eahO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eahOaXtumXtOWOu+mFnemFv+iHquW3seeahOa1k+W6pu+8jOaJgOetieW+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4gOWIueeahOWAvuazqOOAgjwvcD48cD48ZW0+NDkuPC9lbT7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nnYDkvaDkuIDkuKrkurrvvIzouInouInot4Tot4TnmoTlj5fkvKT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nZrlvLrjgILmr5Xnq5/vvIzmiYDmnInnmoTkuovmg4XliLDmnIDlkI7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lpoLmnpzkuI3lpJ/lpb3vvIzor7TmmI7ov5jmsqH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5qE5bm456aP5LiO5ZCm77yM5Yaz5LiN6IO95Yet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35b6X5LqG5oiW6ICF5Lin5aSx5LqG5LuA5LmI77yM6ICM5Y+q6IO9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CO5qC344CCPC9wPjxwPjxlbT41MS48L2VtPuWmguaenOiHquW3s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e7meS4jeS6huS9oOaDs+imgeeahOeUn+a0u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miJHku6zkuI3mmK/otbDlkJHmiJDlip/lsLHmmK/otbDlkJHlpLHotK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kJHlhYnmmI7lsLHmmK/lpZTlkJHpu5HmmpfvvIzkuI3mmK/po57ov5vlpKnlo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ov5vmt7HmuIrvvIzojrflvpfkuI3kuoblubjnpo/lsLHkvJrmhJ/liLDnl5v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65LqG6Ieq5bex5oOz6L+H55qE55Sf5rS777yM5YuH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qb5Lic6KW/44CC6L+Z5Liq5LiW55WM5rKh5pyJ5YWs5q2j5LmL5aS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X5LiN5Yiw5Lik5YWo5LmL6K6h44CC6Iul6KaB6Ieq55Sx77yM5bCx5b6X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6Iul6KaB6Zey5pWj77yM5bCx5LiN6IO96I635b6X5Yir5Lq66K+E5Lu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6Iul6KaB5oSJ5oKm77yM5bCx5peg6ZyA6K6h6L6D6Lqr6L655Lq6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6Iul6KaB5YmN6KGM77yM5bCx5b6X56a75byA5L2g546w5Zyo5YGc55W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C48L2VtPuS4luS4iuaXoOWujOe+jueahOS6i++8jOS5n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OAguS6uueahOS4gOeUn++8jOWlveS4jeWlve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S5kOWPquacieiHquW3seaYjueZveOAguW/q+S5kOaYr+S4gOenj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eEtuOAgeenr+aegeWQkeS4iueahOW/g+aAgeOAguWcqOW5s+WHoeS5i+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cqOejqOmavuS5i+S4reWvu+axguW/q+S5kO+8jOWcqOabsuaKmOS5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/q+S5kOOAgjwvcD48cD48ZW0+NTUuPC9lbT7nlJ/mtLvnnJ/nmoTkuI3mmK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vvIzkvYbkuI3nrqHmgI7moLfov5jmmK/opoHng63niLHnlJ/mtL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hYXmu6HpmLPlhYnnmoTlgZrkuIDlj6rmiZPkuI3mrbvnmoTlsI/lvL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K6h6L6D55y85YmN5b6X5aSx5Yqf6L+H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ZSZ6K+v5Lit57qg5q2j6Ieq5bex44CB5Zyo5bm456aP5Lit5oSf6LCi5LuW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Laz5Lit5oCh54S26Ieq5LmQ44CB5Zyo5aWJ54yu5Lit55SY5oS/5LuY5Ye6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A5Liq5b6u56yR77yM55So5b6u56yR6Z2i5a+55Lq655Sf44CC5bCx5aaC6Iu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yw5Y675pCP5Ye76ZW/56m677yM5bCx5aaC5rKz5rWB5qyi5b+r552A5Y67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R5Lus55qE55Sf5rS75bCG5Zug5b6u56yR6ICM576O5Li977yM5Lq6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u56yR6ICM5oiQ5Yqf44CCPC9wPjxwPjxlbT41Ny48L2VtPuacieS6m+WOi+WK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HquW3seaJm+i/h+WOu++8jOivtOWHuuadpeWwseaIkOS6huWFhea7oe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OAguWvu+axguWuieaFsOS5n+aXoOa1juS6juS6i++8jOi/mOW+kuWin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puaBvOOAguiAjOW9k+S9oOeLrOiHqui1sOi/h+iJsOmavumZqemYu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W9k+WIneS4gOWjsOS4jeWQreWSrOeJmeWdmuaMgeedg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bosozlhrPlrprmnInmsqHmnInlj6/og73lnKjkuIDotbf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pgILkuI3pgILlkIjlnKjkuIDotbfvvIznianotKjlhrPlrprog73kuI3og73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nKjkuIDotbfvvIzkv6Hku7vlhrPlrprog73kuI3og73plb/kuYXnmo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KaB5piO55m977yM5oiR5Lus546w5Zyo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257qn55qE77yM5YaN5a6J5LqO546w54q255qE6K+d77yM5Y+q5Lya5rC4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qV5bGC44CCPC9wPjxwPjxlbT42MC48L2VtPuWvueiHquW3seWlveS6m+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+8jOS4jeW8gOW/g+Wwsei1sOi1sO+8jOS4jeW/heS4uuS6huS7gOS5i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mavuiHquW3se+8jOWPquacieW/g+aAgeWlveS6huWwseS7gOS5iOmDveWlv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luIPmu6HkuobojYbmo5jvvIzmiJHmiYDmmZP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ip7ms5XmmK/ku47pgqPkupvojYbmo5jkuIrpnaLov4XpgJ/ouI/ov4f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h6rlt7HmiYDpga3pgYfnmoTkuI3lubjmg7PlvpfotorlpJrvvIzlroPku6z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KTlrrPlipvotorlpKfjgILkurrmtLvlvpfntK/vvIzmmK/mg7Pop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h6rlt7HljbTkuI3mm77nnJ/mraPliqrlip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76O5aW977yM5oiR5oms6LW36Ziz5YWJ5LiL5b6u56yR55qE6IS4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Z2a6Z+n44CCPC9wPjxwPjxlbT42My48L2VtPuS4lueVjOaXheihjOS4jeWDj+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eahOmCo+S5iOe+juWlve+8jOWPquaYr+WcqOS9oOS7juaJgOacieeCjueDr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reW9kuadpeS5i+WQju+8jOS9oOW/mOiusOS6huaJgOWPl+eahOaKmOejq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ci+ingei/h+eahOS4jeWPr+aAneiurueahOaZr+iJsu+8jOWug+aJj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kuI3mmK/miYDmnInnmoTmmK/pnZ7pg73og73nkIb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ku5jlh7rpg73mnInmlLbojrfjgILmnInkupvpgInmi6n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mnInkupvlpLHljrvmmK/ms6jlrprnmoTjgILkuI7lhbbml6Dms5Xoq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nrJHogIzov4fvvJvkuI7lhbbml6Dms5Xph4rmgIDvvIzkuI3lpoLlro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XjgII8L3A+PHA+PGVtPjY1LjwvZW0+5Lq65Y+Y6ICB77yM5LiN5piv5LuO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44CB56ys5LiA5qC555m95Y+R5byA5aeL77yM6ICM5piv5LuO5pS+5byD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77yM5omA5Lul5Lq65LiN5piv5oWi5oWi5Y+Y6ICB55qE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+Y6ICB55qE77yb5LiN5oeC5Yir5Lq65bCx5bCR6K+06K+d77yM5L2g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Zyo5L2g5oOF57uq5aSx5o6n55qE5pe25YCZ77yM6K+05Ye65p2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k5Lq644CCPC9wPjxwPjxlbT42Ni48L2VtPuS6uueahOS4gOeUn+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mhuuWIqeWIqe+8jOaAu+S8mumBh+WIsOS4gOS6m+mjjumjjumbqOmbqOOAgu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WwseW/hemhu+aKiuiHquW3seejqOe7g+aIkOS4gOS4quWvueW+he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S4jeaMoOeahOW8uuiAhe+8jOWcqOWTqumHjOi3jOWAkuWwseWcqOWTqumH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yoeacieS6uuS8mueUmOS6juWBmuW8seiAhe+8jOiuqeeUn+WRvea1geWkseWc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geaciOmXtOOAgjwvcD48cD48ZW0+NjcuPC9lbT7muKnmmpbnmoTpmLPlhYn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q7pmpnnmoTmsJTmga/jgILoiJLlgJjvvIzmvKvplb/jgILntKvmqoDnmoTpppn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mmKXml6XvvIzmiorlpKnlnLDpl7TkuIDliIfnqbromZrnm4jmu6H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kuIDpgZPnuqTnu53nmoTlsJjpmYzvvIzlkaLlloPnnYDlpKnnnJ/vvIzlhY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irnmm77nu4/mt7HkuI3lj6/mtYvnmoTlraTmuIXogIzpo5jpgLjnmoT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Z55Sf5b6I6LS177yM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S/5L2g6IO956m/6L+Q5Yqo6Z6L5pK46ZOB5rGX5aaC6Zuo5LiL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5r2H5rSS6LKM576O5aaC6Iqx77yM5LiN6LSf6Z2S5pil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WcqOmYs+WFieaYjuWqmueahOaXpeWtk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iiq+aKmuaFsOaIkOW/q+S5kO+8jOWcqOaEgeiLpueahOiXpOS4iuS5n+ebm+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iuqeS6uui1j+W/g+aCpuebrueahOiKseact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3lpb3otbDvvIzor6XkvY7lpLTml7bopoHkvY7lpLTvvIzor6Xorqnmra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raXjgILlj6rmnInlj5flvpfkvY/lp5TlsYjvvIzmiY3miJDlvpfkuoblpKf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vpfkvY/ogIPpqozvvIzmiY3otaLlvpfkuoblsIrkuKXjgILlr7jmraXkuI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kvJroioLoioLlpLHlrojvvJvmhI/msJTkuYvkuonvvIzlj6rkvJroh6rpmY3ouqv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sIrkuI3mmK/liKvkurrnu5nnmoTvvIzmmK/oh6rlt7Hnu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yf5q2j5Zac5qyi5LiA5Liq5Lq677yM5bCx5piv5Y2z5L6/5LuW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g5b+D55uu5Lit55qE5qCH5YeG77yM5L2g6L+Y5piv6YKj5LmI5Zac5qyi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g+aAgeeIhueCuOWSjOawlOWIsOWPkeaKluWFtuWun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4jOacm+S4jeeuoeS7gOS5iOaDheWGtemDveiDveenr+aegeS5kO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W5tumavuiDveWPr+i0teeahOS/neaMgeS4gOS7ve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lpKrlnKjmhI/kuIDkupvor6/op6PvvIzkvaDog4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vkurrlj6/og73nnIvkuI3liLDvvIzlsLHlg4/kvaDkuI3og73lkIzml7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g4zlkI7nmoTliqrlipvkuIDmoLfjgII8L3A+PHA+PGVtPjc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yJ5aSa5LmI57Of57OV77yM6YO96KaB6K6w5b6X5b6u56yR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qG5aSa5bCR5Lyk77yM6YO95LiN6KaB57ud5pyb77yb5LiN566h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36Iyr77yM6YO96KaB6K6w5b6X5L2g55qE5qKm5oOz44CC5pyJ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bCx5LiN5Lya5Zub5aSE5ri46I2h77yb5pyJ5LqG5qKm5oOz77yM55Sf5rS7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pyJ5LqG5qKm5oOz77yM5q+P5Liq5bmz5Yeh55qE5pel5a2Q6YO9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44CCPC9wPjxwPjxlbT43NS48L2VtPuS6uueUn+WPquacieWbnuS4je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i/h+S4jeWOu+eahOW9k+S4i+OAgjwvcD48cD48ZW0+NzY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mnInkurrlgZznmoTlpKrml6nvvIzmnInkurrlgZznmoTlpKrm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or6Xku4DkuYjml7blgJnlgZzkuIvmnaXvvIzmmK/kurrnlJ/ph4zopo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c3LjwvZW0+6Z2i5a+555Sf5rS777yM56ev5p6B5LmQ6K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CB5bqm77yM6Z2i5a+55LiN5oSJ5b+r55qE5LqL5oOF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m+5Liq5Yqe5rOV5o6S5pS+5LiA5LiL6Ieq5bex55qE57Of57OV55qE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OC48L2VtPuS7juS7iuWkqei1t++8jOaIkeimg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douWvueeUn+a0u++8jOS6suWQu+WQueedgOaIkeeahOmjju+8jOaKmuaRuOeF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s+WFieOAgjwvcD48cD48ZW0+NzkuPC9lbT7lpoLmnpzpnZLmmKXmmK/kuIDnp4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gqPnjrDlnKjlsLHor6XmmK/mlpHmlpPjgILmm77nu4/pgqPkupvlubjnpo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kupvnlJzonJznmoTorrDlv4bvvIzpgqPkupvlv6vkuZDnmoTkurrnl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gIzlj5jlvpfkuI7kvJfkuI3lkIzjgII8L3A+PHA+PGVtPjg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mQ6KeC77yM6LCB5bCx5oul5pyJ5LqG6YCP6KeG5Lq655Sf55qE55y8552b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mQ6KeC77yM6LCB5bCx5oul5pyJ5LqG5Yqb6YeP44CC6LCB5oul5pyJ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oul5pyJ5LqG5biM5pyb55qE5rih6Ii577yM6LCB5oul5pyJ5LmQ6KeC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mw6Zq+5Lit5pWi5LqO5ou85pCP55qE57K+56We77yM5Y+q6KaB5rS7552A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u66YCg6Ieq5bex6L6J54WM55qE5piO5aSp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ecn+WunueahOecvOWFieOAgeWNmuWkp+eahOiDuOaAgOWSjOWMheWuu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pueEtumdouWvuee8uuaGvu+8jOeUqOaso+i1j+eahOecvOWFieWOu+WPkeeOs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8uuaGvuS5i+e+ju+8jOeUn+a0u+aJjeS8muWFhea7oemYs+WFieWSj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LvmnInlvojlpJrkuJzopb/ml6Dms5XmjL3nlZn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ml7blhYnvvIzmr5TlpoLmnq/okI7nmoTmg4Xmh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wOWdldnhkb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DlnZXZ4ZG5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4B4F0A86007201BE2DA8C682AF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