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3968CA4F2824C84BFF06F8B023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3968CA4F2824C84BFF06F8B023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q+V5Lia5a2j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85YS/5ZutPC9wPjwvZm9udD48L2NlbnRlcj48cD48ZW0+MS48L2VtPuS9oOaYr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Tk+iVvu+8jOS9oOaYr+Wxlee/heeahOmbhOm5sO+8jOaYjuWkqeaYr+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Ih+WboOaIkeS7rOiAjOWFiei+ie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UnOe+jueahOW+rueskee7meS9oO+8jOS4gOS4quacgOa3seaDheeahOaLpeaK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acgOmGieS6uueahOWQu+e7meS9oO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BquaYjuOAgea0u+azvOOAgeacieekvOiyjOOAgeeIseWtpuacrOmih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uWwj+WtpuS6hu+8jOW4jOacm+e7p+e7reWKquWKm++8jOS6ieWPluaIkOS4uuS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+8gTwvcD48cD48ZW0+NC48L2VtPuaBreWWnOS9oOW5vOWEv+Wbr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W/q+mrmOmVv+Wkp++8jOiBquaYjuS8tuS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WtqeWtkOiDveWkn+W/q+S5kOeahOW6pui/h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+8jOWcqOS7peWQjueahOaXpeWtkOmHjO+8jOiDveWkn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Ni48L2VtPuWwseimgeS4iuWwj+WtpuS6h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S9oOWmguaenOWGjeWLh+aVouS4gOeCue+8jOW5s+aXtuWkmuS4juiAgeW4i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1ge+8jOmCo+WwhuS8muWPmOW+l+abtOWKoOiDveW5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ci+WIsOS9oOW/q+S5kOaIkOmVv++8jOaIkeS7rOeUseiht+aEn+WI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7j+WOhuS6huWkmuWwkeiJsOi+m++8jOmDveaYr+WAv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S5heWwseimgei/m+Wwj+Wtpu+8jOW4jOacm+S9oOS7r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rOmihu+8jOWwhuadpeWSjOaIkeS7rOS4gOagt++8jOiDjOS4iuWwj+S5puWM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WtpueUn+OAgjwvcD48cD48ZW0+OS48L2VtPuW5vOWEv+WbreavleS4muWV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WDj+mCo+e+juS4veeahOWog+Wog+mZquS8tO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BpeW6t+eahOaIkOmVv++8gTwvcD48cD48ZW0+MTAuPC9lbT7lranlr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kbXmiqTkvaDkuInlubTogIzlj4jlsIbkvaDmlL7po57nmoTpuJ/lpojlpoj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otorpq5jotorov5zvvIzogIHluIjlsLHotorlvID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qG77yM5a2p5a2Q5Lus77yM5bim5LiK5oiR5Lus55qE5pyf55u8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Zyw6LWw6L+b5bCP5a2m77yM6L+I5LiK5LiA5Liq5paw55qE6Zi25qK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+WwhuS4iuWwj+WtpuS6hu+8jOW4jOacm+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avj+WkqeW8gOW8gOW/g+W/g+eahOS4iuWt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XlhaXlsI/lrabmoKHlm63vvIzlsIbkvJrpgYfliLDmm7TlpJrnmoTkur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orqTor4bmm7TlpJrmlrDnmoTlpb3mnIvlj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q+V5Lia5LqG77yM5Lul5ZCO5q+P5aSp5aW95aW95ZCD6I+c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NS48L2VtPuWtqeWtkO+8jOS9oOS7rOmDvemVv+Wkp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AgeW4iOeahOivne+8mui3r+imgemdoOiHquW3seWOu+i1sO+8jOWtpuS5o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OAgjwvcD48cD48ZW0+MTYuPC9lbT7lnKjogIHluIjnmoTnnLzph4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nmoTlranlrZDvvIzlgZrotbfmiYvlt6XnibnliKvorqTnnJ/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hbblroPlsI/mnIvlj4vjgII8L3A+PHA+PGVtPjE3LjwvZW0+5pyb5L2g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aC6bif5YS/6Iis77yM6Ieq55Sx77yM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4jOacm+Wwj+aci+WPi+S7rOWIsOWwj+WtpuS5i+WQjuWwiuaVrOiAgeW4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jOWtpu+8jOS6ieW9k+S4gOWQjeWkmuaJjeWkmuiJuui6q+W/g+WBpeW6t+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MTkuPC9lbT7miJHku6znn6XpgZPvvIzmr4/kuIDpppb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kuZDnq6DvvIzpg73kuI3kvJrmmK/lvZPkuovkurrnmoTnjrDlnLrlhpn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ms5LiK5bCx6KaB5LiK5bCP5a2m5LqG77yM5aaC5p6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aN5aSn6IOG5LiA54K577yM6IO95aSn6IOG5Zyw5Y+R6KGo6Ieq5bex55qE6Ke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u05qOS5LqG44CCPC9wPjxwPjxlbT4yMS48L2VtPuS9oOeahOS4iui/m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wiuW/g+mDveW+iOW8uuOAguWwseimgeS4iuWwj+WtpuS6hu+8jOWmguaen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mgeaxguiHquW3se+8jOWwseabtOajkuS6hu+8gTwvcD48cD48ZW0+MjI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jgILkurrkuJbpl7TmsqHmnInkuI3nu4/ov4fli6TlirPogIzmiJDkuLr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hL/kvaDml6XlpJzli6TlpYvvvIzml6nml6XmiJDmiY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bm85YS/5Zut5q+V5Lia5LqG77yM6K6p5oiR55qE56Wd56aP5YOP6YK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6ZOD5aOw6aOY6L+b5L2g55qE6ICz55WU77yM55WZ6am75L2g55qE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geW4iOelneaEv+S9oOWcqOi4j+S4iuaWsOi1t+eCue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OAgeaJjeaDheOAgeiDhueVpeWSjOavheWKm++8jOW8gOi+n+WHuuS4gOWdl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eahOWcn+WcsOOAgjwvcD48cD48ZW0+MjUuPC9lbT7kuInlubTnmoT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5XkuJrkuobvvIznpZ3kvaDlvIDlv4PjgIH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6Wd5L2g6LaK6ZW/6LaK5ryC5Lqu6LaK6ZW/6LaK6IGq5piO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Gl5bq35b+r5LmQ5Zyw5oiQ6ZW/77yB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jeS8muW/mOiusO+8jOWSjOS9oOS7rOWcqOS4gOi1t+eahOeCueeCuea7tOa7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4pue7meaIkeeahOW/q+S5kO+8jOaYr+aIkeacgOePjei0te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lg4/popfnp43lrZDvvIzli4fmlaLlnLDlhrLnoLTms6X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q6nnu7/nmoTlubzoir3kvLjlh7rlnLDpnaLvvIzmjIflkJH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p5a2Q77yM5Yir5b+Y5LqG5bi45Zue5bm85YS/5Zut55yL55y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x5ZCs5YWz5LqO5L2g5Lus55qE5LiA5YiH44CCPC9wPjxwPjxlbT4zMC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+8jOS4jeS5heS9oOS7rOWwseimgeWxlee/hemjnuWQkeWPpuS4gOW6p+iKseWb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PquWkp+m4n+W/oOW/g+elneaEv+S9oOS7rOaXqeaXpeiDveWcqOepuuS4reWwveaD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jwvcD48cD48ZW0+MzEuPC9lbT7kvaDmmK/kuIDkuKrogarmmI7mtLvms7zmnIn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iLHlrabmnKzpoobnmoTlranlrZDvvIzkuIrlsI/lrabkuobvvIzluIzmnJv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nlj5bmiJDkuLrkuInlpb3lrabnlJ/vvIE8L3A+PHA+PGVtPjMy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85YS/5Zut5q+V5Lia5LqG77yM56Wd5byA5b+D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Dj+iKseS7meWtkOS4gOagt+e+juS4ve+8jOW5uOemj+WSj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jwvcD48cD48ZW0+MzQuPC9lbT7miJHku6zkuI3lvpfkuI3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lnLDor7Tlo7Dlho3op4HvvIzlv4Pph4zkv53lrZjnnYDmhJ/mv4D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miJHpgqPkuIDku73mt7HljprnmoTmg4XosI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2p5a2Q77yM5L2G5oS/5L2g5oiQ6ZW/55qE5q+P5LiA5Liq6am/56u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4ix6Iis5YWz54ix55qE5oOF5oCA44CCPC9wPjxwPjxlbT4zNi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S5oOaDr+Wwj+WtpueahOWtpuS5oOi/m+eoi++8jOWlveWlveWKquWKm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o57lkKfvvIzpo57lkKfvvIzlnKjnlJ/mtLvnmoTnlLDph4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nJvvvIzlg4/ov5nokrLlhazoi7HnmoTlsI/nu5LoirHvvIzlsIbokL3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Y3lnLDlvIDoirHjgII8L3A+PHA+PGVtPjM4LjwvZW0+5oS/5L2g54+N5oO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LiK55qE5q+P5LiA5Liq5LiA5aSp77yM6K6p5q+P5aSp6YO95pyd5rCU6JOs5Yu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PC9wPjxwPjxlbT4zOS48L2VtPuWtqeWtkO+8jOaEv+S9oOW/q+W/q+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OeomueahOWoh+Wrqe+8jOaJrOi1t+WIm+mAoOeahOmjjuW4hu+8jOmptu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mHkeiJsueahOa1t+WyuOOAgjwvcD48cD48ZW0+NDAuPC9lbT7nvo7vvIz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mK/pnZnosKfjgILnpZ3kvaDogarmmI7vvIHmhL/kvaDkuIr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iv5rOK5LqO6Z2S5pil55qE5riv5Y+j55qE5LiA5Y+25bCP6I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s6LW35L+h5b+155qE5biG77yM6L29552A5biM5pyb55qE5qKm5bm777yM6am25ZCR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5rSL44CCPC9wPjxwPjxlbT40Mi48L2VtPuS4jeeuoeacquadpeacieWk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ePjeaDnOebuOiBmueahOavj+S4gOWIu++8m+S4jeeuoeWkmuWwke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IkeS7rOaYr+awuOi/nOeahOaci+WP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xtODBpMTQ4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sbTgwaTE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3968CA4F2824C84BFF06F8B023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