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57A0667892F8F7EA9710B4C18D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7A0667892F8F7EA9710B4C18D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K+X5Y+l6JeP5aS0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/g+asouS5kOWwke+8j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eJqeihqO+8jOaIkeeUn+WlveWPpOmjju+8jOeIseaCpuWkq+WtkOmBk++8jOS9oOWh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4n+OAgjwvcD48cD48ZW0+Mi48L2VtPuWPquS4uuiKseW8gOemu+W8guWuou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eXtOW/g+WIu+OAguS4uuiKs+m4n+m4o+WHpOiInuaalu+8jOS9oOWMlueDn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ys+OAguWGjea4oeaDheays+Wvu+abvue7j++8jOa0u+acieecn+aDheawtOS4ium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g+aIj+awtOawtOa1geWOu++8jOWkqeecvOaXoOaDheacquasou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FleWAvuW/g+S5heect+aBi++8jOWWnOaBi+iOuueHlemVv+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ebuOS8tOS6uuWUseaZmu+8jOS9oOiInumjmOmAuOS/se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+neeql+WJjeaAnee6ouminO+8jOWWnOmbqOa8q+a0kuepv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a8q+iInua8guWAqeW9se+8jOS9oOeskeWro+eEtuS8vOiKs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WQjuaClOmBh+ingeS9oO+8jOeIseS4iuS9o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WmguatpOmZtumGie+8jOS4gOecvOWwseiuqeaIkemSn+aDhe+8jO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S6huS9oO+8jOS4gOS6uuaYr+WkmuS5iOWtpOWNle+8jOS4lumXtOWPq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i48L2VtPuWWnOaAkuWTgOS5kOaYr+S9oO+8jOasouaso+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+8jOS9oOWwseaYr+aIkeW/g+aDheeahOmBpeaOp+WZ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nOaZmueIseS4jeedoeinie+8jOeIseeci+edgOaYn+aYn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S4gOi1t+WViuOAgjwvcD48cD48ZW0+OC48L2VtPuaIkeaDs+im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eIseWPquWinuS4jeWHj++8jOS9oOW+heaIkeS4gO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/g+W6leacieS4gOeJh+iNkuWcsO+8jOWWnOaYr+WkqeaZ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XoOmbqO+8jOS9oOaYr+mCo+WkqeWcsOeahOelnuaY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pnZ7luLjorqjljozkvaDvvIzniLHmgI7kuYjmoLflsLH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lsLHkuI3lp5TlsYjvvIzkuIDlia/kuI3orrLnkIbnmoTmqKH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bfmnaXlg4/kuKrnlq/lrZDvvIzkuIDngrnpg73kuI3kvJrkvZPotLTmiJH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nInkvaDov5nnp43kurrjgII8L3A+PHA+PGVtPjExLjwvZW0+5oiR5LiA54K5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4ix5ZKL5Zyw5ZKL5Zyw77yM5L2g5LiA5aSp6IS+5rCU5Y+I5aSn77yM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uC6L2w5Lmx54K477yM55Sf5p2l5bCx6L+Z5qC377yM5LiA55u05b6I54Om5Lq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rKh5pyJ5L2g6L+Z5Lq644CCPC9wPjxwPjxlbT4xMi48L2VtPuaIkeW/g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iueUn+e8mO+8jOWWnOaDheeIseWcqOW/g+acieaEv++8jOasouW8ueaBi+atjOS8iuWp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/g+WPr+aEv+S4juaDhei/nuOAgjwvcD48cD48ZW0+MTMuPC9lbT7miJHku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6blr7vop4XvvIzniLHoir3ojIHojIHlp4vliJ3op4nvvIzkvaDljbTml6Dlv4PkvL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DkuLrpuL7lh6Tlj4zmoJblrr/vvIznlJ/mrbvlpZHpmJTkuI7lrZDor7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mjqzokL3oi7HvvIzkuJbmg4Xkuo7lv4Pnm7jmnJvlh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yo5LiJ5pil6Iqz5peg6Zey77yM5LiK5ZSv5Y+M54eV5oqK55C05by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uy6Z+z5oSf5pe25q6H77yM5oiR5oSB5rOq6Zuo5rm/5pil6JqV44CC6Z2e5aSp5p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6a777yM5bi46Z2S5oGS5Y+k5q2k5pe25oCc44CC5bm45pyJ6I655Lid57yg5pi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yW6L276aOO5ZC55pu05pqW44CCPC9wPjxwPjxlbT4xNS48L2VtPuaIkeWcq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eIseWcqOays+a1gemHjO+8jOS9oOWcqOS6kembvu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v4fojaPlhazlha3kuIPlubTvvIzlqYblqJHphonoiJ7pgaPlrZnmib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rZDlm57pgKDljJbvvIzniLHlpr7lnaDmpbzkvZXotrPoqIDvvIzkvaDnq4vmva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v7vjgII8L3A+PHA+PGVtPjE3LjwvZW0+5oiR5b+D5oGL5LyK5oOF5LmJ6ZW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aW95YS/6YOO77yM54ix6Lev55u45Ly05YWx55u46ZqP77yM5L2g5oiR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R57+U44CCPC9wPjxwPjxlbT4xOC48L2VtPuWrgeiho+epv+WcqOS9oOi6q+S4i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+8jOe7meaIkeaItOaIkuaMh+eahOaYr+S9oOaJjeeul+aJv+ivu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h+mHjOaxn+WxseOAgjwvcD48cD48ZW0+MTkuPC9lbT7kuK3lv4PmkYfmkYfmrLL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XkvZXotbfvvIzmhI/kubHmg4Xov7fmg7bmg7bogIzkuI3nn6XmiYDnu4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jrvlvoDkvZXlpITvvIzkvaDkvr/mmK/miJHlv4PlvZLlrr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F6Iez6K+a54ix57u157u177yM5Zac5oOF55Sc6Jyc5b+D5YS/6YaJ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auj54S25oOF77yM5L2g5oiR5LuK55Sf5LiJ55Sf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ngeeKueaAnOe8mOWkqei1kO+8jOWWnOeskeminOW8gOWxseebn+iq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W/g+S+neW/g++8jOS9oOaMmuaIkeivmue6oueDm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mK/kuIDlj6rkuIPmmJ/nk6LomavvvIzllpzmrKLmuIXpo47vvIzmrK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aDmgbDlpb3mmK/kuIfmoJHkuYvkuK3nmoTkuIDniYflj7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et6ZiR5bmy5pel5ZCR6KW/77yM5Zac6KeB5rGf5r2t56ev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aaA6Iul6Zeu5Y2X6KGM6K6h77yM5L2g5Y+v55+l5oiR5b+D54us55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gOiniemGkuadpe+8jOWWnOasoui1luWcqOiiq+eqnemH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aLv+i1t+aJi+acuu+8jOS9oOaBsOWlvee7meaIkeWPkeS6hu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kvJrlho3ooajnmb3vvIzniLHkuIDkuKrkurr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vaDnn6XpgZPjgII8L3A+PHA+PGVtPjI2LjwvZW0+5oiR5oWV5Y2/5b+D55u8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7yM54ix57uT6L+e55CG576O5qKm5ZyG44CC5L2g5ae/5rSS6ISx6Z2S5pil54G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57yY5b+D55u454m144CC55Sf55Sf55u45L6d5bqm5Y2O5bm077yM5LiA6Lqr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J54yu77yM5LiW57qq6IW+6aOe5YmN56iL5a69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Rh+aRh+assuWdoOiAjOS4jeefpeS9lei1t++8jOaEj+S5seaDhei/t+aDtuaD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e7iO+8jOS9oOmXruaIkeWOu+W+gOS9leWk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s2djUzb3F4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rNnY1M29x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57A0667892F8F7EA9710B4C18D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