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C3BB94A6ADD4975DB9851AD444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C3BB94A6ADD4975DB9851AD444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b+D5oOF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pmeaxgemHjOWQqzMl5bCx5Y+r5qmZ5rGB77yM5oiR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eM5pyJMyXnmoTmiJHmgI7kuYjlsLHkuI3og73mmK/miJHmnKzkur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nmKblrZDlkIPnu5nog5blrZDnnIvvvIzmmK/kuIDku7blvojmrovphbf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MuPC9lbT7kvaDmkbjmkbjmiJHnmoTooaPmnI3vvIznnIvnnI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gZrkvaDlpbPmnIvlj4vnmoTmlpnlrZDjgII8L3A+PHA+PGVtPjQ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sqvmmK/nlKjmnaXmlbDpkrHnmoTvvIzkuI3mmK/nlKjmnaXot5/kvaDorrLpgZPnkI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nInkupvkuovmg4Xml6DpobvmiqzmnaDvvIzooajpna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gbflgbflj43mipfjgII8L3A+PHA+PGVtPjYuPC9lbT7ov5jmsqHmnaXlvpflj4rljLrm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7nojYnvvIzlsLHooqvkurrmi5TlhYnkuobjgII8L3A+PHA+PGVtPjc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JbnlYzmmK/otKvmsJHnqp/vvIzkvaDnmoTljbTmmK/kuIfkuIjpq5j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mb3nhLbkvaDljZXouqvvvIzkvYbmmK/kvaDog5boi6XkuK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vaDmgI7kuYjplb/miJDov5nmoLfvvJ/nrKblkIjmiJH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jgII8L3A+PHA+PGVtPjEwLjwvZW0+5L2g5omT566X5LuA5LmI5pe25YCZ57uT5am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T5ama55qE5pe25YCZ44CCPC9wPjxwPjxlbT4xMS48L2VtPuaDs+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mZquedgOS9oO+8jOWuteWknOS5n+S4jeaUvui/h+S9o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lpzmrKLpqoLkurrvvIzlm6DkuLrmiJHliqjmiYvog73lipvmr5TovoP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7uI5LqO55+l6YGT5Li65LuA5LmI5oiR55qE6ISa5oC75pi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LqG77yM5Zug5Li66IW/6ZW/77yM5L6b6KGA5LiN6Laz77yM5L+X56ew6auY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5tOi9u+S6uuS4jeimgeiAgeaDs+edgOWkqeS4iuS8muaO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vO+8jOimgeiEmui4j+WunuWcsO+8jOS5n+iuuOWcsOS4iuS8muaNoeWIsOmSse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aDkuI3opoHku5fnnYDmiJHllpzmrKLkvaDvvIzkvaD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rLLkuLrjgII8L3A+PHA+PGVtPjE2LjwvZW0+6K+36Zeu5L2g5piv5Y+r56eL6auY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YO95b+r6KKr5L2g5rCU54i95LqG44CCPC9wPjxwPjxlbT4xNy48L2VtPuW/g+eL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o+eahOaIke+8jOa3u+S6huaJi+aMh+iiq+i+o+WTreS6h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jIfnspfnmoTlp5HlqJjliKvpmr7ov4fvvIzku6XlkI7nlLfmnIvlj4vpgIHnmo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pg73lpKfkuIDlnIjjgII8L3A+PHA+PGVtPjE5LjwvZW0+6L2m6YGT5bGx5YmN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J6Lev5oiR5Lmf5Yi55LiN5L2P44CCPC9wPjxwPjxlbT4yMC48L2VtPu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S5he+8jOS9huWHoeacieeCueWEv+Wkqei1i++8jOS5n+ivpeacieS6m+aIkO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S6huOAgjwvcD48cD48ZW0+MjEuPC9lbT7lpbPkurrlj6/ku6Xpo47mtYH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rrmtYHjgII8L3A+PHA+PGVtPjIyLjwvZW0+5Lq66KaB6IS477yM5qCR6KaB55qu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2G5a2Q6KaB5rC05rOl44CCPC9wPjxwPjxlbT4yMy48L2VtPuaIkeaYr+eIt+S7r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n+avlOmCo+S6m+ijhee6r+eahOWls+S6uuW8uu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t7flvpflpb3vvIzooaPmnI3nqb/lvpflsJHjgILnlLfkurrmt7flvpflpb3vvI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JHlkI7lgJLjgII8L3A+PHA+PGVtPjI1LjwvZW0+5b+D5oOF5LiN5aW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6V5omA6YeM5ZSx6aaZ6aOY6aOY44CCPC9wPjxwPjxlbT4yNi48L2VtPuabvuS7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KoOWtpOWNleaYr+eIseeBq++8jOeHg+eDp+i/h+S9oOWSjO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l6LnhLblpJbooajlvojkuI3lpb3vvIzkvYbmmK/oh7PlsJHlv4PmmK/ll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I8L3A+PHA+PGVtPjI4LjwvZW0+5Zac5qyi5oiR5bCx5aSn5aOw6K+077yM5LiN6Ka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W95oSP5oCd44CCPC9wPjxwPjxlbT4yOS48L2VtPuWkn+S6hu+8geS4jeiuu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S6hu+8geWGjeWTreWwseS4jea8guS6ruS6huOAgjwvcD48cD48ZW0+MzAuPC9lbT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nmoTkurrmvJTnlLXop4bliafvvIzmnIDlpJrog73mtLvkuKTpm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W55WM6YKj5LmI5aSn77yM5rKh6ZKx6IO95Y675ZOq77yf5Y675L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uq5ZCn77yM5LiN5L2G6IO955yL55yL77yM6L+Y5Y+v5Lul6L2s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HoeaIkeaUvuS4jeS4i+eahO+8jOW/heaYr+WboOS4uuaIk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OAgjwvcD48cD48ZW0+MzMuPC9lbT7nlJ/mtLvkuK3pgYfliLDlgrvpgL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J/mlK/mjIHku5bkuIDliIfop4LngrnvvIzmiorku5bln7nlhbvmiJDlpKflgrvp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6KaB5Yqq5Yqb5pSS6ZKx77yM5LqJ5Y+W5Lmw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W5qy+5py644CCPC9wPjxwPjxlbT4zNS48L2VtPuebuOeIseayoeacie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j+S4quS6uumDveacieiHquW3seeahOaJi+acuu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Xlh7rlkI3njKrmgJXlo67vvIznlLfmgJXmsqHpkrHlpbPmgJXog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aaC5p6c6L+Z6YO95LiN566X54ix77yM6YKj5oiR5a6B5oS/5Y2W55m9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PkeiEvuawlOi/meaYr+acrOiDve+8jOaUtui1t+iEvu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rOS6i+OAgjwvcD48cD48ZW0+MzkuPC9lbT7oh6rku47ot5/kuobkvaDvvIzlkIPp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lv4XlpIfnmoTkuIDku7bkuovjgII8L3A+PHA+PGVtPjQwLjwvZW0+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LiN54ix44CB5LiN54ix5oiR55qE5Lq65b6A5q276YeM6Li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iuWOn+acrOayoeacieWFrOS4u++8jOebtOWIsOaIkeeahO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nJ/nmoTlpb3ntK/vvIzlkIzmoLfpg73mmK/lpbP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kpLkuKrlqIfog73mkJ7lrprnmoTkuovmg4XvvIzmiJHljbTlvpfpnaDlqIHog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q65aSa5Lq65bCR5rCU6LSo5LiN5YCS77yM6IOM5pmv5YaN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KaB56uZ56iz44CCPC9wPjxwPjxlbT40NC48L2VtPuaBi+eIsemAieaIkeaIkei2h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ql+aEn+aDheWPiOmql+mSse+8jOebuOS6suWPr+S7pe+8jOe7k+WpmuWFjeiw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aDnjrDlnKjov4flvpflpb3lkJfvvJ/lpoLmnpzkvaD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iJHkuZ/lsLHlronlv4PkuobjgII8L3A+PHA+PGVtPjQ2LjwvZW0+5Yir5Lul5Li6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Cx5piv6byT5Yqx77yM6JqK5a2Q5Lmf5piv6L+Z5Liq5b6F6YG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sOWcqOi2heaDs+aKiuaIv+WtkOWNluS6huWOu+aXhea4uO+8jOWPr+aIv+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S4jeaEv+aEj+OAgjwvcD48cD48ZW0+NDguPC9lbT7niLHmg4XlsLHlg4/mspnm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6HkuobvvIzohJHlrZDlsLHnqbrkuobjgII8L3A+PHA+PGVtPjQ5LjwvZW0+5ZOO5ZG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uX6L+Y5Lya6K+06K+d77yM5aWH6L+55ZWK77yBPC9wPjxwPjxlbT41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acieS4gOS4quS6uu+8jOS7luaDs+WGmeWujOS9nOS4muWGjeWQg+mlre+8jOWQj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+atu+S6huOAgjwvcD48cD48ZW0+NTEuPC9lbT7opoHkuI3mmK/nqbrmsJTlhY3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tLvkuI3liLDnjrDlnKjjgII8L3A+PHA+PGVtPjUyLjwvZW0+55Sf5ZG955qE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rKh5pyJ6auY5L2O6LS16LSx5LmL5YiG44CCPC9wPjxwPjxlbT41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4gOenjeW+iOS4jeeos+WumueahOeKtuaAgeOAguWPquimgeS4gOWBnOeU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AgOWMluaIkOWxsemhtua0nuS6uuOAgjwvcD48cD48ZW0+NTQuPC9lbT7kurrnlJ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hpLkuZ/lpb3vvIzphonkuZ/lpb3vvIzmt6HnhLbkuIDnrJ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4Ot55qE5pe25YCZ5bCx6KaB5aSa5oOz5L2g77yM5q+V56uf5Li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yJ5LiA6IKh5p2l6Ieq5b+D5bqV55qE5a+S5oSP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Wchua2puS6huiuuOWkmu+8jOWboOS4uuaIkeeahOWPr+eIseWPiOWkmuS6h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cuPC9lbT7lrrbph4zkurrpg73or7TmiJHmsqHku4DkuYj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iJHkuI3mnI3vvIznm7TliLDku4rlpKnvvIzmiJHmioropb/nk5zkubDmiJDkuob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I8L3A+PHA+PGVtPjU4LjwvZW0+5rS7552A5LiN5piv56Gs6YGT55CG77yM5rS7552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2A5omN5piv6YGT55CG44CCPC9wPjxwPjxlbT41OS48L2VtPuS6uueUn+WwseWDj+i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7rOeUqOS4iuWNiueUn+aJvuWvu+WFpeWPo++8jOeUqOS4i+WNiueUn+aJvuWv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jwvcD48cD48ZW0+NjAuPC9lbT7nn6XpgZPkvaDov4fnmoTkuI3lpb3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kuobjgII8L3A+PHA+PGVtPjYxLjwvZW0+5ZCO6Z2i6K6y6K+d55qE5ZCM5a2m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25pWb5LiA5LiL77yM5L2g5Lus5ZC15Yiw5Lit6Ze0552h6KeJ55qE5ZCM5a2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2Mi48L2VtPuWIq+eUqOS4luaVheeahOagt+WtkOadpeatpuij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ug+S8muawtOWcn+S4jeacjeOAgjwvcD48cD48ZW0+NjMuPC9lbT7ku4DkuYj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HnjrDov5nkuKrkurrkuI3og73mt7HkuqTvvJ/lj5HmnIvlj4vlnIjnmoTlm77l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C48L2VtPuaIkeeliOaxguS4iuW4neiuqeaIke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4iuW4neWBj+WBj+WNtOS4iuaIkeWPkeemj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IDmtYHmsJPkuobvvIzmgLvmmK/llpzmrKLlr7nmiJHlhrvmiYvlhrvo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mA5Lul5oiR55qE55y8552b5LiN5YGc55qE55yo77yM5L2g5L6/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75p2l77yBPC9wPjxwPjxlbT42Ny48L2VtPui3jOWAkuS6huermei1t+adpe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ci+eahOWnv+WKv+WGjeWAkuS4i+WOu+OAgjwvcD48cD48ZW0+Njg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mlJLlpJ/lpLHmnJvvvIzlubblkYror4nkvaDkuI3nlKj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2T5oiR55yL6KeB576O5aWz55qE5pe25YCZ77yM6aaW5YWI5pG45pG45YW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pyJ5rKh5pyJ6ZKx77yfPC9wPjxwPjxlbT43MC48L2VtPuW9k+S9o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/g+eahOaXtuWAme+8jOS4jeimgeaFjO+8jOeci+eci+S9oOeahOmSseWMheWSj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TreWHuuadpeWwseWlveS6huOAgjwvcD48cD48ZW0+NzEuPC9lbT7kuIPlpJ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nInku4DkuYjlpb3nmoTnlLfmnIvlj4vmjqjojZDlkJfvvJ8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6YKj5Lqb5pu+57uP5Ye75YCS5oiR55qE5Lq677yM6Lq6552A55yf55qE5b6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3My48L2VtPumBh+WIsOWWnOasoueahOS6uuWwseWLh+aVo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eagt+S9oOaJjeiDveefpemBk++8jOaLkue7neS9oOeahOS6uui/nOS4jeat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QuPC9lbT7lk6XkuI3mmK/ot6/ovrnnrpfljabnmoT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iLHlkKznmoTor53jgII8L3A+PHA+PGVtPjc1LjwvZW0+5LiN54ix6LCB77yM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2V6Lqr5b6I5aW977yM5rKh5pyJ5Yir5Lq677yM5LiN5Lya57y65qC55q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AmeiAme+8jOS9oOaYr+S4jeaYr+S4gOingeS6uuWutuS6suWY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a4tOWRgOOAgjwvcD48cD48ZW0+NzcuPC9lbT7otbDoh6rlt7HnmoTot6/vvIz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bXliIbkuKTot6/jgII8L3A+PHA+PGVtPjc4LjwvZW0+5pys5Lul5Li6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Y6aOY77yM5Y205b+Y5LqG6aaZ6aOY6aOY5pu+57uP5YWo5Zu95Lik5Lq/55WF6ZS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S9oOefpemBk+S7gOS5iOaYr+aRh+a7muWQl++8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wseaRh+S4jeWWnOasouaIkeWwsea7muOAgjwvcD48cD48ZW0+ODAuPC9lbT7kvaD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hb/vvIzliojpgqPkuYjlvIDvvIzkuI3mgJXom4vom4vlj5flh4n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KOF5oiQ54af44CB5piv5b6A6ICB6YeM5omT5omu55qE6KGM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dpeaIkeWutuWQg+mlreWQp++8geWBmumlreaIkeaYr+iup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mavuWQg+S5n+aYr+WkqeeUn+eahOOAgjwvcD48cD48ZW0+ODM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mgYvniLHova7kuI3liLDmiJHkuobvvIzljp/lkbPnmoTkuZ/ooYzllYrvv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r7ngrnlpKfphbHnmoTkuZ/lj6/ku6XllYrvvIE8L3A+PHA+PGVtPjg0LjwvZW0+6IO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p2h5Ye66Lev77yM6KaB5LiN5bCx6K6p6Lqr5p2Q5Y+Y5aW977yM6KaB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CB5Y+Y5aW944CCPC9wPjxwPjxlbT44NS48L2VtPuS6uueUn+iLpuefre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lve+8jOW8gOW/g+WwseWlveOAgjwvcD48cD48ZW0+ODYuPC9lbT7lnKjkvaDlp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Y7nmoTmnKrlv4XmmK/mlYzkurrvvIzkuZ/lj6/og73mmK/kvaDmpbzkuIrpgrvls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uK5aSp6KKr6IiN5Y+L5oqV6K+J5LqG77yM6K+05oiR5Zm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rCR77yM5Zug5Li65oiR5q+P5aSp6YO956m35b6X5ZON5Y+u5b2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iOS6juefpemBk+aIkeS4uuS7gOS5iOWNlei6q+S6hu+8jOacieeahO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NoOS6huS4ieWbm+S4qu+8jOi/meiuqeaIkeaAjuS5iOaJvu+8nz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fmi43miJHlj6/ku6XvvIzkvYbmiJHorablkYrkvaDvvIzopoHnlKjnvo7pop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E8L3A+PHA+PGVtPjkwLjwvZW0+5LiN5b2T5a625LiN55+l5p+057Gz6LS177yM5Li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N55+l6Ieq5bex6IKl44CCPC9wPjxwPjxlbT45MS48L2VtPuS9oOaYr+mHkeWtk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O+8jOS9oOS8muWPkeWFieaIkeS8muWPkeeDreOAguWIq+aKiuaIkeaDueeBq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IkeaKiuS9oOiejeWMluS6huOAgjwvcD48cD48ZW0+OTIuPC9lbT7nlJ/mtLv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ngbDlpLTlnJ/ohLjvvIzkvaDljbTmnInog73lipvorqnmspnmvKDph4zlv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lofjgII8L3A+PHA+PGVtPjkzLjwvZW0+5aSn5a625aW977yM5oiR57uZ5aSn5a62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eS552h77yM5pma5a6A44CCPC9wPjxwPjxlbT45NC48L2VtPuiDveaYvuek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SseeahOWcsOaWue+8jOS5n+WwseaYr+i6q+S4iueahOaAjuS5iOeUqeS5n+eUq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CieiCieS6huOAgjwvcD48cD48ZW0+OTUuPC9lbT7kurrku6zpg73or7TlvLrmia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uI3nlJzvvIzlj6/mmK/lpoLmnpzkuI3lvLrmia3vvIzkvaDov57kuI3nlJznmoTnk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jgII8L3A+PHA+PGVtPjk2LjwvZW0+5aeQ5LiN5piv5a6i5pyN5Lq65ZG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D6KaB5rGC5aeQ562U6L+Z562U6YKj44CCPC9wPjxwPjxlbT45Ny48L2VtPuacgOi/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eUt+aci+WPi+WOu+eci+eUteW9se+8jOWkp+WutuaOqOiNkOS4gOS4i+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t+aci+WPi+e7meaIke+8gTwvcD48cD48ZW0+OTguPC9lbT7liKvlr7nnnYDmiJH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vvIzmiJHnmoTnnLzph4zlrrnkuI3lvpflgrvpgLz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W95oiR5piv5pma5a6J77yM5Yiw5LqG5pma5LiK6KaB5Y+r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lsLHnrpflpKfpm6jmiorov5nluqfln47luILpoqDlgJLvvIzlhazlj7j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nrpfkvaDov5/liLDvvIzogIzkuJTkuI3lkKzop6Pph4r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W/g+mHjOmCo+e7huWwj+eahOS8pOeXle+8jOaYr+aIkeacgOWQjueahOaMo+a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rKh5Zue5L+h5oGv5Yir5aSa5oOz77yM5Y+q5piv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iw5L2g44CCPC9wPjxwPjxlbT4xMDMuPC9lbT7or7flhbPlv4PkuIDkuIv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otKfvvIzlj6/og73kuIDkuI3nlZnnpZ7lsLHmkpHmrbvkuo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doeS7tueahOS4gOWumuimgeaXqeaBi++8jOaZmuS6huWwseWtpu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1LjwvZW0+5aaC5p6c5L2g5oS/5oSP5LiA5bGC5LiA5bGC5Ym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L2g5Lya5Z2Q54mi77yM5oiR6Lef5L2g6K6y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iKvkurrnu5nmiJHmiZTom4vvvIzkuZ/mnInnp43mlLboirHnmoT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y48L2VtPuWboOS4uuaIkemVv+eahOWkquefruS6hu+8jOWls+e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ci+S4jeWIsOaIkeOAgjwvcD48cD48ZW0+MTA4LjwvZW0+5bm456aP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CD6aWx5LqG5pKR552A5Y67552h6KeJ55qE5pel5a2Q44CC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kuJbpgZPllYrov5nmmK/vvIzkurrmtLvnmoTkuI3lpoLni5fvvIzni5f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kurrniZvjgII8L3A+PHA+PGVtPjExMC48L2VtPuaIkeeahOaci+WPi+WciO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OaBqeeIse+8jOS4gOWNiuS8pOaEn++8jOS4remXtOWkueadguedgOWHoO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WVhuOAgjwvcD48cD48ZW0+MTExLjwvZW0+5LiW55WM5LiK5pyJ5Lik5Liq5o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05q2H5oCn5Y+R5aWL5Zu+5by677yM5LiA5Liq5oyB57ut5oCn5aCV6JC95pS+57q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bG5jOHQy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GxuYzh0MjVx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C3BB94A6ADD4975DB9851AD444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