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5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34F3D0DB6C138EEA12EC09FA5D30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34F3D0DB6C138EEA12EC09FA5D30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Y6K6w54ix5oOF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WmgumjjuW+jOWFpeaxn+S6ke+8jOaDheS8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gOm7j+WcsOe1ruOAgjwvcD48cD48ZW0+Mi48L2VtPui9u+ihq+acquaPve+8jOeKueWw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ueWBt+iXj+OAgjwvcD48cD48ZW0+My48L2VtPuaBqOWQm+S4jeS8vOaxn+alvOaci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S4nOilv++8jOWNl+WMl+S4nOilv++8jOWPquacieebuOmaj+aXoOWIq+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LpeaYr+WJjeeUn+acquaciee8mO+8jOW+hemHjee7k+OAgeadpe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S48L2VtPua3semZoumUgem7hOaYj++8jOmYtemYteiKreiVie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meacieS4gOWkp+iho++8jOmdnuaYr+S4lumXtOe7ou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suafk+S4jeiRl++8jOaZtuaZtuWmgue0oOe7g+OAguijgeaXtuS4jeeUqOWIgO+8jOe8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UqOe6v+OAguW4uOaMgeS4jeemu+i6q++8jOacieS6uuiHquS4jeingeOAguS4i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mBruWvkuaake+8jOaXoOaDheacieaDheaCieimhumBjeOAguWmguadpeaMgeW+l+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o++8jOaKq+S6huebtOWFpeepuueOi+auv+OAgjwvcD48cD48ZW0+Ny48L2VtPuiKse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tueZvuiKseS4m++8jOeLrOeri+eWj+evsei2o+acquept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mui0n+WHjOS6keS4h+S4iOaJje+8jOS4gOeUn+iln+aKseacquabvu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juW9vOWFsemGieWFru+8jOahg+iKsemjnuW+gOWFru+8jOWBt+WBt+W8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gueUu+S9oOedoeiEuOWFruOAgjwvcD48cD48ZW0+MTAuPC9lbT7ljrvlubToirHph4zp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iKvvvIzku4rml6XoirHlvIDlj4jkuIDlubTjgII8L3A+PHA+PGVtPjExLjwvZW0+5pi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aP6aOO6aqk77yM5rWT552h5LiN5raI5q6L6YWS44CC6K+V6Zeu5Y235biY5Lq6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rW35qOg5L6d5pen44CC55+l5ZCm77yf55+l5ZCm77yf5bqU5piv57u/6IKl57qi55i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YpeWxseeDn+assuaUtu+8jOWkqea3oeaYn+eogOWwj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iEuOi+ueaYju+8jOWIq+azquS4tOa4heaZk+OAguivreW3suWkmu+8jOaDheacq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mmlueKuemHjemBk++8muiusOW+l+e7v+e9l+ijme+8jOWkhOWkhOi/nuiKs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mKXmnKrnu7/vvIzprJPlhYjkuJ3vvIzkurrpl7TliKvkuY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grLjgII8L3A+PHA+PGVtPjE0LjwvZW0+6Z6t5b2x6JC95pil5aCk77yM57u/6ZSm6YSj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44CCPC9wPjxwPjxlbT4xNS48L2VtPuaXoOaDheS4jeS8vOWkmuaDheiLpu+8jOS4gOWv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Ng+S4h+e8le+8m+Wkqea2r+WcsOinkuacieept+aXtu+8jOWPquacieebuOaAne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OAgjwvcD48cD48ZW0+MTYuPC9lbT7oh6rku47liKvmrKLlkI7vvIzlj7nlo7DkuI3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pu4TmqpflkJHmmKXnlJ/vvIzoi6blv4Ppmo/ml6Xplb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k5rC05Yeg5pe25LyR77yM5q2k5oGo5L2V5pe25bey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aDheiiq+aoquesm++8jOWQuei/h+S5seWxseS4nOOAgj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mpToirHmt7Hml6fmoqbmuLjvvIzlpJXpmLPml6Dor63nh5XlvZLmhIHjgILnjonnuqT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sI/luJjpkqnjgII8L3A+PHA+PGVtPjIwLjwvZW0+5pil6Zuo5qW85aS05bC65YWr56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b2S55yL5rWZ5rGf5r2u77yfPC9wPjxwPjxlbT4yMS48L2VtPuWmvui6q+eLrOiH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OWchuS6uuacquWchuOAgjwvcD48cD48ZW0+MjIuPC9lbT7mp5voj4rmhIHng5/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pnLLvvIznvZfluZXovbvlr5LvvIznh5XlrZDlj4zpo57ljrvjgILmmI7mnIjkuI3osJn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i6bvvIzmlpzlhYnliLDmmZPnqb/mnLHmiLfjgILmmKjlpJzopb/po47lh4vnoqfmo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rpq5jmpbzvvIzmnJvlsL3lpKnmtq/ot6/jgILmrLLlr4TlvannrLrlhbzlsLrnt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b/msLTpmJTnn6XkvZXlpITvvJ88L3A+PHA+PGVtPjIzLjwvZW0+6Zeu5ZCb6IO9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SB77yf5oGw5Ly85LiA5rGf5pil5rC05ZCR5Lic5rWB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sumprOWxseS4reaEgeaXpeaZmu+8jOWtpOiIn+axn+S4iueVj+aYpeWv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o47pm6jniaLmhIHml6DokZflpITvvIzpgqPmm7Tlr5Lom6nlm5vlo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uO5LuK5Lul5b6A77yM5Yu/5aSN55u45oCd77yM55u45oC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7ud77yBPC9wPjxwPjxlbT4yNy48L2VtPuS9leaXtuWAmuiZmuW5jO+8jOWPjOeFp+az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suOAgjwvcD48cD48ZW0+MjguPC9lbT7lhZTlrZDmrbvlhbDlvLnvvIzmjIHmnaXmjILn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jgILor5XlsIbmmI7plZznhafvvIzkvZXlvILmnIjkuK3nnI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l55+l54us5ZCs54Gv5YmN6Zuo77yM6L2s5b+G5ZCM55yL6Zuq5ZCO5bG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cneadpeWFpeW6reagke+8jOWtpOWuouacgOWFiOmX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i6bmgajlubTlubTljovph5Hnur/vvIzkuLrlpbnkurrkvZzlq4HooaPoo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7Sr54eV5LiA5Y+M5aiH6K+t56KO77yM57+g5bGP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bOw6b2Q77yM5qKm6a2C5raI5pWj6YaJ56m66Ze644CCPC9wPjxwPjxlbT4zMy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iuayiOe0r+aXoOaJgO+8jOS9huaciea4lOWEv+aoteWtkO+8jOWTgOatpOWGmeemu+W/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n7Plo5XmnZHph4zlpKvlprvliKvvvIzms6rmr5Tplb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kuIrlpJrjgII8L3A+PHA+PGVtPjM1LjwvZW0+6YOB5a2k5Y+w5LiL5riF5rGf5rC0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a5bCR6KGM5Lq65rOq44CC6KW/5YyX5pyb6ZW/5a6J77yM5Y+v5oCc5peg5pWw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6YGu5LiN5L2P77yM5q+V56uf5Lic5rWB5Y6744CC5rGf5pma5q2j5oSB5L2Z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Ze76bmn6biq44CCPC9wPjxwPjxlbT4zNi48L2VtPuawtOiwg+aVsOWjsOaMgemFku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GiemGkuadpeaEgeacqumGkuOAgjwvcD48cD48ZW0+MzcuPC9lbT7okKfmnaHkuq3pm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h4Tmg6jpo47lsJjlpJrjgII8L3A+PHA+PGVtPjM4LjwvZW0+5LiN566h54Of5rO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6L295bCG56a75oGo6L+H5rGf5Y2X44CCPC9wPjxwPjxlbT4zO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geiIn+adpeivgOaxne+8jOatu+eUn+S7juatpOWQhOilv+S4n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zljrvkuI3pgKLpnZLmtbfpqazvvIzlipvnqbfpmr7mi5TonIDlsbHom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Ky5q2M5Y+v5Lul5b2T5rOj77yM6L+c5pyb5Y+v5Lul5b2T5b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Qm+S8vOWtpOS6keS9leWkhOW9ku+8jOaIkeS8vOemu+e+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MuPC9lbT7kvKTlv4PmoaXkuIvmmKXms6Lnu7/vvIzmm77mmK/m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nhaflvbHmnaXjgII8L3A+PHA+PGVtPjQ0LjwvZW0+6KW/5rmW5Yiw5pel77yM6YeN6KeB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/55qx44CCPC9wPjxwPjxlbT40NS48L2VtPuiAjOS7iuivhuWwveaEgea7i+WRs++8jOas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S8keOAguassuivtOi/mOS8keOAguWNtOmBk+WkqeWHieWlveS4que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pKnmtq/lnLDop5LmnInnqbfml7bvvIzlj6rmnInnm7jmgJ3ml6DlsL3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ZuB5byV5oSB5b+D5Y6777yM5bGx6KGU5aW95pyI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6uumdouS4jeefpeS9leWkhOWOu++8jOWUr+acieahg+iK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pemjjuOAgjwvcD48cD48ZW0+NDkuPC9lbT7lsI/pm6jnuqTnuqTpo47nu4bnu4bvvI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ajmn7PpnZLng5/ph4zjgILmgYvmoJHmub/oirHpo57kuI3otbfvvIzmhIHml6Dmr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KXku5jkuI7kuJzmtYHmsLTjgILkuZ3ljYHlhYnpmLTog73mnInlh6DvvJ/ph5Hpvp/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lZnml6DorqHjgILlr4Tor63kuJzpmLPmsr3phZLluILvvIzmi7zkuIDphonvvIzogIz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ovku5blubTms6rjgII8L3A+PHA+PGVtPjUwLjwvZW0+5Y+v5oCc6Lqr5LiK6KGj5q2j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b+n54Kt6LSx5oS/5aSp5a+S44CCPC9wPjxwPjxlbT41MS48L2VtPuW9vOazv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ieiSsuS4juiNt+OAguaciee+juS4gOS6uu+8jOS8pOWmguS5i+S9le+8n+WvpOWv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a2leazl+a7guayseOAgjwvcD48cD48ZW0+NTIuPC9lbT7msqfmtbflrqLlvZL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6rvvIznq6Dlj7DkurrljrvpqqjpgZfpppnjgII8L3A+PHA+PGVtPjUzLjwvZW0+5YCa5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peg5a+Q77yM5byV5p2v5a2k6YWM44CCPC9wPjxwPjxlbT41NC48L2VtPuS6uuWIsO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i9rOiWhO+8jOiAjOS7iuecn+S4quS4jeWkmuaDheOAguWPiOWIsOaWreiCoOWbnumm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zquWBt+mbtuOAgjwvcD48cD48ZW0+NTUuPC9lbT7nprvliKvpgqPpgKLnp4vmsJTm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mnpfmm7TkvZzkuIrmlrnmnJ/jgII8L3A+PHA+PGVtPjU2LjwvZW0+57Sr5aGe6Zeo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rKz5pyI5Ya377yM5oGo6LCB6K+J77yfPC9wPjxwPjxlbT41Ny48L2VtPuaXqeefp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ieS/oe+8jOWrgeS4juW8hOa9ruWEv+OAgjwvcD48cD48ZW0+NTguPC9lbT7ph5Hlh6T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uIDnm7jpgKLvvIzkvr/og5zljbTkurrpl7Tml6DmlbDjgILkuKTmg4Xoi6XmmK/kuYX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4jlsoLlnKjmnJ3mnJ3mmq7mmq7vvIE8L3A+PHA+PGVtPjU5LjwvZW0+56m35bm0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YWD77yM5Y+55oGv6IKg5YaF54Ot44CCPC9wPjxwPjxlbT42MC48L2VtPuWvu+Wl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mavuaIkOOAguWGteiwgeefpeaIkeatpOaXtuaDheOAguaeleWJjeazquWFseW4mOWJ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alOeuh+eql+WEv+a7tOWIsOaYjuOAgjwvcD48cD48ZW0+NjEuPC9lbT7kvq/pl6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t7HlpoLmtbfvvIzku47mraTokKfpg47mmK/ot6/kurr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b56a75Yir5oSP77yM5ZCM5piv5a6m5ri45Lq644CCPC9wPjxwPjxlbT42My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hOS4ieaciOe9ou+8jOWvu+iKseWOu+S4nOWutuOAguiwgeS9nOmAgeaYpeabsu+8jOa0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sumTnOmpvOOAguahpeWNl+WkmumprOWuou+8jOWMl+WxsemltuWPpOS6uuOAguWuouml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mFku+8jOmpvOaCsuWNg+S4h+aYpeOAgueUn+S4luiOq+W+kuWKs++8jOmjjuWQueeb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m+OAguWOjOingeahg+agqueske+8jOmTnOmpvOWknOadpeWTr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ml6XoirHliY3luLjnl4XphZLvvIzkuI3ovp7plZzph4zmnLHpopznmK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2B5LqM5qW85Lit5bC95pmT5aaG77yM5pyb5LuZ5qW85LiK5pyb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44CCPC9wPjxwPjxlbT42Ni48L2VtPuWUsee9oueni+Wdn+aEgeacquath++8jOaYpeS4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luWPjOagluidtuOAgjwvcD48cD48ZW0+NjcuPC9lbT7ogIzku4ror4blsL3mhIHmu4v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LLor7Tov5jkvJHjgII8L3A+PHA+PGVtPjY4LjwvZW0+5rOq55y86Zeu6Iqx6Iqx5Li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x57qi6aOe6L+H56eL5Y2D5Y6744CCPC9wPjxwPjxlbT42OS48L2VtPuS6uuS4l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WujOe8uuOAgjwvcD48cD48ZW0+NzAuPC9lbT7nlJ/plb/mgajmrKLlqLHlsJHvvIzog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YPph5HovbvkuIDnrJHjgILkuLrlkJvmjIHphZLlip3mlpzpmLPvvIzkuJTlkJHoirH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mZrnhafjgII8L3A+PHA+PGVtPjcxLjwvZW0+5oGQ5piv5LuZ5a625aW95Yir56a7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L+i6YCS5L2c5L2z5pyf44CCPC9wPjxwPjxlbT43Mi48L2VtPuWQm+eci+efs+iKkue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eazquaCsuWNg+WPpOOAgjwvcD48cD48ZW0+NzMuPC9lbT7po47ljY7mmK/kuIDmjIf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oi43ogIHmmK/kuIDmrrXlubTljY7jgII8L3A+PHA+PGVtPjc0LjwvZW0+55u45oCd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2K6L6I5rC06Ium77yM5oOF55e05o2i5p2l5LiA55Sf5rOq55u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uouacieWTgOaXtuWkseiBjOiAjOWQrOiAhe+8jOazqua3i+a1quS7peayvuil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jYPlsbHpuJ/po57nu53vvIzkuIflvoTkurrouKrnga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iJ5p2v5Lik55uP5reh6YWS77yM5oCO5pWM5LuW44CB5pm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Cl77yfPC9wPjxwPjxlbT43OC48L2VtPuefpemfs+Wwke+8jOW8puaWreacieiwge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Y3mmpbov5jlr5Lml7blgJnvvIzmnIDpmr7lsIbmga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a/kuKTnm4/mt6HphZLvvIzmgI7mlYzku5bjgIHmmZrmnaXpo47mg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Iqx5LiN6K+t77yM5rC056m65rWB44CC5bm05bm05oua5b6X5Li66Iqx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EgeWMgOe6oueyieazqu+8jOecieWJquaYpeWxsee/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okKfmnaHmuIXkuIfph4zvvIzngJrmtbflr4Lml6Dms6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5Sa54us5oqx5riF6auY77yM6aG/5oiQ5YeE5qWa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1aG9uNzc3NWdr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Whvbjc3NzVna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34F3D0DB6C138EEA12EC09FA5D30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