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9DDD8EE8F76F16B109D64F3082D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DDD8EE8F76F16B109D64F3082D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/6JCd55qE5Y+25a2Q5YOP5LuA5LmI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e7v+iQneeahOWPtuWtk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WQiOaLoueahOaJi+aOjOOAgjwvcD48cD48ZW0+Mi48L2VtPue7v+iQ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S7juiKseebhumHjOW8r+absuS4i+adpe+8jOWDj+a1t+mdouS4iueahOazou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v+iQneeahOWPtuWtkOe/qee/qei1t+iInu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edgOe7v+iJsuiho+acjeeahOWwj+WnkeWomOOAgjwvcD48cD48ZW0+NC48L2VtPue7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tuWtkOazm+edgOe7v+iJsuWFieiKku+8jOWwseWDj+WIt+S4iuS6huS4gOWxg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uea8hu+8jOWNgeWIhuWlveeci+OAgjwvcD48cD48ZW0+NS48L2VtPue7v+iQn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S4gOaKiue7v+iJsueahOaJk+S8nu+8jOW8leS6uuazqO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v+iQneeahOWPtuWtkOeip+e7v+eip+e7v+eahO+8jOWDj+S4gOmil+mi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j+eIseW/g+OAgjwvcD48cD48ZW0+Ny48L2VtPue7v+iQneeahOWPtuWtk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e7v+WPtueblui1t+adpeeahOaIv+WtkOOAgjwvcD48cD48ZW0+OC48L2VtPue7v+iQ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S7juepuuS4reWAkuaMguS4i+adpe+8jOWDj+aYr+e7meepuuiwg+aItOS6h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m+eRmeWBmueahOW4veWtkOOAgjwvcD48cD48ZW0+OS48L2VtPue7v+iQneeahOWPtu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wseWDj+e7v+iJsueahOeAkeW4g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kJ3nmoTlj7blrZDnsIfmi6XlnKjkuIDotbfvvIzlpb3lg4/ml6DmlbDmiormiYflr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7u/6JCd55qE5Y+25a2Q6aKc6Imy5b6I5piv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Z2X5Z2X5Lu35YC86L+e5Z+O55qE57u/5a6d55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v+iQneeahOWPtuWtkOWDj+S4quWwj+ahg+W/g++8jOWPtueJh+S4je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ebhuayv+maj+aEj+WeguS4i+OAgjwvcD48cD48ZW0+MTMuPC9lbT7nu7/ok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lsLHlg4/kuIDlnZflnZfnu7/njonkvLznmoTvvIznlKjmiYvkuIDmkbjvvIz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jgII8L3A+PHA+PGVtPjE0LjwvZW0+57u/6JCd55qE5Y+25a2Q54q55aaC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W35rSL44CCPC9wPjxwPjxlbT4xNS48L2VtPue7v+iQneeahOWPtuWtk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ls+WtqeeahOWNt+WPkeOAgjwvcD48cD48ZW0+MTYuPC9lbT7nu7/okJ3nmoT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kuKrog5bog5bnmoTjgIHlnIblnIbnmoTnu7/oibLkuInop5Llv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/6JCd55qE5Y+25a2Q5Y235Y2355qE5YOP5LiA5Liq5Liq5bCW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wj+i+o+akkiZyZHF1bzvvvIzlvojlj6/niL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6JCd55qE5Y+25a2Q6aG6552A6Iqx55uG5b6A5LiL6ZW/55qE5bCx5YOP5LiA6YG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54CR5biD44CCPC9wPjxwPjxlbT4xOS48L2VtPue7v+iQneeahOWPtuWtk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ahOeFp+iAgOS4i+e7v+W+l+WPkeS6ru+8jOWwseWDj+S4gOmil+mil+e7v+Wun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nu7/okJ3nmoTlj7blrZDooqvlvq7po47lkLn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g4/nv6nnv6notbfoiJ7nmoTlsJHlpbPvvIzmvILkuq7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7u/6JCd55qE5Y+25a2Q5YOP5piv5aWz5a2p55qE5aS05Y+R5Zyo6aOO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Y5Y6744CCPC9wPjxwPjxlbT4yMi48L2VtPue7v+iQneeahOWPtuWtkOeip+e7v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Dj+S4gOS4quS4que7v+iJsueahOWwj+eIseW/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kJ3nmoTlj7blrZDlvK/lvK/mm7Lmm7LnmoTlnoLliLDlnLDkuIrvvIz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moTljbflj5HvvIzpnZ7luLjmvILkuq7jgII8L3A+PHA+PGVtPjI0LjwvZW0+57u/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6L+c6L+c55yL5Y6777yM5YOP5LiA5oqK5oqK5bCP6Zuo5Ly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7v+iQneeahOWPtuWtkOWwseWDj+e7v+ayueayueeahOWun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u7/okJ3nmoTlj7blrZDku47kuIrpnaLlnoLkuIvvvIzlsLHlg4/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mvILkuq7mnoHkuobjgII8L3A+PHA+PGVtPjI3LjwvZW0+57u/6JCd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qP552A6aOO5b6u5b6u6aOY5Yqo77yM5LiA6Zeq5LiA6Zeq55qE77yM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4ix5b+D44CCPC9wPjxwPjxlbT4yOC48L2VtPue7v+iQneeahOWPtuWtk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WPr+eIse+8jOWDj+aZtuiOueeahOe/oee/oOS4gOagt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kJ3nmoTlj7blrZDlg4/kuIDmnaHpu4Tnu7/nm7jpl7TnmoTngJHluIP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lgL7ms7vkuIvmnaXjgII8L3A+PHA+PGVtPjMwLjwvZW0+57u/6JCd55qE5Y+25a2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yC55ub77yM6JaE6JaE55qE77yM5YOP5LiA6aKX6aKX6ZW/5p2h5b2i55qE5qG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7v+iQneeahOWPtuWtkOaLluWIsOS6huWcsOS4i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WnkeWomOmVv+mVv+eahOWktOWPkeOAgjwvcD48cD48ZW0+MzIuPC9lbT7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moTlj7blrZDlpb3lg4/kuIDkuKrkuKrpg4Hpg4HokbHokbHnmoTnrJHohLj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MzLjwvZW0+57u/6JCd55qE5Y+25a2Q5Y235puy5b6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5qE5aOz5LiA5qC377yM5oWi5oWi6IiS5bGV5byA5p2l5ZCO5bCx5ZGI5b+D5b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7v+iQneeahOWPtuWtkOWxguWxguWPoOWPoO+8jOWDj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dl+eip+e7v+eahOWuneefs+mdnuW4uOa8guS6r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kJ3nmoTlj7blrZDlr4blr4bpurvpurvjgIHlsYLlsYLlj6Dlj6DnmoTvvIzlj4jlpKf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lg4/kuIDkuKrniLHlv4PjgII8L3A+PHA+PGVtPjM2LjwvZW0+57u/6JCd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a5Y2K5qSt5ZyG5b2i55qE5b+D5b2i5p6B5YW36KeC6LWP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7v+iQneeahOWPtuWtkOacieeahOeojeW+ruWwj+S4gOS6m++8jOi3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h+aMh+S4gOagt+Wkp++8jOWDj+S4gOmil+eIseW/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kJ3nmoTlj7blrZDlr4blr4bpurvpurvnmoTvvIzlg4/kuIDmiorlpKfnu7/kvJ7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irHnm4bvvIzlj4jlg4/kuIDluqfnv6Dnu7/nmoTlsI/miL/lrZDvvIzov5j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L3lrZDjgII8L3A+PHA+PGVtPjM5LjwvZW0+57u/6JCd55qE5Y+25a2Q56Kn57u/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YOP5LiA5Z2X5Z2X576O5Li955qE57+h57+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MGNyN3Vpbjk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Bjcjd1aW45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9DDD8EE8F76F16B109D64F3082D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