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0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5D26B59CF9E668A370816CB89B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5D26B59CF9E668A370816CB89B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LiA5peg5LqM55qE5b6u5L+h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pmeatjDwvcD48cD48ZW0+Mi48L2VtPu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ivneiht+aDhTwvcD48cD48ZW0+NC48L2VtPuWGsOWwgWRl6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p6V5LiL5oKy57uqPC9wPjxwPjxlbT42LjwvZW0+54us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PC9wPjxwPjxlbT43LjwvZW0+5Lq655Sf6YCU5b6EPC9wPjxwPjxlbT44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aTwvcD48cD48ZW0+OS48L2VtPuW+iOaYr+W3ruWLgTwvcD48cD48ZW0+MTAuPC9lbT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k7bmsrM8L3A+PHA+PGVtPjExLjwvZW0+55m96LaKPC9wPjxwPjxlbT4xMi48L2VtPu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TMuPC9lbT7lubPlh6HihKE8L3A+PHA+PGVtPjE0LjwvZW0+5YGl5b+Y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MTUuPC9lbT7ilpPmtrXlsI/nhpk8L3A+PHA+PGVtPjE2LjwvZW0+5Yi6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PC9wPjxwPjxlbT4xNy48L2VtPu+5j+iTneees+S4t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ng63mg4U8L3A+PHA+PGVtPjE5LjwvZW0+5reh5bCY6L2754Of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eskeebuOaLpTwvcD48cD48ZW0+MjEuPC9lbT7kvZnnlJ/lronku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OF5q6H5b+15patPC9wPjxwPjxlbT4yMy48L2VtPuaJgOiwk+a3seaD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sbHlkI7liKvnm7jpgKI8L3A+PHA+PGVtPjI1LjwvZW0+57ut5qK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mdkuafoDwvcD48cD48ZW0+MjcuPC9lbT7oh6rkv6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bid55qH5L6gPC9wPjxwPjxlbT4yOS48L2VtPuW/huaeq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uKNAPC9wPjxwPjxlbT4zMS48L2VtPuWuieeos+eBrD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bjgIHnq6XlubQ8L3A+PHA+PGVtPjMzLjwvZW0+5pqW55y444Ke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mOe7nOOAgjwvcD48cD48ZW0+MzUuPC9lbT7kvaDov5jlnKjpl7k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Yu/5b+YPC9wPjxwPjxlbT4zNy48L2VtPumGieS4reiHques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uKnlqYnlpoLmsLQ8L3A+PHA+PGVtPjM5LjwvZW0+6Z2S5pil5paX6Im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7pOeLkOS4ieWwkTwvcD48cD48ZW0+NDEuPC9lbT7ml6fmrY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L3A+PHA+PGVtPjQyLjwvZW0+5Y2/5bym5a2j6biiPC9wPjxwPjxlbT40My48L2VtPumG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WxsTwvcD48cD48ZW0+NDQuPC9lbT7kuI3lho3ogZTns7s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YGu5L2P6IS4PC9wPjxwPjxlbT40Ni48L2VtPumjjumbqOWQjOih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JXpopzoi6Xpm6o8L3A+PHA+PGVtPjQ4LjwvZW0+5oOF5LmF57uI6IW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meS6hjwvcD48cD48ZW0+NTAuPC9lbT7nmb3mnIjlhY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YaJ6YCN6YGlPC9wPjxwPjxlbT41Mi48L2VtPuassuacm+S5i+Wy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mYznhLbilIE8L3A+PHA+PGVtPjU0LjwvZW0+5qyi4pWu6aK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skeWHuuWtpOeLrDwvcD48cD48ZW0+NTYuPC9lbT7ni6zov4flpYjkvZ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qu6ZW/5LuKQDwvcD48cD48ZW0+NTguPC9lbT7pmr7mjqnlraTni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ue5b+G5pyq5p2lPC9wPjxwPjxlbT42MC48L2VtPuaXoOWK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DwvcD48cD48ZW0+NjEuPC9lbT7Lh+WmgueOiTwvcD48cD48ZW0+NjIuPC9lbT7lhr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nlYw8L3A+PHA+PGVtPjYzLjwvZW0+5Y2D55au55m+5a2U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uaipuWwpOemuzwvcD48cD48ZW0+NjUuPC9lbT7mgI7og73nlZnkvY9p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nOW/p+WlszwvcD48cD48ZW0+NjcuPC9lbT7mgI7lronov4flvo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id5oOFKjwvcD48cD48ZW0+NjkuPC9lbT7np4vmsLTlpKnplb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5m95aS05Lq6PC9wPjxwPjxlbT43MS48L2VtPuafkuaciOiQveiK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t7HlpJzkubDphokuPC9wPjxwPjxlbT43My48L2VtPuS9leS7pemVv+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j5roo50g57eI5YaoPC9wPjxwPjxlbT43NS48L2VtPuW9k+a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NzYuPC9lbT7oloTnkJs8L3A+PHA+PGVtPjc3LjwvZW0+6Z2S5Lid57u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XoOS6uuWFseS8njwvcD48cD48ZW0+NzkuPC9lbT7llrXlj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iH5oOvPC9wPjxwPjxlbT44MS48L2VtPueOqeWRs+S4jeWw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toXkuro8L3A+PHA+PGVtPjgzLjwvZW0+5LiR5aa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WteWWteKUgTwvcD48cD48ZW0+ODUuPC9lbT7ku6Xor5rlvoXkur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rGf5Y2X5oWV6ZuoPC9wPjxwPjxlbT44Ny48L2VtPuWPquiogOeJh+iv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ng63mg4Xov4fljYo8L3A+PHA+PGVtPjg5LjwvZW0+5oya54ix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sJDlrp08L3A+PHA+PGVtPjkwLjwvZW0+6aKc44Ku5o6n44K1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eWPmOWRvei/kC08L3A+PHA+PGVtPjkyLjwvZW0+5Yir5LmF5oOF55aP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u+i2s+a3u+ibhzwvcD48cD48ZW0+OTQuPC9lbT7kuIDnurjmsLTkuI7pnZ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6Iqx5byA5rWF5aSPPC9wPjxwPjxlbT45Ni48L2VtPuaHkueZjO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D48cD48ZW0+OTcuPC9lbT7mlL7miJHotbDlkKc8L3A+PHA+PGVtPjk4LjwvZW0+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PC9wPjxwPjxlbT45OS48L2VtPuauiuiJsjwvcD48cD48ZW0+MTAwLjwvZW0+6Iu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pmr7lhY3lpLHokL08L3A+PHA+PGVtPjEwMi48L2VtPuWt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TAzLjwvZW0+6Iqx6JGsPC9wPjxwPjxlbT4xMDQuPC9lbT7lkYbokIzlg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inguW/gzwvcD48cD48ZW0+MTA2LjwvZW0+6IOM5b2x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3LjwvZW0+5o275pyI6ImyPC9wPjxwPjxlbT4xMDguPC9lbT7muoPkuI3miJDlh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S48L2VtPuS9oOiDveWliOaIkeS9lTwvcD48cD48ZW0+MTEw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W55WMPC9wPjxwPjxlbT4xMTEuPC9lbT7pnLgj5rCU5Ya36YW3PC9wPjxwPjxlbT4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sbHlt7Lnoo48L3A+PHA+PGVtPjExMy48L2VtPuWPluS7luWfji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C48L2VtPui1sOWcqOWGt+mjjuS4rTwvcD48cD48ZW0+MTE1LjwvZW0+5L2g6K+0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YuPC9lbT7mlq3lj5Hlv5jnl5s8L3A+PHA+PGVtPjExNy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veeXtDwvcD48cD48ZW0+MTE4LjwvZW0+5pat6IKg5Zue6aaWPC9wPjxwPjxlbT4x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a3prYI8L3A+PHA+PGVtPjEyMC48L2VtPuinhuS9oOWmguWRv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nBsNTBmOXk3Y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wbDUwZjl5N2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5D26B59CF9E668A370816CB89B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