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BDF63DC28240D95D80C54CF25B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DF63DC28240D95D80C54CF25B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WPiOWIsO+8jOS4reWNjuWkp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fjuWGheWklu+8jOWkp+WMheWwj+WMhe+8jOWkp+ays+S4iuS4i++8jOawkeW3pe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puelqOWmguatpOmavuaQnuOAgjwvcD48cD48ZW0+Mi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0reaWsOeahO+8jOiwgeS5n+S4jeiuuOWbnuWktOeci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S4gOS4quS6uui/h++8jOeUn+aXpeS4gOS4quS6uui/h++8jOWlve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WvueS9oOWBmuaYpeWkqeWvueaoseahg+ag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S48L2VtPuWvueS6juWNlei6q+axieadpeivtO+8jOi3q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WHoeaXpeOAgjwvcD48cD48ZW0+Ni48L2VtPui3qOW5tOaYr+aIk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+8jOi/mOaYr+S9oOi3qOaIkeOAgjwvcD48cD48ZW0+Ny48L2VtPumprOS4iuWws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gOi1t+mDveWbm+W5tOS6hu+8jOS9oOaAjuS5iOiIjeW+l+emu+W8g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3n+aIkeS4gOi1t+i3qOW5tOeahOS6uu+8jOmDveaYr+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eahOS6uuOAgjwvcD48cD48ZW0+OS48L2VtPuaWsOS4gOW5tOeahOivuOWkm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axh+aIkOS9oOOAgjwvcD48cD48ZW0+MTAuPC9lbT7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pJzvvIzmhJ/op4noh6rlt7HooqvlhajkuJbnlYzmipv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+Q5YmN6YCa55+l5L2g5Lus77yM5ou/57qi5YyF55qE5pe25YCZ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ZKM5o6o5ouS77yM55yf55qE5Y+q5piv5LiA5Liq56S86IqC5b2i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3qOW5tOaYr+e+juWlveeahOaAu+e7k++8jOWwseWD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3qOW5tOaYr+acquadpeeahOW8gOWQr++8jOWwseWDj+WGkuWPt++8m+i3qO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elneemj++8jOWwseWDj+aEn+WPueWPt++8m+i3qOW5tOaYr+W5uOemj+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ecgeeVpeWPt+OAguaEv+S9oOaWsOW5tOWGmea7oeW/q+S5kOeahOag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oLmnpzpgYfop4HkvaDpnIDopoHoirHlhYn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pgqPor7fkvaDnprvmiJHov5zkuIDngrnvvIzot6jlubTmiJHopoHmiZP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I5LqO57uT5p2f5LqG5Y675bm055qE5Y2V6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yA5b+D77yB5o6l552A5YeG5aSH5byA5aeL5piO5bm055qE5Y2V6Lqr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JgOacieS6uumDv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IkeelneS9oOmBjeWOhuWxseays+inieW+l+S6uumXt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lv6vkuZDvvIzmlrDlubTopoHnuqLljIXnmoTmj5DliY3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IvvvIzmiJHlpb3miorkvaDliKDkuobvvIzliKvlvbHlk43miJHot6j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eo5bm05aSc5Lit77yM54Of6Iqx55ub5byA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PC9wPjxwPjxlbT4xOC48L2VtPuaWsOeahOS4gOW5t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acn+W+hemDveiDveWHuueOsO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W4jOacm+mDveiDveWmguaEv+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geaWsOW5tOW/q+S5kOOAgjwvcD48cD48ZW0+MTkuPC9lbT7mlrDlubTmhL/mnJ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j5jmiJDniIbnsbPoirHvvIzmnInkurrotZrpkrHnu5nmiJHoirH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5votKLov5vkvaDjgII8L3A+PHA+PGVtPjIwLjwvZW0+5pyA5aW955qE6Leo5bm0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x5piv6KeB5L2g5LiA6Z2i44CCPC9wPjxwPjxlbT4yMS48L2VtPuWUr+aEv+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Hle+8jOWygeWygeW5tOW5tOW4uOebuOingeOAgjwvcD48cD48ZW0+MjI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jZLoipzmgLvmnInkuIDkuKrkurrvvIzku5bkvJrmmK/kvaDnmoTkv6H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qb6L+H5LqG55qE5qyi5aOw5LiO5rOq5rC0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yo5q2k5ZGK5LiA5q616JC944CC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i/h+W5tO+8jOacgOiuqeS6uuS8pOW/g+eahOS6i+aDheWwseaYr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aLkue7neS9oOeahOe6ouWMhe+8jOiAjOS9oOW9k+S6huec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v4flubTvvIznvLrnmoTmmK/lubTotKfvvIzkuI3nvLrnmoTmmK/lub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ov4flubTvvIzmnInnmoTmmK/lubTotKfvvIzljbTmsqHkuoblubT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25Lq65LiL5qW854K554eD6Z6t54Ku77yM6aG/5pe25ruh5Z+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6t54Ku5aOw77yM6ZyH6ICz5qyy6IGL77yM6Iqx54Ku5Y2H6IW+5LqU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rKJ5rW45Zyo54Of6Iqx54iG56u55aOw5Li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S4jeS/oeS7u++8jOWPquaYr+WboOS4uuaIk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5ju+8jOabtOaAleWkseWOu+OAgjwvcD48cD48ZW0+MjguPC9lbT7ov4flubT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ljovlsoHpkrHnmoTorrDlvpfnu5nmiJHlj5HkuKrnuqLljIXvvIzkvaD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sI/lrankuobvvIzku6XlkI7mnInku4DkuYjkuovmiJHlpb3nva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oiR5piv5LiA5pys5a+S5YGH5L2c5Li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55qE5Yqq5Yqb77yM55So5Liw5a+M55qE5a2m6K+G5bCG6Ieq5bex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+H5bm055qE77yM5LiN57uZ5Li75Lq65re76bq754O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W/g+eIseeahOS6uueahOaXpeWtkOmHjO+8jOaEn+inieaWs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S5sOS6huOAgjwvcD48cD48ZW0+MzEuPC9lbT7miJHmnKzmnaXmg7PpgIHkvaD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nuqflj6/niLHnmoTot6jlubTnpLzniannmoTvvIzlj6/mmK/lv6vpgJLlkZj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rvov5vnrrHlrZDjgII8L3A+PHA+PGVtPjMyLjwvZW0+5paw55qE5LiA5bm0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m355qE5Y+q5Ymp5LiL6ZKx55qE5Lq677yB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/meS4gOW5tO+8jOaIkeS7rOS8vOS5juS4gOebtOi/h+edgOeMquS4g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4jeiDveWDj+eMquS4gOagt+aXoOW/p+aXoOiZ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lt7Lnuqblpb3npaXpo47nkZ7pm6rvvIzlnKjot6jlubTov5nkuIDlpKnmkq3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pmY3kuLTlpb3ov5DlubPlronvvIzmiavotbDlv6fmhI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l6DlpYjkvKTlv4PvvIzmhL/mgqjot6jlubTlv6vkuZDvvIzlvIDlv4P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iM5pyb5LuK5bm05L2g55qE5YuH5rCU5aSa5LiA5L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+N5oOc5L2g5b+D6YeM55qE5p+U6L2v77yM5biM5pyb5L2g55u45L+h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oC75Lya54Wn5Lqu5LiW55WM55qE44CCPC9wPjxwPjxlbT4zNi48L2VtPu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Wcuue+juaipu+8jOayoeaDs+WIsOS9oOaYr+S4gOWcuuWZq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bTlubTlsoHlsoHvvIzkvaDnmoTouqvovrnpg73lj6rog7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Liq5bm06IW/6ZW/55qE5Lq65YWI6Leo5Li65p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Dn+iKseS5sOWlveS6hu+8jOiwgeadpeWSjOaIkea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5tOesrOS4gOeCruOAgjwvcD48cD48ZW0+NDAuPC9lbT7ot6jlubT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iLDotbfngrnvvIzph43mlrDlvIDlp4vlkKf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+l6Leo5bm05LqG77yM5oiR6L+Y5piv5a6J5a6J5YiG5YiG5Zyo5a6255yL5Li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M54S25ZCO5a6J5oWw6Ieq5bex5LiN5piv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aIkeS4gOi1t+i3qOW5tOWQp++8jOacgOWlvei3qOi/h+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DMuPC9lbT7njrDlnKjkvaDlj6vmiJHkuIDlo7D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lh6DlpKnot6jlubTkvaDlsLHkuI3mmK/kuIDkuKrkurrlla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g57uT5piv562J5LiL552h5Yiw5piO5bm077yM6L+Y5piv562J5Yiw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h44CCPC9wPjxwPjxlbT40NS48L2VtPui/h+W5tOS4jee7meWls+eUn+WPkee6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S4quefruiFv+efreWFieajjei/mOiCvuiZm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jrvkuIDlubTnmoTnlrLmg6vlkozpo47lsJjvvIzlhbblrp7miJHku6zov5jlvo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eo5bm05aSc77yM5L2g5pyJ5rKh5pyJ5LiA5Liq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B5LiN5Yiw55qE5Lq644CCPC9wPjxwPjxlbT40OC48L2VtPuacieWvueixoeaJjeWP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yoeWvueixoemCo+WPq+eGrOWknOOAgjwvcD48cD48ZW0+NDkuPC9lbT7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t5/mlLbkv53miqTotLnkvLznmoTvvIzkuI3kvYblkIPkurrlrrbnmoT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krHjgII8L3A+PHA+PGVtPjUwLjwvZW0+5Li65LqG6Ziy5q2i5oiR6L+H5bm05Lmx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o+Q5YmN5oqK6ZKx6Iqx5a6M5LqG77yM6L+Z5bCx5piv5oiR77yM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iR44CC5oiR5bCx5piv5LiN5LiA5qC355qE54Of54Gr77yM5oiR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K54Gr44CCPC9wPjxwPjxlbT41MS48L2VtPui/h+W5tOaIkeacgOWus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wlOaOqOaOieS9oOeahOe6ouWMhe+8jOS9oOWNtOS/oeS7peS4uu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4flubTmnJ/pl7TljYPkuIfliKvnu5nmiJHlj5Hku4DkuYjoioL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nuqLljIXlsLHlj6/ku6XorqnmiJHmhJ/lj5fliLDkvaDnmoTor5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aB5piv5LiW5LiK5Y+q5pyJ5oiR5Lus5Lik5Liq5Lq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A5a6a6KaB5oqK5L2g5qy66LSf5b6X5ZOt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seW4jOacm+S9oOiDveWbnuadpee7meaIkei3qOW5tO+8jOWTquaAl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enkuS5i+mXtOOAgjwvcD48cD48ZW0+NTUuPC9lbT7mlrDlubTnmoTpkp/lo7Dlho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iJHmg7PkvaDpgqPkuYjmg7PjgII8L3A+PHA+PGVtPjU2LjwvZW0+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Liq6LaF57qn5Y+v54ix55qE6Leo5bm056S854mp55qE77yM5Y+v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5LiN6K6p5oiR6ZK76L+b566x5a2Q44CCPC9wPjxwPjxlbT41Ny48L2VtPui/h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ci+WIsOWwj+WxgeWtqeaNguedgOiAs+acteWGsuS9oOeskeeske+8jOS9oOWNt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CruWcqOWTquOAgjwvcD48cD48ZW0+NTguPC9lbT7kuIDlubTkuYvkuK3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mnLrkvJrlpb3lg4/lj6rmnInkuKTmrKHvvIzkuIDmrKHor7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mrKHor7TmlrDlubTlv6vkuZDjgII8L3A+PHA+PGVtPjU5LjwvZW0+5YGa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2g5b+D5LiK6YeO6I2J77yM5LiA54K554K55rm/5oSP5L6/6IKG5oSP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LiN5bC95ZC55Y+I55Sf44CCPC9wPjxwPjxlbT42MC48L2VtPuavj+asoeaUt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mDveimgeWBh+ijheS4jeWlveaEj+aAneaOqOadpeaOqOWOu+eahO+8jOWFtuWun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ecn+eahOe7meaOqOi1sOS6huWViuOAgjwvcD48cD48ZW0+Nj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iJHorrjkuIvkuoYz5Liq5oS/5pyb77yM5LiA5piv5om+5Yiw5oSP5Lit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Lit5Lq65om+5Yiw5oiR77yM5LiJ5piv5aW95aSa5oSP5Lit5Lq65om+5Yi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mguaenOmBh+ingeS9oOimgeiKseWFieaIk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mCo+S5iOm6u+eDpuS9oOemu+aIkei/nOS4gOeCue+8jOaIkeeahOi/kOawl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/h+W5tOaJk+eJjO+8jOiwouiwouOAgjwvcD48cD48ZW0+NjMuPC9lbT7ot6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6jku4DkuYjlubTvvIzmiJDlr7nnmoTlj6vot6jlubTvvIzkvaDku6zpobblpJr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qznnYDlpJzlj4jku5blpojogIHkuobkuIDlsoHvvIzkvZXlv4XlkaLpg73mtJfmtJf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hYjnnaHkuobjgII8L3A+PHA+PGVtPjY0LjwvZW0+5L2g5Lus6YO95oqK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pS+5LiA5LiL77yM5YeG5aSH5YeG5aSH5LiA5LiL5oiR55qE6Leo5bm0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Ev+S7iuWQjuaJgOacieeahOaLheaDiuWPl+aAl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DiuS4gOWcuu+8jOaJgOmBh+eahOWkqeeBvuS6uueluOmDveiDveWKq+WQj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locXJ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A5aHFycjY1N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DF63DC28240D95D80C54CF25B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