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71C15BC843A13926193B57ABEE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71C15BC843A13926193B57ABEE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aSn5YWo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S4jeiDveWPmOi/h+WOu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whuadpeOAgjwvcD48cD48ZW0+Mi48L2VtPuWkp+WkmuaVsOS6uu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/meS4quS4lueVjO+8jOS9huWNtOe9leacieS6uuaDs+aUuemA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n+Wkp+eahOWwneivle+8jOWNs+S9v+Wksei0peS6hu+8jOS5n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OAgjwvcD48cD48ZW0+NC48L2VtPuaHkuaDsOaEmuaYp+WSjOeXm+iLpu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aZuuaFp+S4juW5uOemj+ebuOS8tOOAgjwvcD48cD48ZW0+N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qk+iogO+8jOayoeacieS4jeWPmOeahOaJv+ivuu+8jOi4j+S4iuaXhemA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gTwvcD48cD48ZW0+Ni48L2VtPuS9oOiLpeiDveS9nOiMp+iHque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gtOiMp+aIkOidtuOAgjwvcD48cD48ZW0+Ny48L2VtPum7keWPkeS4jeWmgu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PkeaWueaClOivu+S5pui/n+OAgjwvcD48cD48ZW0+OC48L2VtPueri+W/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mXqO+8jOW3peS9nOaYr+eZu+mXqOWFpeWupO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s+a1geS5i+aJgOS7peiDveWkn+WIsOi+vuebrueahOWcs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HguW+l+aAjuagt+mBv+W8gOmanOeijeOAgjwvcD48cD48ZW0+MTAuPC9lbT7lr7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nnn63kuI7mgJ3mg7PnmoTomZrogJfmiJDmraPmr5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5YiZ5b+F5oiQ77yM6L275Y+R5YiZ5aSa6LSl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i1tui3r++8jOS4jeiDveaFouS4gOatpe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ln7nogrLor5rkv6HvvIznlJ/lkb3kuIDkuJbmiJDlsLH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peg5omA5pyJ5piv5LiA56eN6LSi5a+M77yM5a6D6K6p56m3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55Y+Y5ZG96L+Q55qE6KGM5Yqo44CCPC9wPjxwPjxlbT4xNS48L2VtPuaJrOm7hO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muW5s+WHoeW3peS9nOOAgjwvcD48cD48ZW0+MTYuPC9lbT7pgIbloo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DluIzmnJvlvpfmlZHjgII8L3A+PHA+PGVtPjE3LjwvZW0+5b+D6ISP5LiN5aW9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U6Imy5LiN6KGM5rCU6LSo6KGM44CCPC9wPjxwPjxlbT4xOC48L2VtPuWwi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ujOWFqOWwiumHjeeUn+WRveOAgjwvcD48cD48ZW0+MTkuPC9lbT7noa7lrp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flkJHvvIzpgInlpb3kuJPkuJrvvIzov5nmmK/lubjnpo/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LiN5Y+R6KGM5b6A6L+U6L2m56Wo77yM5LiA5pem5Ye6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Lya5b2S5p2l5LqG44CCPC9wPjxwPjxlbT4yMS48L2VtPueUn+a0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muS/oeeahO+8jOacieS6huivmuS/oeaJjeS8muacieW5uOemj+WPr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j6rmnInpnZ7luLjliqrlipvvvIzmiY3og73nnIvkuIrljrv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jgII8L3A+PHA+PGVtPjIzLjwvZW0+5bm06L275piv5pys6ZKx77yM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C86ZKx44CCPC9wPjxwPjxlbT4yNC48L2VtPuivl+mdnuaYk+S9nOmhu+WLp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S6pumavueyvuiOq+W6n+W8ueOAgjwvcD48cD48ZW0+MjUuPC9lbT7or5rkv6H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pLHkv6HotbDmipXml6Dot6/jgII8L3A+PHA+PGVtPjI2LjwvZW0+5Yaz5b+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+h5b+D5Y2z5oiQ5Yqf44CCPC9wPjxwPjxlbT4yNy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ipuaDs++8jOS9huaIkeaciemHjuW/g+OAgjwvcD48cD48ZW0+MjguPC9lbT7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pnaDosIHpg73mmK/kuI3pnaDosLHjgII8L3A+PHA+PGVtPjI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rOV77yM5Zyo5b6q5bqP6ICM5riQ6L+b77yM54af6K+76ICM57K+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veWuj+eyvuelnuaYr+S4gOWIh+S6i+eJqeS4reacgO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nljYHlip/lkI3lsJjkuI7lnJ/vvIzlhavljYPph4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mnIjjgII8L3A+PHA+PGVtPjMyLjwvZW0+546w5Zyo5rWB55qE5Y+j5rC077yM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55y85rOq44CCPC9wPjxwPjxlbT4zMy48L2VtPuS4jeivu+S5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WwseS8muWBnOatouOAgjwvcD48cD48ZW0+MzQuPC9lbT7or5rlrp7mmK/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bnmoTnrKzkuIDnq6DjgII8L3A+PHA+PGVtPjM1LjwvZW0+55So5a695a65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a2m55u45aSE77yM5Y+L6LCK5omN6IO956iz5Zu65ZKM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AqOWkqe+8jOS4jeWwpOS6uu+8jOS4i+WtpuiAjOS4iu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/pmanlsLHlg4/nga3ngavlmajvvIzmnInlpIfml6Dm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aaC5Lul6K+a5L+h5Li65pys77yM5bCx6IO95aGR6YC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OS48L2VtPuWinuWRmOmdoOmjjuawlO+8m+eOr+Wig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m+S4mue7qemdoOWjq+awlO+8m+aIkOWKn+mdoOW/l+aw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mmK/otLTouqvlsI/mo4noooTvvIzluLjluKbmnaXlrrbnmoT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Lyf5aSn55qE5oS/5pyb77yM5bCx5rKh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mN44CCPC9wPjxwPjxlbT40Mi48L2VtPueOsOWcqOWGs+Wumuacquadpe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WRvei/kOOAgjwvcD48cD48ZW0+NDMuPC9lbT7lnZrmjIHlsLHmmK/og5z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sLHmmK/miJDlip/jgII8L3A+PHA+PGVtPjQ0LjwvZW0+5oiR5b+F6aG75om/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ac5qyi54Wn6aG+5YuH5pWi55qE5Lq644CCPC9wPjxwPjxlbT40NS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W5uOemj+S5i+iKse+8jOazquawtOWfueakjeeXm+iLpuS5i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kurrog73kuIDot6/ljZXnuq/liLDlupXvvIzkvYb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jgII8L3A+PHA+PGVtPjQ3LjwvZW0+5aSr5omA5Lul6K+75Lm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yy5byA5b+D5piO55uu77yM5Yip5LqO6KGM6IC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gOe+juWlveeahOaEn+WPl++8jOWwseaYr+WPkeeOsOiHquW3seeahOW/g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sJHlubT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8L3A+PHA+PGVtPjUwLjwvZW0+5LiN57uP5riF6LSr6Zq+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W5LqL5oC75aSp55yf44CCPC9wPjxwPjxlbT41MS48L2VtPu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juS7luiHquW3seOAgjwvcD48cD48ZW0+NTIuPC9lbT7ku7vkvZX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mK/kuIDnrJTotKLlr4zjgII8L3A+PHA+PGVtPjUzLjwvZW0+5qKm55Sx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6Lev55Sx6Ieq5bex5p2l6LWw5aW944CCPC9wPjxwPjxlbT41N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Yr+aIkOWKn+eahOesrOS4gOatpeOAgjwvcD48cD48ZW0+NTU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mmK/lvLrlpKfvvIzmgIDnlpHlj6rkvJrmipHliLbog73lipvvvIzogIzkv6Hku7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jgII8L3A+PHA+PGVtPjU2LjwvZW0+5Z2a5by655qE5L+h5b+16IO96LWi5b6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+D77yM5bm25L2/5LuW5Lus5Y+Y5b6X5pu05Z2a5by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W/l+S4jeWkp++8jOS9leS7peS9kOS5vuWd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vvJv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I8L3A+PHA+PGVtPjU5LjwvZW0+6K+75LiA5pys5aW9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KM5LiA5Liq6auY5bCa55qE5Lq65Zyo5Lqk6LC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WcqOS6juenr+e0r++8jOebruagh+WcqOS6jui2hei2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lvKDogIzmnInluo/vvIzmlYjnjofmmK/lhbPplK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2a5by655qE5Lq65omN6LCm6Jma44CCPC9wPjxwPjxlbT42My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Jk+W8gOaIkOWKn+S5i+mXqOeahOesrOS4gOmSpeWMm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6XmnInkv6Hlv7XvvIzmmKXlpKnlsLHkuI3kvJrpga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R5bm06L6b6Ium57uI6Lqr5LqL77yM6I6r5ZCR5YWJ6Zi05oOw5a+4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e8uuWPo+eahOadr+WtkO+8jOWmguaen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eci+Wug++8jOWug+S7jeeEtuaYr+Wchueah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Z7kuo7mrbvnpZ7vvIzmnKrmnaXlsZ7kuo7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5a655Yir5Lq677yM5YW25a6e5bCx5piv5a695a655oiR5Lus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xu+eahOS4gOWIh+WKquWKm+eahOebrueahOWcqOS6ju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mgLvmg7PotaLogIXlv4XovpPvvIzkuI3mgJX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otaLjgII8L3A+PHA+PGVtPjcxLjwvZW0+6IiN5b6X5LiA6Lqr5YmQ77yM5pWi5oq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LiL6ams44CCPC9wPjxwPjxlbT43Mi48L2VtPuivt+WGjeWKquWKm+S4gOS4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ngeeahOS6uu+8jOaDs+WBmueahOS6i+aDs+aIkOS4u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IHkuJrmmK/miJHlrrbvvIzotZrpkrHpnaDlpKf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qT5L2P5q+P5LiA5Liq5oiQ5Yqf5py65Lya77yM5Y2z5L6/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my5LqG5YaN6K+044CCPC9wPjxwPjxlbT43NS48L2VtPuimgeaci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smcmRxdW8777yM6KaB55u45L+hJmxkcXVvO+ebuOS/oSZyZHF1bzv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p5LiL5LmL5LqL5bi45oiQ5LqO5Zuw57qm77yM6ICM6LS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Z2h44CCPC9wPjxwPjxlbT43Ny48L2VtPuavj+S4quaXtuS7o+mDveacieaAneiA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eahOS6uuOAgjwvcD48cD48ZW0+NzguPC9lbT7mu7TmsLTnqb/nn7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ipvph4/vvIzogIzmmK/lm6DlhbblnZrpn6fkuI3mi5TplLLogIzkuI3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Sj5Lu75bCx5piv5a+56Ieq5bex6KaB5Y675YGa55qE5LqL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44CCPC9wPjxwPjxlbT44MC48L2VtPuS6uueUn+eahOiDnOiAheWGs+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mdouWJjeWkseWOu+WLh+awlOOAgjwvcD48cD48ZW0+ODEuPC9lbT7lpoLmnp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5rkv6HvvIzpppblhYjopoHoh6rlt7Hor5rkv6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2/5aSp56m657ua54OC5aS655uu77yb55+l6K+G5L2/5Lq65aKe6ZW/5om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WPr+S7peacieeQhuaDs++8jOS9huS4jeWPr+S7p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D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MmM2b2NyMC5odG1sIj5odHRwczovL2R1YW5qdXppa3UuY29tL2R1YW5qdXppLzJ2ODJj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71C15BC843A13926193B57ABEE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