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3C7A91808C72495571279A2931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3C7A91808C72495571279A2931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WnOasouS9oO+8jOaYr+aIkeWBmui/h+eahOacgOiupOecn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WQjOagt+eahOS6i+aIkeS4jeS8muWBmumUmeesr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aYr+WQjOagt+eahOS9oOaIkeS8muWWnOasouS4pOaso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aYr+WboOS4uuWkqueIseS9oOaJjemAieaLqeemu+W8gO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agt+aIkeWugeaEv+S7juadpemDveayoeacieiupOivhui/h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hOaChOetieS9oOW+iOS5he+8jOS9oOayoeadpe+8jOaIkeWNtOS5oOaDr+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S48L2VtPueUqOS4gOauteaXtuWFie+8jOaNouS4gOaso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bvuacieS4gOS4quS6uu+8jOS9oOeUqOWwveaJgOacieeXtOeLgu+8jOeIseS7l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OAguaEv+acieS4gOS4quS6uu+8jOiuqeS9oOaUtui1t+mTheWNju+8jOeUq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i1sOi/h+WFiemYtOOAgjwvcD48cD48ZW0+Ni48L2VtPuWkp+amgui/meS4lumXt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WWnOaCpu+8jOWwseaYr+S9oOeIseeahOS6uuS5n+aBsOWlveeIs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mavuW+l+WPiOefreS/g++8jOmCo+agt+eahOaXpeWtkOmDveaYr+ePjeePoO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Fp+S6ruWtpOWNleeahOS6uueUn+i3r+OAgjwvcD48cD48ZW0+Ny48L2VtPuaIk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WujOe+jueahOS9oO+8jOS4gOS4quecn+WunueahOS9oO+8jOS4gOS4q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avlOeahOS9oO+8jOS4gOS4quimgeaKiuaIkeWFqOi6q+W/g+eahOeIseWAvuiv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afkOS6uu+8jOaIkeimgeiuqeS9o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lueLguS4gOi+iOWtkOOAgjwvcD48cD48ZW0+OS48L2VtPuW4jOacm+edoeWJj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W4jOacm+edoeaXtuWPr+S7peaKseiRl+S9oO+8jOW4jOacm+mGkuad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S9oO+8geWRiuivieaIke+8jOS7gOS5iOaXtuWAmeaJjeWPr+S7p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ljrvmg7PmiJHku6znm7jpmpTlpJrov5zvvIzmraTml7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mK/nm7jpgJrnmoTjgILnm7jkv6HmiJHvvIHmiJHkvJrnu5nkvaDmnIDnsr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xLjwvZW0+5oiR55qE5omn552A77yM5L6d54S2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YqOWkqeW+iOeIseS9oO+8jOS7iuWkqeS4jeaDs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IkeefpemBk+aYjuWkqemGkui/h+adpe+8jOacgOeIseeahOS6uui/m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gIHlqYbogIHlqYbmiJHmg7PkvaDvvIzlj5HkuKr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kvaDvvIzlpb3mg7Plpb3mg7PkurLkurLkvaDvvIzmiorkvaDmirHlnKjmiJH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raTml7blnKjlk6rph4zvvIzlj6rlpb3mlL7lnKjmiJHlv4P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5bm456aP77yM5oiR5p2l5bu6562R77yM5L2g55qE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byl6KGl77yM5L2g55qE6LSq5Zu+77yM5oiR5p2l5ruh6Laz77yM5L2g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YCA6K6p77yM54ix5L2g77yM6Z2e5oiR6I6r5bG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eIseS9oO+8jOebuOS/oeaIkeS8mue7meS9oOW5uOemj+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YuPC9lbT7llp3phonnmoTphZLlsLHlg4/niLHplJnnmoT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hZLlirLov4fkuoblsLHphpLkuobvvIzng63mg4Xov4fkuoblsLHmlaP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6LCi5oKo5Z2a5by655qE56yR5a6577yM5Li65oiR54Wn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ir5oSB55qE6Zuo56m677yM5q2k5ZCO55qE5aSa5bCR5aSp6YeM77yM5oiR5bCG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yR5a656ICM55u85pyb552A55u46YGH55qE576O5Li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eahOaXtuWAme+8jOS5n+WwseWcqOW/g+W6leWIu+S4i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dkuWxseaAneaBi+WHoOiuuO+8jOWygeaciOacieWkmuS5he+8jOeIseS9oOS+v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gTwvcD48cD48ZW0+MTkuPC9lbT7lr7nmiJHmnaXor7TvvIzniLHkvaDlsLHlg4/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IDmoLfnroDljZXvvIzmiJHml6Dms5XlgZzmraLlkbzlkL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6u56yR5pe277yM5LiW55WM5Lmf5Zyo5b6u56yR44CC5b+D77yM5Zyo562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pyA54ix5L2g6YCB5oiR55qE57Sr5LiB6aaZ77yM5L2g5piv5oiR5b+D5Lit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44CCPC9wPjxwPjxlbT4yMS48L2VtPuS9oOa0geeZveWmgumbqu+8jOa2puazve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WFiei+ieWmgueDm++8jOWdmui0nuWmguejkO+8jOS9oOaYr+S7pOS6uuWA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OieOAgjwvcD48cD48ZW0+MjIuPC9lbT7lhavpnaLnjrLnj5HlpKrntK/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qjlpb3kvaDjgII8L3A+PHA+PGVtPjIzLjwvZW0+5L2g5piv5oiR55qE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iN6LWw77yM5oiR5bCx5piv6L+Z5LmI6Zy46YGT77yb5oiR5piv5L2g55qE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N6LWw77yM5oiR5bCx5piv6L+Z5LmI5q275b+D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W4guS6uuadpeS6uuW+gO+8jOWQkeaIkei/jumdouiAjOadpe+8jOWPiOS4juaIke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eahO+8jOmDveWDj+S9oOOAgjwvcD48cD48ZW0+MjUuPC9lbT7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hoXlv4Plkoblk67nnYDnmoTmrLLmnJvvvIzlg4/mg7PopoHlr7vlm57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mmK/pgqPmoLfnmoTlvLrng4jjgII8L3A+PHA+PGVtPjI2LjwvZW0+5oiR5Y+q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54ix5L2g77yM5pio5aSp5bey6L+H5Y6777yM5piO5aSp5p2l5LiN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mgeS5iOayoeacie+8jOimgeS5iOWFqOmDqO+8jOimgeS5i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wuOS4jeOAguS7jueOsOWcqOi1t++8jOaIkeWwhuS4jeWGjeacn+W+he+8jOWP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aJgOaLpeacieeahOOAgjwvcD48cD48ZW0+MjguPC9lbT7ov5zmlrnnmoT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kvaDvvIzkvaDnn6XpgZPlkJfvvJ/kuI3orrrlpKnmtq/mtbfop5LvvIz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pJrkuYjpgaXov5zjgILmiJHnmoTmr4/kuKrmg4XkurroioLmsLjov5zlsZ7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mnIDniLHjgII8L3A+PHA+PGVtPjI5LjwvZW0+5bm456aP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S25ZCO5L2g5Lmf54ix5LiK5oiR44CCPC9wPjxwPjxlbT4zMC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S4iuaJgOacieaDheivnemDveiLpeacieaJgOaMh++8jOS9oOiuqeaIkeaVo+iQv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ijueJh+mDvemHjeaWsOW9kumbhuOAgjwvcD48cD48ZW0+MzEuPC9lbT7nlJ/lkb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vvIzkuJbnlYzpgqPkuYjkubHvvIzmiJHkuI3mg7PkuonlkLXvvIzkuI3mg7Plhrf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lkozkvaDmnInkuIDnp5LpgZfmhr7jgIImbWRhc2g7Jm1kYXNoO+iHtOaIk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MzIuPC9lbT7kvaDnmoTnrJHpopzvvIzlpoLkuIDpgZ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tYHliqjmuIXmvojnmoTmg4XnvJjvvIzmvILmtJfmiJHlv4PnmoTonJznlJzvvIz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mg4XnmoTmtoXmp4PvvIzniLHkvaDmmK/miJHmnIDlpKfnmoTpgInmi6nmnY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I3lj5jnmoTlrqPoqIDjgII8L3A+PHA+PGVtPjMzLjwvZW0+5peg6K66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Kh5pyJ5ZCO5oKU5pu+57uP5Zac5qyi5LiK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vj+WkqeimgeWQg+mlreWSjOedoeiniemCo+S5iOiHqueEtu+8jOaIk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acieS9oOOAgjwvcD48cD48ZW0+MzUuPC9lbT7nlrzkvaDvvIzmmK/lrp7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mh4LkvaDvvIzmmK/mmI7mmI7nmb3nmb3vvJvmg7PkvaDvvIzmmK/nnJ/nnJ/liIf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DkvaDvvIzmmK/kuIDlv4PkuIDmhI/vvJvniLHkvaDvvIzmmK/lj5Hoh6rogrrohZ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mmK/mg4XnnJ/niLHliIfjgII8L3A+PHA+PGVtPjM2LjwvZW0+6LWw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Y+q5Zug5pyJ5L2g6ICM5b+r5LmQ77yM5pWw5LiN5bC955qE6aOO5ZKM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pyJ5L2g6ICM5rSS6ISx44CCPC9wPjxwPjxlbT4zNy48L2VtPuWkmuaDs+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Wwsei3n+S9oOi/h+S4gOi+iOWtkOOAgjwvcD48cD48ZW0+Mzg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7fmgYvvvIzniLHmmK/kuIDnp43ml6DkvJHmraLnmoTmg6blv7XvvIzniLH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kbXmiqTvvIzniLHmmK/nu5nkuojlkozlpYnnjK7vvIznnJ/nmoTlpb3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oOz77yM5Zyo5oiR5Lus6YO96L+Y5rKh5oiQ5Li6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H5pe277yM5LiA5a6a6KaB5LiA6LW35Y675ouN5LiA5qyh5ama57qx54Wn77yM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ama57qx54Wn44CCPC9wPjxwPjxlbT40MC48L2VtPua1rueUn+iL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IneaDheOAgjwvcD48cD48ZW0+NDEuPC9lbT7miJHmmK/kvaD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kvaDljbTmmK/miJHnlJ/lkb3kuK3nmoTlrprmoL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peg57yY55qE5Lq677yM5L2g5LiO5LuW6K+06K+d5YaN5aSa5Lmf5piv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WWnOasouS9oO+8jOS9oOeJueWIq+Wlv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cieavlOS9oOabtOWlveeahO+8jOaIkeWwseW9k+S9nOeci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rqnmiJHnibXnnYDkvaDnmoTmiYvvvIzpmarkvaDkuIDotbf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uA5LmI6YO95LiN5oOz77yM5Y+q5oCd5b+15L2g77yb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4ix77yM5Y+q5piv54ix5L2g77yb5oiR5LuA5LmI6YO95LiN5Lya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2g77yb5ai25LqG5oiR5ZCn77yM5Lqy54ix55qE77yM5L2g5piv5oiR55qE5ZSv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acgOWlveWIq+WGjeaQreeQhuaIke+8jOaIkeaAl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uS9j+eahOazquawtOWPiOW8gOWni+S4jeWBnOeahOa1geOAguWPr+S4jeWPr+S7p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je+8jOiuqeaIkeS4jemCo+S5iOeWvOOAgjwvcD48cD48ZW0+NDcuPC9lbT7kvaDmg4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KTmg4Xnm7jmgqbvvIHkvaDlv4PmiJHlv4PvvIzlv4Plv4Pnm7jljbDvvIH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uI7kvaDnibXmiYvvvIzmvKvmraXkurrnlJ/ot6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77yM5LiN566h5L2g5piv5ZCm5LiN5YaN54ix5oiR44CC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6K6p5L2g5YaN5qyh54ix5LiK5oiR44CC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eIseS9oOacieWkmua3se+8jOaciOS6ruS7o+ihqOaIkeeahOW/g+OAg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ieWkmuecn++8jOayoeacieS9oOaIkeWwseaYj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3pgYfkvaDvvIznlJ/ml6Dlj6/llpzjgII8L3A+PHA+PGVtPjUx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L2g55qE5oul5oqx5rC45LiN6JC956m644CCPC9wPjxwPjxlbT41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S9oOeahOaJi++8jOaVrOWQhOaWueadpeWuvueahOmFk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JbkuIrnj43otLXnmoTkuJzopb/mgLvmmK/nvZXmnInvvIzmiYDku6X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IDkuKrllK/kuIDnmoTkvaDjgII8L3A+PHA+PGVtPjU0LjwvZW0+6aOO5piv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6Zuo5piv5ru0562U55qE77yM5LqR5piv5rWB5Yqo55qE77yM5q2M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piv55So5b+D55qE77yM5oGL5piv55av54uC55qE77yM5aSp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q+5b+Y55qE44CCPC9wPjxwPjxlbT41NS48L2VtPuWTquaAleeIseaDh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eWOu++8jOaXtuWFieS5n+mTreiusOS6huS9oOS7rOeIseeahOeXlei/ue+8m+WTquaA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3sue7j+i1sOi/nO+8jOS9oOS7jeeEtuS8mumHjeaWsOmBh+inge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oi6XllpzmrKLnlLDph47vvIzmiJHmhL/mpI3ojZ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jaLlvpfkuIDml7bmmKXnlJ/jgII8L3A+PHA+PGVtPjU3LjwvZW0+5YW05Lqh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qKm77yM6K+X55y85YCm5aSp5rav44CCPC9wPjxwPjxlbT41OC48L2VtPuW5tOi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WciOWPiOS4gOWciO+8jOWvueS9oOeahOeIseWPquWinuS4jeWHj++8jO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kqeWPiOS4gOWkqe+8jOWvueS9oOeahOaBi+WPquWkmuS4jeWwke+8jOebuOS8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5tOWPiOS4gOW5tO+8jOWvueS9oOeahOaDheWPqua3seS4je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g7PopoHmi6XmirHmiJHnmoTor53vvIzor7fkvaDljYPkuIfkuI3opoH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gII8L3A+PHA+PGVtPjYwLjwvZW0+6L+Z5Yeg5aSp77yM5oiR55yf5q2j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2g5Lq65oOF572R77yM6YKj56eN5oCd5b+16YKj56eN5ri055u86YKj56eN6L+35Lm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a6J77yM5piv5oCO5qC355qE57yg5Lq65pKp5Lq65oqY56Oo5Lq6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lveS4nOilv+WWnOasoui3n+S6uuWIhuS6q++8jOS9huabtO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ngeiXj++8jOavlOWmgu+8muS9oOOAgjwvcD48cD48ZW0+NjIuPC9lbT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kvaDnmoTnrJHlrrnorqnmiJHmuKnmmpbvvJvlpKfljYPkuJbnlYz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miJHlsLHkuI3lraTljZXvvJvlpYvmlpfmi7zmkI/ml7bvvIzmnInkvaD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lsLHkvJrkuI3mgJXoibDpmr7jgII8L3A+PHA+PGVtPjYzLjwvZW0+5oiR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x6YO957uZ5L2g77yM5Zug5Li65L2g5bCx5piv5oiR5q2k55Sf5py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eIseS9oO+8jOiDnOi/h+eIseaIkeiHquW3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jsOmfs++8jOaIkeWwseWDj+S4quiBi+WtkO+8jOeci+S4jeWIsO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wseWmgueejuWtkOiIrOingeS4jeWIsOWFieaYj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lj5jog5blj5jnmKblj5jlhYnlpLTvvIzkvaDku4DkuYjmoLflrZD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jgII8L3A+PHA+PGVtPjY2LjwvZW0+54ix5LiA6aaW77yM5ZSx5bC95b+D56ut5Yq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YaZ5oOF5oSB5oGo77yM5b285bK46Iqx5byA5peg5b2S5pyf77yM6K+7552A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W45pWF5LqL77yM6L+Z5Lu95oSf5oOF77yM5q+P5q615oOF5q6H77yM6K6p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omT5Yqo77yM6K6p5q2k5pe26ICM5Li65rWB5rOq77yM6K6p5piv5aSa5bCR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aKo56yU6ICM5Li65o+P57uY6Z2S5pil5LiN6ICB55qE5oCo5puy44CC5raF56O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YWB5oiR5LqO5Yaw5Ya75LiJ5bC65LmL5Lit77yM5Lu75oOz5oCd6Z2Z5rC0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+I5b6I5rex5pe277yM5bm96Zeu5biY5aSW6aOO77yM6LCB5Lq65Lq654mp5Ym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w5oiR5YeJ6JaE77yfPC9wPjxwPjxlbT42Ny48L2VtPueci+S6keaYr+S9oO+8jO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Yr+S9oO+8jOmCo+WkqeS4iueahOe5geaYn+acieacqOacieWRiuivieS9o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jwvcD48cD48ZW0+NjguPC9lbT7ooqvkurrmg6blv7XnmoTmu4vlkbP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qnkurrlj5flrqDoi6Xmg4rjgII8L3A+PHA+PGVtPjY5LjwvZW0+5aaC5p6c5L2g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ix77yM5L2g6aaW5YWI5b+F6aG75L2/6Ieq5bex5YC85b6X54ix77y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Liq5pif5pyf77yM6ICM5piv5rC46L+c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+gOWQjuS9meeUn++8jOmjjumbquaYr+S9oO+8jOW5s+a3oeaYr+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aYr+S9oO+8jOiNo+WNjuaYr+S9oO+8jOW/g+W6lea4qeaflOaYr+S9oO+8jOebr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S5n+aYr+S9oOOAgjwvcD48cD48ZW0+NzEuPC9lbT7miJHllpzmrKLmmKXlpKn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moJHvvIznp4vlpKnnmoTpu4TmmI/vvIzlhqzlpKnnmoTpm6rku6Xlj4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jgII8L3A+PHA+PGVtPjcyLjwvZW0+5pyJ5LqG5L2g5oiR5LuA5LmI5Lmf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aN6YeO5Lmf5oeC5b6X5ouS57ud44CCPC9wPjxwPjxlbT43My48L2VtPu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memdmeWuiOWcqOS9oOeahOi6q+aXge+8jOaDheaEv+Wwsei/meagt+W+h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eahOaXpeWtkOaJjeaYr+W5uOemj+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r7fkvaDnu5nmiJHkuIDmrKHniLHkvaDnmoTmnLrkvJrlpb3lkJfvvJ/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sLjov5zlubjnpo/vvIzkuZ/orrjmiJHkuI3mmK/mnIDlpb3nmoTvvIzkvY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nIDniLHkvaDnmoTjgII8L3A+PHA+PGVtPjc1LjwvZW0+57uZ5L2g5rOi5r6c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Zmq5L2g55yL5LiW55WM55qE6aOO5pmv77yM6K645L2g5LiA5LiW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3Ni48L2VtPueIseWDj+S4gOadr+WSluWVoe+8jOWImuaz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iOmmmeW+iOa1k++8jOS9huaYr+azoeS5heS6huWwsea3oeeEtuaXoOWRs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enjea3oea3oeeahOa4hemmmeOAgjwvcD48cD48ZW0+NzcuPC9lbT7mg7P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kuKrng4LlsY/luZXvvIzlp5TlsYjnmoTopoHmrb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oOz5L2g77yM5aW95oOz5L2g77yM5om+5Liq55S75a6255S7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S05Zyo5p2v5a2Q6YeM77yM5q+P5aSp5Zad5rC05Lqy5Lqy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pemjjuWNgemHjOS4jeWmguS9oO+8jOe7muS4veiQvemthOmDve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W5uOi/kOS4gOWcuumbqO+8jOaIkeWcqOetiemjjuS5n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mhL/nlKjmiJHnmoTkvZnnlJ/vvIzorrDlvZXkvaDmrovnvLr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gxLjwvZW0+54Wn6aG+5aW96Ieq5bex77yM5LiN54S2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4jeeEtuaIkeWwseWOu+eFp+mhvuS9oO+8gTwvcD48cD48ZW0+ODIuPC9lbT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YfliLDkvaDvvIzmiJHlgZrlpb3kuobmiYDmnInmiZPnrpfjgILlpb3nmoTkvZn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nY/nmoTlm57lv4bpg73mmK/kvaDjgILmiJHmsqHmg7PliLDmmK/kvaDllYr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mK/kvaDkuobjgII8L3A+PHA+PGVtPjgzLjwvZW0+5L2g55qE6IKM6IKk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Cx77yM5oiR55qE5ZSH5Y2w5piv54ix55qE6Z+z56ym77yb5oiR6KaB6LCx5YaZ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q2M77yM6K6p5L2g5rC46L+c5b+r5LmQ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S5n+ayoeWVpeWkp+S8mOeCue+8jOWwseaYr+S4gOadoemBk+i3keWIs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8muW+gOatu+S6huWvueS9oOWlveOAgjwvcD48cD48ZW0+ODUuPC9lbT7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oqbkuK3ov5zmlrnnmoTkvaDog73nrYnlvoXvvIznrYnlvoXmiJHnmoTliLDmnaX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LHmnJvjgII8L3A+PHA+PGVtPjg2LjwvZW0+5L+h5Lu75piv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aSx5Y6755qE5Lic6KW/77yM5Lmf5piv5pyA6Zq+5oy95Zue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YaF5b+D5rex5aSE77yM5q+P5LiA5Liq5Lq66YO95piv5a2k54u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bDZxbW0wb2x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Ww2cW1tMG9s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3C7A91808C72495571279A2931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