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0:2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740732B929672056476D1EAED795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740732B929672056476D1EAED795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a5Lq655qE55+t5Y+l5a2Q5ZCN5Lq65ZC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AgemqpeS8j+aepe+8jOW/l+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iZtZGFzaDsmbWRhc2g75pu55pONPC9wPjxwPjxlbT4yLjwvZW0+5Lq655Sf5pi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M5biM5pyb5piv6Ii15omL55qE572X55uY77yM5L2/5Lq65Lus5Zyo5pq06aOO6Zu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e06L+35aSx5pa55ZCR44CCJm1kYXNoOyZtZGFzaDvni4TlvrfnvZc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lhbflpIflvIDlp4vnmoTli4fmsJTvvIzlsLHmnInkuobmiJDlip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g4XjgIImbWRhc2g7Jm1kYXNoO+aItOe7tCZtaWRkb3Q757u05pav6ICD54m5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6aP5rCU5p2l5LqG5LiN5Lqr77yM56aP5rCU6LWw5LqG5Yir5oCo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oZ7kuIfmj5Dmlq88L3A+PHA+PGVtPjUuPC9lbT7miJHlr7npnZLlubTnmoTli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j6rnlKjkuInlj6Xor53lsLHlj6/mpoLmi6zvvIzpgqPlsLHmmK/vvIzorqTnnJ/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orqTnnJ/lnLDlt6XkvZzvvIzlt6XkvZzliLDlupXjgIImbWRhc2g7Jm1kYXNoO+S/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6pjwvcD48cD48ZW0+Ni48L2VtPuS4gOS4quS6uui2iuaVouS6juaLheW9k+Wkp+S7u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Ej+awlOWwseaYr+i2iumjjuWPkeOAgiZtZGFzaDsmbWRhc2g754+t55S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Y+q6KaB5L2g5pyJ5LiA5Lu25ZCI55CG55qE5LqL5Y675YGa77yM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Cx5Lya5pi+5b6X54m55Yir576O5aW944CCJm1kYXNoOyZtZGFzaDvniLHlm6Dmlq/ln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ljbHpmanlhbPlpLTmiY3og73mo4DpqozkuIDkuKrkurrnmoT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ovjgIImbWRhc2g7Jm1kYXNoO+WogSZtaWRkb3Q75Lqa5Y6G5bGx5aSn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pyJ5q+F5Yqb5ZKM5Yaz5b+D77yM6IO95pat54S25by65Yi2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5qC56Zmk5LiN6Imv5Lmg5oCn77yM6YKj5piv5pyA5Luk5Lq66ZKm5L2p55qE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kvZrlkI08L3A+PHA+PGVtPjEwLjwvZW0+5LmQ6KeC5piv5biM5pyb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a6D5oyH5byV552A5L2g5LuO5Y2x6Zmp5bOh6LC35Lit5q2l5ZCR5Z2m6YCU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X5Yiw5paw55qE55Sf5ZG95paw55qE5biM5pyb77yM5pSv5oyB552A5L2g55qE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rOv54Gt44CCJm1kYXNoOyZtZGFzaDvovr7lsJTmloc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u054Gv54Gr5LqU5pu06bih77yM5q2j5piv55S35YS/6K+75Lmm5pe244CC6buR5Y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uk5a2m5pep77yM55m96aaW5pa55oKU6K+75Lmm6L+f44CCJm1kYXNoOyZtZGFzaDvp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jb88L3A+PHA+PGVtPjEyLjwvZW0+5LiA5pyd5byA5aeL5L6/5rC46L+c6IO95aSf5bC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t57un5LiL5Y6755qE5Lq65piv5bm456aP55qE44CCJm1kYXNoOyZtZGFzaDvotav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8L3A+PHA+PGVtPjEzLjwvZW0+5YaF5a655YWF5a6e55qE55Sf5ZG95bCx5piv6ZW/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44CC5oiR5Lus6KaB5Lul6KGM5Li66ICM5LiN5piv5Lul5pe26Ze05p2l6KGh6Ye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Jm1kYXNoOyZtZGFzaDvlsI/loZ7mtoXljaE8L3A+PHA+PGVtPjE0LjwvZW0+5b2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So5bel5L2c5Y676L+O5o6l5YWJ5piO77yM5YWJ5piO5b6I5b+r5bCx5Lya5p2l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52A5LuW44CCJm1kYXNoOyZtZGFzaDvlhq/lrabls7A8L3A+PHA+PGVtPjE1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LiA5YiH6YO95piv5Li65bCG5p2l55qE5qKm5oOz57yW57uH57+F6IaA77yM6K6p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yo546w5a6e5Lit5bGV57+F6auY6aOe44CCJm1kYXNoOyZtZGFzaDvkvZrlkI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5yf6K+a5piv5aSE5LiW6KGM5LqL55qE5pyA5aW95pa55rOV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gIDnibnliKk8L3A+PHA+PGVtPjE3LjwvZW0+5q+P6LWw5LiA5q2l6YO9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uI5LqO6KaB6L6+5Yiw55qE55uu5qCH77yM6L+Z5bm25LiN5aSf77yM5bqU6K+l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Cx5piv5LiA5Liq55uu5qCH77yM5q+P5LiA5q2l6YO96Ieq5pyJ5Lu35YC8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rYzlvrc8L3A+PHA+PGVtPjE4LjwvZW0+5a+M6LS15pys5peg5qC577yM5bC9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Lit5b6X44CCJm1kYXNoOyZtZGFzaDvlhq/moqbpvpk8L3A+PHA+PGVtPjE5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piv5LqL5Lia55qE5aSn6Zeo77yM5bel5L2c5piv55m76Zeo5YWl5a6k55qE55qE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t7Tmlq/lvrc8L3A+PHA+PGVtPjIwLjwvZW0+5LyR5oqK5a6i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rWj5r+v77yM5q2k5Lit54q55pyJ5bid5Lqs5bCY44CCJm1kYXNoOyZtZGFzaDvovrnot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L2g5Lus5bqU6K+l5Z+55YW75a+56Ieq5bex77yM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55qE5L+h5b+D77yM55m+6L+Z56eN5L+h5b+D5piv6Z2g5YWL5pyN6Zqc56K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5oSP5b+X5ZKM6ZS754K85oSP5b+X6ICM6I635b6X55qE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JTln7o8L3A+PHA+PGVtPjIyLjwvZW0+5Y+q6Z2g5L+h5b+16Jm954S25Y+v5Lul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77yM5L2G6L+Z5Y+q5piv6KGo6Z2i44CC5oSP5b+X77yM5LiN6ZSZ77yM5oSP5b+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bel5L2c6LaK6IO95a6M5oiQ44CCJm1kYXNoOyZtZGFzaDvmnZzkvL3lsJ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5Sf5ZG95piv5Lul5pe26Ze05Li65Y2V5L2N55qE77yM5rWq6LS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e26Ze0562J5LqO6LCL6LSi5a6z5ZG977yb5rWq6LS56Ieq5bex55qE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O5oWi5oCn6Ieq5p2A44CCJm1kYXNoOyZtZGFzaDvpsoHov4U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yf5aSn55qE54G16a2C77yM5Lya5by65YyW5oCd5oOz5ZKM55Sf5ZG9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iLHpu5jnlJ88L3A+PHA+PGVtPjI1LjwvZW0+6K+75Lmm6LaK5aSa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6IW55Lit56m66Jma44CCJm1kYXNoOyZtZGFzaDvpm6rojr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Gu5a6a5Liq5Lq65b+X5ZCR77yM6YCJ5aW95LiT5Lia77yM6L+Z5piv5bm456aP55q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CJm1kYXNoOyZtZGFzaDvoi4/pnI3lp4bmnpfmlq/ln7o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omA6K6y55qE5LiA5YiH5Lit77yM5oiR5Y+q5piv5o6i5rGC55yf55CG77yM6L+Z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uF5LuF5Li65LqG5Y2a5b6X6K+05Ye655yf55CG55qE6I2j6KqJ77yM6IC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yf55CG5LqO5Lq65pyJ55uK44CCJm1kYXNoOyZtZGFzaDvniLHlsJTnu7Tkv6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5Sx55m+5oqY5LiN5oyg55qE5L+h5b+15omA5pSv5oyB55qE5Lq6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q+U6YKj5Lqb5Ly85LmO5piv5peg5pWM55qE54mp6LSo5Yqb6YeP5YW35pyJ5pu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iB5Yqb44CCJm1kYXNoOyZtZGFzaDvniLHlm6Dmlq/lnaY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YWJ5piv6Z2g5LuW55Sf5p2l5bCx5oul5pyJ5LiA5YiH77yM6ICM5piv6Z2g5LuW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Lit5omA5b6X5Yiw55qE5LiA5YiH5p2l6YCg5bCx6Ieq5bex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rYzlvrc8L3A+PHA+PGVtPjMwLjwvZW0+6Z2p5ZG955CG5oOz77yM5LiN5piv5Y+v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qE54K557yA5ZOB77yM6ICM5piv5LiA5Liq5Lq655Sf5ZG955qE5Yqo5Yqb77yM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77yM5bCx562J5LqO5pyJ5LqG54G16a2C44CCJm1kYXNoOyZtZGFzaDvlkLTov5Dpk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6Iez5Lq65LmL55So5b+D6Iul6ZWc77yM5LiN5bCG5LiN6L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ICM5LiN6JeP77yM5pWF6IO96IOc54mp6ICM5LiN5Lyk44CC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rZAmbWlkZG90O+W6lOW4neeOi+OAizwvcD48cD48ZW0+MzIuPC9lbT7mh5Lmg7Dlj5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6nnvZrkuI3ku4Xku4XmmK/oh6rlt7HnmoTlpLHotKXvvIzov5jmnInliKvkurr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mbWRhc2g7Jm1kYXNoO+exs+WwlCZtaWRkb3Q75YuS57qz5bCU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6lOivpeWdmuS/oe+8jOaAneaDs+WSjOWGheWuueS4jeaYr+mAmui/h+ayoeWktOay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En+S8pO+8jOiAjOaYr+mAmui/h+aAneiAg+iAjOW+l+WIsOeah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2m5bCU5bC86Zuq5aSr5pav5Z+6PC9wPjxwPjxlbT4zNC48L2VtPuW/l+WQke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sOW/hueahOWltOmatu+8jOeUn+awlOWLg+WLg+WcsOmZjeeUn++8jOS9huWNtOW+iOma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iZtZGFzaDsmbWRhc2g76I6O5aOr5q+U5LqaPC9wPjxwPjxlbT4zNS48L2VtP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WkmuaVsOS6uuadpeivtO+8jOS7luS7rOiupOWumuiHquW3seacieWkmuW5uOem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kmuW5uOemj+OAgiZtZGFzaDsmbWRhc2g75p6X6IKv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q+aYr+S4jeefpemBk+eVj+e8qeeahOOAguS7lueahOiEmuatpeW+iOWdmuWumuOAguS7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muebruagh++8jOS+v+S4gOebtOWQkeWJjei1sOWOu+OAguS7luS4jeaAleiiq+e7iuiE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RlOWAku+8jOayoeacieS4gOenjemanOeijeiDveS9v+S7luaUueWPmOW/g+aAn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e06YeRPC9wPjxwPjxlbT4zNy48L2VtPuWkqeaJjeS4juWHoeS6uu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S5i+malO+8jOi/meS4gOatpeWwseaYr+WLpOWli+OAgiZtZGFzaDsmbWRhc2g75L2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S6uueUn+WmgumbhuW4gu+8jOS8l+S6uuWcqOatpOebuO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S5heeVme+8m+S6uueUn+WmguWuouagiO+8jOi3r+S6uuWcqOatpOath+iEm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PiOi1sOOAgiZtZGFzaDsmbWRhc2g76Im+Jm1pZGRvdDvpnI0mbWlkZG90O+W4g+ac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nkIbmg7PmmK/kuJbnlYznmoTkuLvlrr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lCZtaWRkb3Q75ZCJJm1pZGRvdDvpnI3lhbA8L3A+PHA+PGVtPjQwLjwvZW0+5Yib5pa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A55qE5Ye66Lev77yM5reY5rGw6Ieq5bex77yM5ZCm5YiZ56ue5LqJ5bCG5reY5rG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44CCJm1kYXNoOyZtZGFzaDvlronov6ombWlkZG90O+agvOe9l+Wkqz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TkuobllLHmrYzvvIzmiJHmg7PkuI3liLDlhbblroPnmoTmlrnms5XmnaXooaj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oXlv4PlnLDlhbTlpYvlkozlr7nkvaDnmoTku7DmhZXjgIImbWRhc2g7Jm1kYXNoO+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vjwvcD48cD48ZW0+NDIuPC9lbT7kuInkuIflha3ljYPml6XvvIzlpJzlpJzlvZPnp4nng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b3ml6XkvZXnn63nn63vvIznmb7lubToi6XmmJPmtbfjgIImbWRhc2g7Jm1kYXNoO+ad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D48cD48ZW0+NDMuPC9lbT7ml6Dorrrlk6rkuKrml7bku6PvvIzpnZLlubTnmoTnib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gIDmirHnnYDlkITnp43nkIbmg7Plkozlubvmg7PjgILov5nlubbkuI3mmK/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nl4XvvIzogIzmmK/kuIDnp43lrp3otLXnmoTlk4HotKjjgIImbWRhc2g7Jm1kYXNoO+S9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D48cD48ZW0+NDQuPC9lbT7kurrnlJ/oi6bnn63vvIzoi6XomZrluqblubTljY7vvIzl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nmoTkurrnlJ/lsLHlpKrplb/kuobjgIImbWRhc2g7Jm1kYXNoO+iOjuWjq+avlOS6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nKrmlLblpKnlrZDmsrPmuZ/lnLDvvIzkuI3mi5/lm57lpLT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aHjgIImbWRhc2g7Jm1kYXNoO+S7pOeLkOalmjwvcD48cD48ZW0+NDYuPC9lbT7or7v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ZzlhJLnlJ/phbjvvIzot4Ppqazopb/lhaXph5Hln47lhbPjgIImbWRhc2g7Jm1kYXNo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uDwvcD48cD48ZW0+NDcuPC9lbT7kuIDmnLXmiJDlip/nmoToirHpg73mmK/nlLHorrj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m6jooYDms6XlkozlvLrng4jnmoTmmrTpo47pm6jnmoTnjq/looPln7nlhbvmiJDnmo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GvOaYn+a1tzwvcD48cD48ZW0+NDguPC9lbT7liIfojqvlnoLlpLTku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jbPkvb/lpLHljrvkuobkuIDliIfvvIzkvaDov5jmj6HmnInmnKrmna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lpeS4heaWr+WNoSZtaWRkb3Q7546L5bCU5b63PC9wPjxwPjxlbT40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OS4uuWNmuWtpuaJjeiwpumAiu+8jOWboOS4uuWLh+S6jueJuueJsuaJjeWKm+mHj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iZtZGFzaDsmbWRhc2g75ZCJ5Y2c5p6XPC9wPjxwPjxlbT41MC48L2VtPuW5tumdnu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leWKm+S9v+S6uuWdoOWFpeeIseays+OAgiZtZGFzaDsmbWRhc2g754ix5Zug5pav5Z2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mdkuaYpeaXtuacn+eahOS7u+S9leS6i+aDhemDveaYr+iAg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+y6JKC5paH5qOuPC9wPjxwPjxlbT41Mi48L2VtPuWKs+WKqOWP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qOW0h+OAguS4uuekvuS8muacjeWKoeaYr+W+iOWPl+S6uui1nui1j+eahOmBk+W+t+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iZtZGFzaDsmbWRhc2g75p2c5aiBPC9wPjxwPjxlbT41My48L2VtPuS8geS4mu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oOWboumYn++8jOiAjOS4jeaYr+mdoOS4quS6uuOAgiZtZGFzaDsmbWRhc2g7572X5Ly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h6/liKk8L3A+PHA+PGVtPjU0LjwvZW0+6KaB5YGa5Yiw5Z2a6Z+n5LiN5o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KaB57Sn55qE5piv5Z2a5oyB5Yiw5bqV44CCJm1kYXNoOyZtZGFzaDvpmYDmgJ3lpqXog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lq/ln7o8L3A+PHA+PGVtPjU1LjwvZW0+JmxkcXVvO+iwqOaFjiZyZHF1bzvmmK/kuKr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IzkuJHpmYvnmoTogIHlpITlpbPvvIzlj6rmnIkmbGRxdW875peg6IO9JnJkcXVvO+aJ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ueaxgueIseOAgiZtZGFzaDsmbWRhc2g75aiBJm1pZGRvdDvluIPojrHlhY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YKj5oCV5piv5LiA5Liq5pyA6Iux5YuH55qE5Lq677yM5LiA57uP5aS6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4+N6LS155qE55CG5oOz77yM6YO95Lya6JC95Yiw5LiA5Liq5aKD55WM6YeM5Y67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rS756m66Jma55qE57uT5p6c44CC55Sf5rS75aW95q+U5peF6KGM77yM55CG5oO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5qE6Lev57q/77yM5aSx5Y675LqG6Lev57q/77yM5Y+q5aW95YGc5q2i5YmN6L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rS75pei54S25rKh5pyJ55uu55qE77yM57K+5Yqb5Lmf5bCx5p6v56ut5LqG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m6jmnpw8L3A+PHA+PGVtPjU3LjwvZW0+55CG5oOz5b+F6aG76KaB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6e546w5a6D44CC6L+Z5bCx5LiN5L2G6ZyA6KaB5Yaz5b+D5ZKM5YuH5pWi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+l6K+G44CCJm1kYXNoOyZtZGFzaDvlkLTnjonnq6A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J5LqL5Lia6L+95rGC55qE5Lq677yM6IO95aSf5oqKJmxkcXVvO+aipi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vpfpq5jkupvjgILomb3nhLblvIDlp4vml7bmmK/moqbmg7PvvIzkvYblj6ropoHkuI3l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gZrvvIzkuI3ovbvmmJPmlL7kuIvvvIzmoqbmg7Pog73miJDnnJ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Znuaciea+hDwvcD48cD48ZW0+NTkuPC9lbT7ku7vkvZXoioLnuqblvZLmoLnliLDlup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oioLnuqbjgIImbWRhc2g7Jm1kYXNoO+mprOWFi+aAnT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moTnp5Hlrablj7LvvIzlj6rlhpnmn5Dkurrmn5Dkurrlj5blvpfmiJDli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Dlip/ogIXkuYvliY3mjqLntKLpgZPot6/nmoTvvIzlj5HnjrAmbGRxdW875q2k6Le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JnJkcXVvO+eahOWksei0peiAhee7n+e7n+S4jeWGme+8jOi/meaYr+W+iOS4jeWFrOW5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iZtZGFzaDsmbWRhc2g754ix5Zug5pav5Z2mPC9wPjxwPjxlbT42MS48L2VtPuWNiuS6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mOS4gOmJtOW8gO+8jOWkqeWFieS6keW9seWFseW+mOW+iuOAgiZtZGFzaDsmbWRhc2g7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5PC9wPjxwPjxlbT42Mi48L2VtPuWPquimgeS9oOiDveaDs+WIsO+8jOS9oOWwseiDv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iZtZGFzaDsmbWRhc2g75ou/56C05LuRJm1pZGRvdDvluIzlsJQ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K+05rKh5L2T5Yqb77yM5LiN6KaB6K+05a+55omL6IKY5a2Q56Gs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CD5aSq5ruR77yM5L2g5Y+q6ZyA5YGa5aW95Z+65pys5Yqf44CC5bCx566X5a+55omL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77yM5bCx566X5LuW5bCP5Yqo5L2c5aSa77yM5bCx566X5LuW5Zi06YeM5LiN5bmy5Y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6ZyA5YGa5aW95Z+65pys5Yqf44CCJm1kYXNoOyZtZGFzaDvmnY7lro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Lq655Sf5pyA5Y+v54ix55qE77yM5piv5Li65Lq655yf6K+a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uKnmtJvln7o8L3A+PHA+PGVtPjY1LjwvZW0+5LiA5Liq5rKh5pyJ55CG5oOz5LiO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5qE5Lq677yM5Zyo5oCd5oOz5LiK5b6A5b6A5YGP5LqO5L+d5a6I77yb5Zyo6KGM5Yq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5bi45oOz57u05oyB546w54q244CCJm1kYXNoOyZtZGFzaDvlnJ/lhYnmlY/lpK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Lq655Sf5piv5LiA5bqn5Y+v5Lul6YeH5o6Y5byA5ouT55qE6YeR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C75piv5Zug5Li65Lq65Lus55qE5Yuk5aWL56iL5bqm5LiN5ZCM77yM57uZ5Lq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Zue5oql5Lmf5LiN55u45ZCM44CCPC9wPjxwPjxlbT42Ny48L2VtPuWmguaenO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tkO+8jOWwseS8muS4remCquOAgiZtZGFzaDsmbWRhc2g75L2a5ZCN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jue7j+mqjOS4reaJgOW+l+eahOaVmeiure+8jOavlOWunumqjOWupOmHj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FrOeQhui/mOimgeePjei0teOAgiZtZGFzaDsmbWRhc2g75pav5Li56K+6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Ou+WBmuS9oOWus+aAleeahOS6i++8jOWus+aAleiHqueEtuWwseS8mua2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iZtZGFzaDsmbWRhc2g7572X5aSrJm1pZGRvdDvljY7lpJombWlkZG90O+eIsem7mOeU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rrnlJ/otLXnn6Xlv4PvvIzlrprkuqTml6Dmmq7ml6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igeS4remBkzwvcD48cD48ZW0+NzEuPC9lbT7kurrnlJ/lsLHlg4/kuID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lgrvnk5zku6zotbDpqaznnIvoirHkvLzlnLDpmo/miYvnv7vpmIXlroPvvIzoga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Kjlv4PlnLDpmIXor7vlroPjgILlm6DkuLrku5bnn6XpgZPov5nmnKzkuablj6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IDmrKHjgIImbWRhc2g7Jm1kYXNoO+S/nee9lzwvcD48cD48ZW0+NzI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pZXmo4vvvIzkuIDmraXlpLHor6/vvIzlhajnm5jnmobovp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l+a0m+S8iuW+tzwvcD48cD48ZW0+NzMuPC9lbT7lkJvlrZDol4/lmajkuo7ouqvvvIz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gIzliqjjgIImbWRhc2g7Jm1kYXNoO+OAiuWRqOaYk+OAizwvcD48cD48ZW0+N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lsLHmmK/kuaDmg6/vvIzosIHkuZ/kuI3og73lsIblhbbmiZTlh7rnqpflpJb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mraXkuIDmraXlnLDlvJXlroPkuIvmpbzjgIImbWRhc2g7Jm1kYXNoO+mprOWFiy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ZCQ5ripPC9wPjxwPjxlbT43NS48L2VtPumBk+mhu+mAmua1ge+8jOS9leS7peWNtOa7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S4jeS9j+azle+8jOmBk+WNs+mAmua1ge+8m+W/g+iLpeS9j+azle+8jOWQjeS4uuiHq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iZtZGFzaDsmbWRhc2g744CK5YWt56WW5Z2b57uP44CLPC9wPjxwPjxlbT43Ni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WmguaenOayoeacieehruWumueahOebruagh++8jOWug+WwseS8muS4p+Wks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+8jOS/l+ivreivtOW+l+Wlve+8jOaXoOaJgOS4jeWcqOetieS6juaXoOaJg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JKZ55SwPC9wPjxwPjxlbT43Ny48L2VtPuWGkumZqeaYr+WOhuWP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Un+WRveWKm+eahOWFg+e0oO+8jOaXoOiuuuaYr+WvueS4quS6uui/mOaYr+ekv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aiB6LCmJm1pZGRvdDvljZrliKnlpJo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OP5pSA55m75LiA5bqn5bGx77yM6ICM5om+5a+75Ye66Lev77yM5Y205piv5LiA56e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5qE6L+H56iL77yM5oiR5Lus5bqU5b2T5Zyo6L+Z6L+H56iL5Lit77yM5a2m5Lmg56i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Z2Z77yM5a2m5Lmg5aaC5L2V5LuO5oWM5Lmx5Lit5om+5Yiw55Sf5py6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uK3mhZXok4k8L3A+PHA+PGVtPjc5LjwvZW0+5pyJ5Lqb5Lq65rS7552A5rKh5py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5uu5qCH77yM5LuW5Lus5Zyo5LiW6Ze06KGM6LWw5bCx5YOP5rKz5Lit55qE5LiA6aK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44CC5LuW5Lus5LiN5piv6KGM6LWw77yM6ICM5piv6ZqP5rOi6YCQ5rWB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sI/loZ7mtoXljaE8L3A+PHA+PGVtPjgwLjwvZW0+5aaC5p6c5LiA5Liq55uu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2T6ICM5b+F6aG75YGa55qE77yM5YiZ6L6+5Yiw6L+Z5Liq55uu55qE55qE5b+F6Ka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Lmf5piv5q2j5b2T6ICM5b+F6aG76YeH5Y+W55qE44CCJm1kYXNoOyZtZGFzaDvmnpfog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YaN5rKh5pyJ5Yir55qE5Lu75L2V6Im65pyv5oiW56eR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iY5LqJ6Im65pyv5oiW5oiY5LqJ56eR5a2m5pu05Zuw6Zq+55qE5LqG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irPln4Plvrc8L3A+PHA+PGVtPjgyLjwvZW0+56We5Zyj55qE5bel5L2c5Zyo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el5bi45LqL5Yqh6YeM77yM55CG5oOz55qE5YmN6YCU5Zyo5LqO5LiA54K5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LW344CCJm1kYXNoOyZtZGFzaDvosKLop4nlk4k8L3A+PHA+PGVtPjgz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K5Yiw5ZOq5LiA5bGC5Y+w6Zi277yM6Zi25LiL5pyJ5Lq65Zyo5Luw5py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LiK5Lqm5pyJ5Lq65Zyo5L+v6KeG5L2g44CC5L2g5oqs5aS06Ieq5Y2R77yM5L2O5aS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ZSv5pyJ5bmz6KeG77yM5omN6IO955yL6KeB55yf5q2j55qE6Ieq5bex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ajnu5s8L3A+PHA+PGVtPjg0LjwvZW0+5LiA5Lqb6ZmI5pen55qE5LiN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5qE5Lic6KW/77yM5LiN566h6YKj5Lqb5Lic6KW/5piv5rSL5qGG5qGG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qGG5qGG77yM6YO96KaB5aSn5Yqb5Zyw5oqK5a6D5Lus5omT56C077yM5aSn6IOG5Zyw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aw55qE5pa55rOV5paw55qE55CG6K6677yM5p2l6Kej5Yaz5oiR5Lus55qE6Zeu6a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lm5vlhYk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huNzNvbWU2aTY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4bjczb21lNm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740732B929672056476D1EAED795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