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1151EB281BE3985F3AD7449F5CA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151EB281BE3985F3AD7449F5CA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+l5a2Q55+t5Y+l5a2Q5rK75oS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tuern+aYr+mxvOatu+e9k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7peWNteWHu+efs++8jOi/meWwseaYr+aJgOiwk+eahOaEmuigouWQp+OAgu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guihl+OAizwvcD48cD48ZW0+Mi48L2VtPuaIkeW3sue7j+iusOS4jeW+l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i/mOiusOW+l+WWnOasouS9oOOAguOAiuS9oOeahOWQjeWt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YjueIseeahOiHs+a3se+8jOaYjuaYjuS4jeaDs+W/mOiusO+8jOWPr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/g+eijueahOWjsOmfs++8jOWNtOWWiuS4jeWHuuS9oOeahOWQjeWtl+OAguOA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izwvcD48cD48ZW0+NC48L2VtPuebm+Wkj+a4kOmAgO+8jOeni+awlOa4k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5n+W3sue7j+S4jei/nOS6huOAguOAiuaLqeWkqeiusO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JjeWTqueuoei6q+WQjuS6i++8n+a1quW+l+WHoOaXpeaYr+WHoOaXpe+8g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OWQm+WkmuacieeXhe+8jOaWmeivuOWQm+ingeaIkeOAgeW6lOWmguaYr+OAguOAiumt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luW4iOOAizwvcD48cD48ZW0+Ni48L2VtPuebruWJjeS4uuatoueahOS6uueUn+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/meS4gOWIu++8jOaIluiuuOaYr+acgOW5uOemj+eahOOAguOAiuiogOWPtuS5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y48L2VtPueBtemtgueahOS4gOWNiuW3sue7j+WboOS4uue9q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FpeWcsOeLse+8jOWJqeS4i+eahOWPpuS4gOWNiui/mOmcgOimgee7p+e7reeVm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AjuS5iOWPr+S7peWPquacieS4gOWNiuiOt+aVkeiAjOi/m+WFpeWkqeWgguWRou+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tpuWwkeWls+OAizwvcD48cD48ZW0+OC48L2VtPuavj+S4quS6uumDveacieaDs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ahOS4gOS4quS6uu+8jOWNs+S+v+WPl+S6huS8pO+8jOS+neaXp+S4jeiDveW/m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h+mtguihl+OAizwvcD48cD48ZW0+OS48L2VtPuS6uuS9k+eahOa4qeW6p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sOWtl++8jOaYr+mAmui/h+inpuiniea3sea3seWIu+S4i+eahOa0u+edgO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IkeaDs+WQg+aOieS9oOeahOiDsOiEj+OAizwvcD48cD48ZW0+MTAuPC9lbT7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oYzkuLrliqjmnLrliIbmnpDvvIzlvZLmoLnnqbbmn6LvvIzlj6rmnIn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nnm4rvvIHjgIrnp6bml7bmmI7mnIjjgIs8L3A+PHA+PGVtPjExLjwvZW0+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/5pyb5piv5pyA6YGl5LiN5Y+v5Y+K55qE6YKj5LiA6aKX5pif5bm/6Zi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OP6YGl6L+c55qE5piO5pel5LiA6Iis6Jm954S25ryr5peg6L656ZmF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45Ye65Y+M5omL44CC44CK6L+96YCQ57mB5pif55qE5a2p5a2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nemdoOiHquW3se+8jOWdmuS/oeiHquW3seW+l+WKm+mHj++8jOmCo+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aJjeaLpeacieW+l+S/oeW/teOAguOAiuaWl+egtOiLjeepu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v4fkuInlubTmr5XkuJrkuobvvIzmiJHmg7PlnKjov5nph4zmib7lt6XkvZ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or53miJHlsLHmnInmm7TlpJrnmoTml7bpl7Tlj6/ku6X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np4vlpKnjgIHlhqzlpKnjgIHmmKXlpKnjgIHkuIDnm7Tpg73lj6/ku6XlkaL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kKTngavkuYvmo67jgIs8L3A+PHA+PGVtPjE0LjwvZW0+5qix6Iqx5LiL6JC9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6eS5LqU5Y6Y57Gz77yM5oiR6K+l55So5oCO5LmI5qC355qE6YCf5bq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44CK56eS6YCf5LqU5Y6Y57Gz44CL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4lueVjO+8jOeVmeedgOWPiOacieS7gOS5iOaEj+S5ieOAguOAiumtl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wj+WchuOAizwvcD48cD48ZW0+MTYuPC9lbT7pk63liLvkuo7pu5HmmpfkuK3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tojpgJ3lnKjmvKvmvKvplb/lpJzph4zjgILpu47mmI7ml7bvvIzmiJjnga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LjgIrnp6bml7bmmI7mnIjkuYvkuIfph4zplb/ln47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pyJ5pS+5LiL6L+H5Y6777yM5omN6IO957un57ut5YmN6L+b44CC44CK5LuO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4G15YmR5bGx44CLPC9wPjxwPjxlbT4xOC48L2VtPuWPquacieecn+ato+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S6huino+iHquW3seWWnOasoueahOS4nOilv++8jOW5tuS4lOaJv+iupOi/m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/q+S5kOeahOS5kOinguWQkeS4iueahOWKm+mHj++8jOi/m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OAguOAiuaoseWFsOmrmOagoeeUt+WFrOWFs+mDq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iYDmnInnmoTlpLHotKXpg73mmK/nlLHkuo7lvZPkuovogIX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KDmiJDnmoTjgILjgIrkuJzkuqzpo5/lsLjprLz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5+l77yM5Zyo6L+Z5LmL5ZCO5oiR5Lus5peg5rOV5LiA55u055u45a6I44CC5q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2i5YmN55qE5piv6Iyr6Iyr5peg5Z6g55qE5Lq655Sf5ZKM5peg6L65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uk5oiR5Lus5peg6IO95Li65Yqb44CC44CK56eS6YCf5LqU5Y6Y57G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aAu+aYr+WcqOiusOW/huS4reaypumZt++8jOS4u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Un+WRveeahOmCo+S6m+S6uuWTreedgO+8jOeskeedgOOAguOAium+meeM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rrpg73mmK/oh6rnp4HnmoTvvIzlsKTlhbblvZPku5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jgILjgIrmi6nlpKnorrDjgIs8L3A+PHA+PGVtPjIzLjwvZW0+5LuW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I5byA5q2l5a2Q77yM5b+954S277yM5Zyo6KGA5rOK5LmL5Lit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iA5qC35a2k6Zu26Zu255qE5Lic6KW/44CC44CK6a2U6YGT56WW5bi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6i+aDhe+8jOacieS6m+aXtuWAme+8jOaIluiAhe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btOWlveS6m+OAguOAiuaLqeWkqeiusOOAizwvcD48cD48ZW0+MjUuPC9lbT7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kIrkuKfmrbvogIXvvIzogIzmmK/kuLrkuobkvb/nnJ/nm7jmm7Tliq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jgIrlkI3kvqbmjqLmn6/ljZfjgIs8L3A+PHA+PGVtPjI2LjwvZW0+6Iul5LuK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rWj6Iqx77yM55Sf5q275peg5rav44CC5L6/6K645L2g5p2l5LiW6Zuq5bqV5bCB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qQ5Li65a6244CC5L2g5Y+v5oS/6I2G6ZKX57u+5Y+R77yM5Li65oiR54Wu6Iy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Gf5rmW6aWu6ams44CC44CK56em5pe25piO5pyI44CL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5n+S4jeefpemBk++8jOiwgeWTquasoeS4jee7j+aEj+eahOi3n+S9oO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i+WQju+8jOWwseecn+eahOS4jeS8muWGjeingeS6huOAguOAiuWNg+S4juWNg+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miJHllpzmrKLkvaDvvIzlt7Lnu4/lvojplb/ml7bpl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naXoh6rpo47lubPmtarpnZnnmoTmmI7lpKnjgIs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bCx5rKh5pyJ55yf5a6e55qE5a+55LiO6ZSZ77yM5Lmf5rKh5pyJ57ud5a+5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244CC5Zyw54ux5aSp5aCC77yM5LiA5b+15LmL6Ze044CC44CK5Zyw54ux5bCR5aW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WCu+eTnOaJjeiDveWdmuaMgeaipuaDs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IkeWkp+WCu+eTnOWQp++8geOAiuaYn+a4uOiusOOAi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mmK/mr4/kuKrkurrpg73kvJrniq/nmoTplJnor6/vvIzkuI7lhbbmgIDnlpH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nm7jkv6HliKvkurrvvIzlm6DkuLrlpoLmnpzkvaDnm7jkv6HliKvkurr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uK7liqnliKvkurrnmoTlipvph4/vvIHjgIrmsLTmnpznr67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q5Lq66YO95pyJ5LuW5LiO55Sf5L+x5p2l55qE54m56LSo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Ium5bC955SY5p2l44CC44CK6a2U5aWz5a6F5oCl5L6/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RiuivieS9oOS7gOS5iOS6i+acgOWPr+aCsu+8muS9oO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Kr+S6huS4gOS4qumUme+8jOS9oOaDs+W8peihpeaDs+i/mOa4he+8jO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agueacrOaXoOWKm+WbnuWkqe+8jOeKr+S4i+eahOe9qui/h+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OAguOAiuWkp+mxvOa1t+ajoOOAizwvcD48cD48ZW0+MzQuPC9lbT7miJHorq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v4fov5nkuKrpl67popjvvIzlj5HnjrDkuZ/mnInlj6/og73mmK/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LjgIrmi6nlpKnorrDjgIs8L3A+PHA+PGVtPjM1LjwvZW0+5oiR5bey6K6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Y206L+Y6K6w5b6X5Zac5qyi5L2g44CC44CK5L2g55qE5ZCN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h+i/uei/meS4nOilv++8jOW5tuS4j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xguW4jOacm+eahOivneWwseS8muaVo+W4g+WQjOagt+WIhumHj+eahOe7neacm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lOazleWwkeWls+Wwj+WchuOAizwvcD48cD48ZW0+MzcuPC9lbT7liqrlipvllY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nmoTkurrkvp3otZbnmoTmnIDlkI7nmoTluIzmnJvjgILjgIrlnLDni7HlsJHlp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LiO5Lq655qE6YKC6YCF5YWF5ruh5LqG56We5aWH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R5qGI5pu05piv6L+36aKY6YeN6YeN77yM6IO95aSf6YGH5Yiw5L2g55yf5piv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ZCN5L6m5o6i5p+v5Y2X44CLPC9wPjxwPjxlbT4zOS48L2VtPumDvei/m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aYr+aDs+edgOWIq+S6uuWQl++8n+aenOeEtuS4gOeCuemDveayoeWPm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iAheaYr+Wls+WtqeOAizwvcD48cD48ZW0+NDAuPC9lbT7miJHmmK/mgKrnian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ljbPkvb/lgYfnmoTmhJ/mg4XvvIzmiJHopoHkv53miqTpm4bjgIL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jgILlk6rmgJXmmK/lgYfnmoTvvIzkvYbmmK/lr7nmiJHmnaXor7T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nJ/lrp7vvIHjgIrnvarmgbbnjovlhqDjgIs8L3A+PHA+PGVtPjQxLjwvZW0+5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R5Yiw5LqG6L+Z56eN56iL5bqm77yM5Y+q6K6p5L2g5Lus5Z2Q5LiL5piv5LiN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5LiL44CC44CK6buR5a2Q55qE56+u55CD44CLPC9wPjxwPjxlbT40Mi48L2VtP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mOW+l+etieW+hee+juWKoOWtkOeahOefreS/oeiAjOWtmOWcqOeahO+8geOAiu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izwvcD48cD48ZW0+NDMuPC9lbT7kvaDmhL/nlKjkuIDnlJ/vvIznrYnlvo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bXmiqTov5nnn63mmoLnmoTlhYnkuq7lkJfvvJ/ljbPkvb/vvIzmmI7nn6XlroP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jgIrlho3op4HokKTngavomavjgIs8L3A+PHA+PGVtPjQ0LjwvZW0+5b2T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aN5L+h5Luw56We5piO55qE5pe25YCZ77yM5oiR5Lus5Y+I5oiQ5LqG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44CK6LaF56We5a2m6Zmi44CLPC9wPjxwPjxlbT40NS48L2VtPuS5n+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Un+eahOaXtuWAmemDveS7peS4uui/meS4lueVjOmDveaYr+S4uuS7lu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eahO+8jOW9k+S7luWPkeeOsOiHquW3semUmeeahOaXtuWAme+8jOS7luS+v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kp+OAguOAiuilv+a4uOiusOS5i+Wkp+Wco+W9kuadpe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qzljbPpgJ3nmoTnm7jpgKLkuI7nprvliKvvvIzmr4/kuIDkuKrnnqz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nj43mg5zjgILjgIrlpI/nm67lj4vkurrluJD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e65LqO5oSf5oOF5omN6KGM5Yqo55qE77yM6ICM5LiN5piv5q2j5LmJ44CC44C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5bqt44CLPC9wPjxwPjxlbT40OC48L2VtPueUseaIkeadpeaOpeWPl+aJgOaci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+8jOeUseaIkeadpeaJv+WPl+aJgOacieeahOeXm+iLpu+8jOWPquS4u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iAjOaImOOAguOAiue9quaBtueOi+WGoOOAizwvcD48cD48ZW0+ND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IDnnqzvvIzkuZ/orrjmmK/mnIDnnJ/lrp7nmoTkuIDliLvjgILjgIrms6H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jgIs8L3A+PHA+PGVtPjUwLjwvZW0+5Liw6IuH5Y6f5Lit5Zu977yM5Zyo5q2k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Lmx5LmL6ICF77yM6Iej5pyN5LqO5Ly05Zmo5LmL5aiB77yM5ouC6Zmk5ZCE56eN5rGh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Zqc5pap77yB44CK6YeO6Imv56We44CLPC9wPjxwPjxlbT41MS48L2VtPuaXou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S7u+aAp+eahOimgeaxgu+8jOaAu+imgeS7mOWHuuebuOW6lOeahOS7o+S7t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Pm+mAhueahOmygemygeS/ruOAizwvcD48cD48ZW0+NTIuPC9lbT7ku47kuID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iLDlj6bkuIDkuKrln47luILvvIzlj6rmnInpnaDoh6rlt7HliqrlipvjgILlrabk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bkvJrmib/lj5fvvIzlrabkvJrlk63ov4fkuYvlkI7vvIzov5jlj6/ku6X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XmirHniLjniLjlpojlpojjgILjgIrprZTlpbPlroXmgKXkvr/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Cx6K6p5oiR5a2k5rOo5pyA5ZCO5LiA5o6377yM5LiN5oOz5piP5p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pel77yB44CK5ZOq5ZCS5LmL6a2U56ul6ZmN5LiW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7rOS7juS4jeWcqOS/oeS7tumHjOWPkeazhOS4jea7oeWSjOeJoum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quimgeS4gOaDs+WIsOS4lueVjOS4iui/mOacieS4gOS4quS6uuWPr+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W/g+Wig++8jOaIkeS7rOWwseS8muWFhea7oeWLh+awlOOAguOAiuenkumA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mOexs+OAizwvcD48cD48ZW0+NTUuPC9lbT7lubjnpo/mnInkuKTnp43vvIzkuID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ku4DkuYjvvIzkuIDnp43mmK/nn6XpgZPoh6rlt7HkuI3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jgIrkuIDnpoXlsI/lkozlsJrjgIs8L3A+PHA+PGVtPjU2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LiN5piv5LiN5b+r5LmQ77yM5Y+q5piv5oOz5oqK5b+D5YeA56m644CC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LPC9wPjxwPjxlbT41Ny48L2VtPuWOn+adpeaIkeWSjOS9oOern+aYr+Wmgu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vueaWueOAguWcqOaIkeS7rOebuOeIseS5i+WJje+8jOS9oOS4jeWtmOWc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vuWtmOWcqOOAguOAiui1t+mjjuS6huOAizwvcD48cD48ZW0+NTguPC9lbT7ll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JbnlYzvvJ/lj6/mmK/nu4jnqbbmsqHmnInmsrvlpb3kvaDnmoTnnLznnZ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kvaDkurLnnLznnIvop4HlpojnmoTmoLflrZDjgILjgIrpo47or63lkp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7uP5bi45oCA5b+156ul5bm077yM5a6D57uP5LmF6ICQ55So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mv5aW944CC44CK6b6Z54yr44CLPC9wPjxwPjxlbT42MC48L2VtPuaIkeWAvuS4gO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gO+8jOS4uuS9oOmTuuayv+W+gOeUn+eahOi3r+OAguWPquebvOS9oOWcqO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eci+W+l+WIhuaYju+8jOadpeS4lu+8jOWGjeS4jeimgeWFpei/meS6uuW/g+mZqe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W7t+S5i+S4reOAguOAiueUu+axn+a5luS5i+S4jeiJr+S6uu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pl67kuIDku7bkuovvvIzlpoLmnpzmiJHmrbvkuob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lupzlkozljaHnvZfnibnop4HpnaLjgILjgIrpvpnnj6D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I5aSa5LqL6K6w5b6X5LiN5aaC5b+Y5LqG77yM5aW95pil6Iqx56eL6I2J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6YO96K+05Lq655Sf5peg5bi477yM6Ium5aSa5LmQ5bCR77yM5pei54S2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w5L2P6YKj5Lqb576O5aW955qE5pe25YCZ5bCx5aW95LqG44CC44CK55m96JuH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LPC9wPjxwPjxlbT42My48L2VtPuWcqOaImOWcuuS4iuaLluWQjuiFv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m+mHj+eahOS6uu+8jOiAjOaYr+ayoeacieinieaCn+eahOS6uuOAguOAiu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jQuPC9lbT7lj6ropoHmnInmg7Pop4HnmoTkurrlsLH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rrjgILjgIrlpI/nm67lj4vkurrluJDjgIs8L3A+PHA+PGVtPjY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6Kn6JC95LiL6buE5rOJ77yM5LiN566h5L2g56a75b6X5pyJ5aSa6L+c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T5Zue5p2l77yM55WZ5Zyo5oiR55qE6Lqr6L6577yB44CK5q2m5Yqo5Lm+5Z2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g+eVjOWwseaYr+WmguatpO+8jOayoeacieaXoOa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abtOmrmOaYjuOAguOAiumbqum5sOmihuS4u+OAiz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5nkurrku6zluKbmnaXlt6jlpKflhrLlh7vnmoTkuovmg4XvvIzlnKj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mg7PotbfmnaXvvIznq5/kuZ/lpoLmraTnvKXnvIjml6DouKrvvIzmnbPml6D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kuIDliIfpg73kuovkuI3lhbPlt7HjgILjgIrotbfpo47kuo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iO5bm055qE5aSP5aSp77yM5LuW5LiA5a6a77yM5LiN5Lya5YaN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2l5LqG5ZCn77yM6L+Z5qyh77yM6IKv5a6a5piv5pyA5ZCO5LiA5qyh5LqG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5LmL5qOu44CLPC9wPjxwPjxlbT42OS48L2VtPuWmguaenOWPr+S7p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SjOS9oOWOu+WQjOS4gOS4quWcsOaWueOAguOAiueBq+W9seW/jei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57lv4bmmK/kuIDnp43lvojlpYflppnnmoTkuJzopb/vvIzlro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vvIzlrZjlnKjkuo7njrDlnKjvvIzljbTog73lvbHlk43mnKrmnaXjgILjgI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q6Xor53jgIs8L3A+PHA+PGVtPjcxLjwvZW0+5a6I5oqk572X5Yi56KG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j5Lu777yM5piv5oiR5LiA5Liq5Lq655qE44CC44CK6ZWH6a2C6K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S4quS6uueahOatu++8jOWvueS6jui/meS4quS4lueVjOadp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kmuS6huS4gOW6p+Wdn+Wik++8jOS9huWvueS6juebuOS+neS4uuWRve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NtOaYr+aVtOS4quS4lueVjOmDveiiq+Wdn+Wik+aOqeWfi+OAguOAiua1t+i0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zMuPC9lbT7ljbPkvb/lraTni6zkuIDkurrkuZ/ml6DmiY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sZ7kuo7oh6rlt7HnmoTni6zkuIDml6DkuozlkKfjgILjgIrph47oia/np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k5Liq5Lq65Zyo5LiA6LW35LmF5LqG77yM5bCx6LGh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z5omL77yM5Y2z5L2/5LiN5YaN55u454ix5Lmf5Lya6YCJ5oup55u45a6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Z5LmI5aSa5bm055qE5pe25YWJ6ZyA6KaB5b6I5aSn55qE5YuH5rCU44CC44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856uv77yM57qm5a6a55qE5Zyw5pa544CLPC9wPjxwPjxlbT43NS48L2VtPu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iuuuaYr+S7gOS5iOmAoOaIkOeahO+8jOS7luWwseaYr+eOsOWcqOeahOS9oO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OsOWcqOeahOiHquW3se+8geWNs+S9v+iHquW3seWPmOaIkOS6huS4gOWktOeM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dpueEtueahOaOpeWPl++8geOAiuS4gOS6uuS5i+S4i+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pbPlranlv4Pph4zpg73mnInkuIDniYfokKTngavkuYvmo67vvIzpgqPph4z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sJHlubTjgILjgIrokKTngavkuYvmo67jgIs8L3A+PHA+PGVtPjc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by65Lq677yM5bCx5LiN6KaB6Lqy6YG/5b+D55CG55qE6IOG5oCv44CC44CK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O5pyI44CLPC9wPjxwPjxlbT43OC48L2VtPumVv+Wkp+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l+W/mO+8jOS9huaEv+avj+S4quWkp+S6uuW/g+S4re+8jOS4gOebtOWtmOWcq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j+Wwj+eahOS9oOOAguOAiuWwj+eOi+WtkOOAizwvcD48cD48ZW0+Nz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rvliJvpgKDkuI3ovpPnu5nov4fljrvnmoTnjrDlnKjvvIHjgI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s8L3A+PHA+PGVtPjgwLjwvZW0+5oiR5Lus5LmL6Ze05Y2z5L2/5LqS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aSa5p2h55+t5L+h77yM5b285q2k6Ze05b+D55qE6Led56a75Lmf5LuF5LuF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6Y57Gz44CC44CK56eS6YCf5LqU5Y6Y57Gz44CL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Wlue+8jOaXoOWFs+eIseaDhe+8m+WlueW5uOemj+S6hu+8jOaJgOS7pe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S6huOAguOAiuWNg+S4juWNg+Wvu+OAizwvcD48cD48ZW0+ODIuPC9lbT7poob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KDvvIzopb/ljLrnmoTkuIDmnaHplYfprYLooZfmnInlr7nlhYTlvJ/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vIzmhI/lkbPmmK/ng4jngavlsIblhpvmm7nngo7lhbXvvIzogIzlj6bkuIDkvY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DmnInovbDngrjmnLrkuYvnp7DnmoTmm7nnjoTkuq7jgILjgIrplYfprYLoo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U0YnQwcnNmZH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NGJ0MHJzZmR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1151EB281BE3985F3AD7449F5CA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