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13B9C0735FFCC7534B21B463FF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13B9C0735FFCC7534B21B463FF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yL5Y+L55qE5oOF5Lq6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vtOeOq+eRsOWPqu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Ej++8jOi1oOe7meaci+WPi+eJouWbuuWPi+iwiu+8m+iwgeivtOaDheatj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uu+8jOWUsee7meaci+WPi+WinuaDheiwiu+8m+iwgeivtOaDheS6uuiKgu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+o++8jOmXruWAmeaci+WPi+W/hemhu+a7tO+8geaDheS6uuiKguS6h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+8jOWSseS5n+S5kOS5kOWQp++8gTwvcD48cD48ZW0+M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ecn+WunueahOeQhueUse+8jOeJteaMguWNtOaYr+awuOaBkueahOS4u+mi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ahOaDs+i1t++8jOWNtOS4jeaYr+avj+asoemDveiBlOezu++8jOm7mOm7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4jeaYr+asoeasoemDvemAgeWHuu+8jOS9huaIkeS7rOeahOWPi+aDheWNt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DheS6uuiKguaXpeW/q+S5kO+8gTwvcD48cD48ZW0+My48L2VtPue+juWlv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S6i++8jOaGp+aGrOW3sue7j+i/h+WOu++8jOmdkuaYpeW3suS4jeWtmOWcq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Yr+azoeW9seOAguivl+aDheW3sue7j+W/mOWNtO+8jOeUu+aEj+W3suaXq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3suaYr+WklemYs++8jOe6ouiKseW3suaIkOi0peafs+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AgeW5tOaci+WPi+WGjemHjea4qeS4gOWbnumdkuaYpeeahOW5tOWNj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uOemj+WFtuWunuW+iOeugOWNle+8jOacieS4gOS4qu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S6uu+8jOacieS4gOS7veWkp+WxleWuj+WbvueahOW3peS9nO+8jOi/meS6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IhuS5i+eZvueahOW/q+S5kOOAguaIkeacgOWlveeahOaci+WPi++8jOaEv+S9o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S7rOOAguaDheS6uuiKguW/q+S5kO+8gTwvcD48cD48ZW0+NS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Jh+eJh+eahOaLvOWbvu+8jOe7k+WQiOWQjuaehOaIkOS4gO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WmguaenOS4jeingeS6huS4gOeJh++8jOWug+awuOi/nOmDveS4jeWujO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jeaDs+mBl+WkseeahOWFtuS4reS4gOeJh+OAguaEv+ebuO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+8gTwvcD48cD48ZW0+Ni48L2VtPuaDheS6uuiKgueci+eUteW9seWkq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hl+Wkque0r++8jOmAgeiKseWkqui0te+8jOaVo+atpeaXoOWRs++8m+S4jeWmg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a1qua8q+e6puS8mu+8jOWcqOaciOiJsuS4i+S6suaYteS+neWBju+8jO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iemXueebuOmaj++8jOWcqOaJi+acuumHjOe7meWNlei6q+eahOaci+WPi+WPk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TwvcD48cD48ZW0+Ny48L2VtPuaDheS6uuiKgu+8jOmAgee7mei3n+aIke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WNlei6q+eahOaci+WPi+OAguWNlei6q+W5tuS4jeaEj+WRs+edgOS9oO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WunuS4iu+8jOWNlei6q+imgeavlOmZt+WFpeS4gOautemUmeivr+eahOeIs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muOAguS4uuiHquW3seWKoOayueS5n+S4jeS4uu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S4uue7tOaKpOaDheWcuueos+Wumu+8jOWbveWutuWwhuWPkeW4g+mZ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O+8jOinhOWumuavj+S4quS6uuWPquiDveaLpeacieS4gOS4quaDheS6uu+8jOWHo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PiuS7peS4iuaDheS6uueahO+8jOe7n+e7n+W+geaUtuWkmuaDheeoj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dgOeCueOAgjwvcD48cD48ZW0+OS48L2VtPuaDheS6uuiKguWIsO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ahOaIkeS4uuS9oOWUseatjOW6huelne+8muS9oOW/q+Wbnuadpe+8jO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WBmuS4jeadpeOAguS9oOW/q+Wbnuadpe+8jOmlreahjOWboOS9oOiAjOeyvuW9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ahOiDg+epuuWmguWkp+a1t++8g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nnYDlj4vmg4XmnaXkuKrkurLlkLvvvIzorqnlhbPlv4PmsLjlrZjvvJ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mnaXkuKrkurLlkLvvvIzorqnlhbPniLHmsLjlnKjvvJvlr7nnnYDkurL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lkLvvvIzorqnlhbPmgIDmsLjnlZnvvJvkurLlkLvmg4XkurroioL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ExLjwvZW0+54ix5piv54m15oyC77yM54ix5piv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b+155qE55eb77yM5piv5Zue5b+G55qE55Sc77yM5piv6Zq+6IiN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aKk55qE5pyf55u877yM5Lqy54ix55qE5pyL5Y+L77yM5LiD5aSV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44CCPC9wPjxwPjxlbT4xMi48L2VtPuaAu+aAgOeWkeeIseaDh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W+l+WIsO+8jOefm+ebvuacrOWwseWtmOWcqO+8jOaIkei/mOaYr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cn+aDheeahOS7mOWHuu+8jOacieecn+aDheeahOaUtuiOt++8jOecn+eI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S7mOWHuuacieaUtuiOt++8jOaEv+avj+S4gOS4qua4tOacm+eIseaDh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IsemVv+S5heOAgjwvcD48cD48ZW0+MTMuPC9lbT7mnJ3oirHlpJXmi77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mg4XnmoTkurrnuqbpu4TmmI/lkI7jgILphonkurrnmoTnrJHlrrnmnInngrn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ljb/miJHmiJHkvaDliKvnnoXjgILkuIPlpJXkuI3lj6rlpKnkuIrmnIn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iqLliY3lpLTjgILpooTnpZ3mnIvlj4vliKvml6DmgZnvvIzmkLrmiYv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0LjwvZW0+5LqM5pyI5qGD6Iqx5bey55ub5byA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qCR5LiL5p2l44CC5Lq66Z2i5qGD6Iqx55u45pig57qi77yM5omL54m15omL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5oOF6LCK57u157u16K+05LiN5a6M77yM5rW36KqT5bGx55uf6K+J5oO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5oOF57yg57u177yM5pep5pel5oqx5b6X576O5Lq66L+Y44CC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ci+WPi++8jOS7iuWkqe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fpemBk+S9oOW+iOW/me+8jOS9huaYr+ivt+eJouiusO+8mueOq+eRsOiK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ivne+8jOaIkeW4ruS9oOaLv++8m+W3p+WFi+WKm+WQg+S4jeWuj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OWQg+OAguelneS9oOW5uOemj+avj+S4gOWkqe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IDkupvmnIvlj4vvvIzluKbkuobpmYznlJ/lkoz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mgIDlv7XvvJvmnInkuIDkupvmlYXkuovvvIzluKbkuobpgZfmhr7lko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bTkvp3nhLbmhJ/liqjvvJvmnInkuIDnp43niLHmg4XvvIzluKbkuobmjKPmi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bTkvp3nhLbmuKnmmpYmbWRhc2g7Jm1kYXNoO+aDheS6uuiKg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eS4i+S6uuW5uOemj++8gTwvcD48cD48ZW0+MTcuPC9lbT7mg4XkurrkvbPoi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i6zoh6rkuIDkurrlrojljZXouqvvvIzlpb3lj4vlpb3lj4vojqvlv4P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l6nlt7LnibXnur/miJDvvIzlp7vnvJjlt7Lnu4/mnaXmlbLpl6jvvIzmhL/kva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ovrnkurrjgILnpZ3vvJrmg4Xkurr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6L+H56iL77yM5pyA6Zq+5piv55u455+l77yM5pyA5ri05pyb5piv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piv562J5b6F77yM5pyA5bm456aP5piv55yf54ix77yM5pyA5oCV5pi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U5piv6ZSZ6L+H77yM5pyA5byA5b+D5piv5pyJ5L2g6L+Z5L2N5pyL5Y+L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S48L2VtPuS6sueIseeahOaci+WPi++8jOaIk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OavlOeJueeahOWwj+eureWBt+WBt+aLv+adpe+8jOmaj+i/meadoeefreS/oe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+8jOS4jemcgOWkmuS5he+8jOS9oOWwseWPr+S7peS6q+WPl+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hu+8geaDheS6uuiKguW/q+S5kO+8gTwvcD48cD48ZW0+MjAuPC9lbT7kuZjnnY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nk6Pov5jmsqHmnInmjonokL3vvIzlt6flhYvlipvns5bmnpzov5jmsqHmnIn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kuKrmg4XkurrvvIzkuI7lpbnlhbHluqbov5nkuKrph5HniZvmg4Xkurroio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uYvoirHluLjlvIDvvIzmhL/pu5jlpZHkuYvmnpzmsLjlnKj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4XkurroioLlv6vkuZDjgII8L3A+PHA+PGVtPjIxLjwvZW0+5oOF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77yM6KG35b+D56Wd5oS/5pyL5Y+L55m+6Iqx5oqi77yb5oOF5Lq66IqC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OW77yM6K+a5b+D56Wd56aP5pyL5Y+L5oqK6Jyc6YW/77yb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c5LiA5q+b6ZKx5Y+R5Liq5L+h5oGv5bCx5piv5Li65LqG5ZGK6K+J5L2g77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aW95aW96L+H5ZOf77yBPC9wPjxwPjxlbT4yMi48L2VtPuaci+WPi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q+W/mOS6humAgee7meeIseS6uuS4gOWdl+W3p+WFi+WKm++8jOWbo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OAgemdkuaYpeOAgeWBpeW6t+OAgeWKm+mHj+OAgeWFs+W/g+OAgeWNmueIs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5uOemj+eahOaEn+inieWwseWDj+W3p+WFi+WKm+eahOe+juWRs+S4gOagt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+8jOiKguaXpeW/q+S5kO+8gTwvcD48cD48ZW0+MjMuPC9lbT7omb3nhLb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5LmsJTvvIzmhL/kvaDmhJ/liLDmmpbmhI/jgILpl67lgJnkuI3og73mlLnlj5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Tog73mlLnlj5jlv4Pmg4XjgILmiorlvq7nrJHmjILlnKjohLjlup7vvIzml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oipLvvJvmiornpZ3npo/mj6HlnKjmiYvkuIrvvIzmhJ/lj5f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hL/kvaDlronkuqvlubjnpo/ml7blhYnvvIzlv4PkuK3mmpbmhI/mtYHmt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W55WM5LiK77yM5pyA5rWq5ryr55qE5Yqb6YeP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pyA5rip5p+U55qE5Yqb6YeP77yM5piv5LiA5b+D5LiA5oSP77yb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77yM5piv5peg5oCo5peg5oKU77yb5pyA5b+r5LmQ55qE5Yqb6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NTIw5oiR54ix5L2g5pel77yM5aSn5aOw6K+05Ye6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6L6555qE5Lqy5pyL5aW95Y+L5rC46L+c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i/meS4quaDheS6uuiKguaIkeS7rOS4gOWumuimge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KquWKm++8jOS6ieWPluaXqeaXpeaRhuiEseWNlei6q++8jOatpeWFpe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eahOihjOWIl++8jOe7k+WpmueahOe7k+Wpmu+8jOeUn+WtkOeahOeUn+Wtk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eci+WlveS9oO+8geaDheS6uu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kvbPoioLkuIfkurrllpzvvIzmgYvkurrkuIDotbfnnJ/lpKnmhI/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JrmrKPllpzvvIznpZ3npo/lo7DkuI3mlq3vvIzlv6vkuZDlo7Dlj4jotbfjgI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rvnrJHvvIzmiJDlj4znmoTmnInllpzjgILmgYvkurrnjqvnkbDnlJzonJ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qvnkbDlpb3ov5DjgILmg4XkurroioLvvIznu5/nu5/lubjnp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oiS6YCB5LiK6KGo5oOF5oCA77yM5LuK55Sf5Y+q5oS/5LiO5L2g5Ly0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5yL5LiN5Y6M77yM5YiG5YiG56eS56eS6Zq+5YiG5byA44CC5omL54m1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2s77yM54i25q+N5Y+M5Lqy56yR5byA6aKc44CC5Lqy5pyL5aW95Y+L5L2c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a6a5LiL6Imv6L6w5p2l44CC5oS/5L2g55C055Gf5ZKM6LCQ5rC4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Yiw5rC46L+c77yBPC9wPjxwPjxlbT4yOC48L2VtPua1qua8q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eIseeahOaDheS6uu+8jOWoh+iJs+eahOeOq+eRsO+8jOWPr+WPo+eahOeU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/meaYr+WQpuaYr+S9oOeQhuaDs+eahOaDheS6uuiKgu+8n+Wmg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ihjOWKqOi1t+adpe+8jOS4uuWlueWIm+mAoOS4gOS7veaEn+WKqO+8jO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knOaZmu+8jOelneS9o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b3kuYXmsqHop4HvvIzkvYbkvaDnmoTmoLzoqIDmiJHlp4vnu4josKj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pppLlpLTor5rlj6/otLXvvIzljIXlrZDku7fmm7Tpq5jvvIzoi6XmnInng6fmjp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IXnmoblj6/mipvjgILlj6/niLHnmoTmjZ/lj4v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F5Lq65bCx5YOP6JGh6JCE5Liy55u45L6d55u45Ly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Sc576O44CC54ix5oOF5aaC5ZCM6JGh6JCE6YWS6YW/6YCg5Y+R6YW1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44CC5aSr5aa75aaC5ZCM6JGh6JCE6YWS55qE5ZOB5ZGz77yM6YW455Sc6Ium5ra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C6JGh6JCE6YWS5oOF5Lq66IqC77yM5oS/5pyL5Y+L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neasoeeahOebuOinge+8jOS9oOS+v+aYr+aIke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ahOaAneW/te+8m+WRvei/kOaNieW8hO+8jOS9oOaIkeaTpuiCqeiAjOi/h+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8mOaXoOS7ve+8jOaIkeS+neeEtuaYr+S9oOW/oOWunueahOaci+WPi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DheS6uuiKguW/q+S5kO+8gTwvcD48cD48ZW0+MzIuPC9lbT7nlJ/lkb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ms4rnmoTml4XnqIvvvIzpgYfop4HkuobosIHpg73mmK/kuIDkuKrnvo7kuL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JHnj43mg5zmr4/kuIDkuKrlj6/ku6XorqnmiJHnp7DkvZzmnIvlj4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lj6/ku6XorqnmvILms4rnmoTlv4PpqbvotrPnmoTlnLD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R5py15LiK6Z2i5piv5pm056m677yM6aOO6Zuo5LmL5ZCO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ZCO6Z2i5piv6K6w5oyC77yM54ix5oOF5LmL5ZCO5piv6YeN6YCi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L5oOF77yM54+N5oOc576O5aW955qE54ix5oOF44CC5oOF5Lq6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L5Y+L6aKE56Wd55Sf5rS7576O5ruh77yM54ix5oO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i+iOWtkOacieWkmumVv+aIkeS4jeefpemBk++8jOe8mOWIh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uuWPr+S7peaYjuS6hu+8jOi/meadoei3r+acieWkmui/nOS5n+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mZquS9oOi1sOS4jeWIsOWkqea2r+a1t+inku+8jOaIkeS8muePjeaDnOac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ci+WPi+eahOavj+S4gOenku+8jOelneaci+WPi+S7rOaDhe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mI7lpKnmmK8y5pyIMTTml6XvvIzmmbTvvIzlhpzljo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ozjgILlv4zni6zoh6rlnKjlrrbjgIHljZXouqvlh7rooYzjgILlrpzpgIHoi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osIjmg4XjgIHmsYLniLHlj4rlhbblroPpgILlkIjlj4zkurrmk43kvZ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4vmg4Xmj5DphpLvvJrkv53ph43ouqvkvZP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biz6biv5oiQ5Y+M5Lq65oiQ5a+577yM5oOF5Lq66IqC5Yiw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omL5Lit5ou/552A5L+P546r55Gw77yM5b+D6YeM55u8552A5oOF5Lq65Lya44CC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Z+z5b+D6Zm26YaJ77yM5Lu75Yqz5Lu75oCo5LiN6KeJ57Sv44CC56Wd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bm456aP6L+977yM5b+r5LmQ5aaC5oSP5o6S6ZW/6Zif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9oOaYr+aIkeW/g+S4reacgOe+jueahOiKs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mjjumbqOawuOS4jeWHi+iQve+8m+aIkeaYr+S9oOecieaiouacgOiJs+eahOS6k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WGsOmbquawuOS4jeiejeWMluOAgueJteaJi+atpOeUn+S4jeWkn++8jOebu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+neaXp+OAguS6sueIseeahOaci+WPi++8jOaDheS6uu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ZXouqvlkIzog57ku6zvvIzlvZPkvaDnnIvliLDov5nmnaH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uqbov4fkuobkurrnlJ/mnIDlkI7kuIDkuKrljZXouqv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aDnmoTnnJ/lkb3lpKnlrZDlsLHkvJrliLDmnaXjgILor7fkv53lrZ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orov5nmnaHnpZ7np5jnmoTnpZ3npo/kvKDpgJLnu5nku43lnKj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5LjwvZW0+5ZKM5pyL5Y+L5Zyo6YWS5ZCn77yM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6I54Ot6Ze577yM5Y+v5piv5oiR5LiA55u05byA5b+D5LiN6LW35p2l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iR55qE54G16a2C5bey57uP5oq956a75LqG546w5Zy677yM5Ya35Ya355qE5Zyo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65LuA5LmI77yM5b+D6YeM5LiA55u05Zyo5oOz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Dj+aci+WPi++8jOWNtOavlOaci+WPi+WkmuS4gOS7veeJteaMgu+8m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WNtOavlOS6suS6uuWwkeS4gOeCuei0o+S7u+OAguW8gOW/g+aXtu+8jOaDs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WIhuS6q++8m+eXm+iLpuaXtu+8jOesrOS4gOS4quaDs+WIsOS7l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OAguelneWkqeS4i+acieaDheS6uu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4Xmt7Hmt7HvvIzpm6jmv5vmv5vvvIzlpKvlprvmganniLHkuJbkurrmla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o7nvo7vvIzns5bpppnpppnvvIzkurLmnIvlpb3lj4vnpZ3npo/lv5njgILooaPluIX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bpnZPpnZPvvIzpg47miY3lpbPosoznnJ/ml7blsJrjgILml6XnuqLnuqLvvIzlrrb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vpnlh6Tlj4zog47lvojnm7zmnJvjgII8L3A+PHA+PGVtPjQyLjwvZW0+5Yid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2g5L6/5piv5oiR5peg5rOV5oq55Y6755qE5oCd5b+177yb6a2C54m1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Zyo6YKj54Gv54Gr6ZiR54+K5aSE44CC57q15L2/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iv5L2g5b+g5a6e55qE5pyL5Y+L77yM6KG35b+D56Wd56aP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c3MwbjA3Lmh0bWwiPmh0dHBzOi8vZHVhbmp1emlrdS5jb20vZHVhbmp1emkvMHc1NnNz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13B9C0735FFCC7534B21B463FF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