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B59A7616420011C2B317DE92018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59A7616420011C2B317DE92018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Y+l5a2Q5YiG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PC9wPjwvZm9udD48L2NlbnRlcj48cD48ZW0+MS48L2VtPuWWnOasou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+l+WIsOeahOS4jeePjeaDnO+8jOWcqOS4gOi1t+eahOaAgOeWke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aAgOW/teeahOaDs+ebuOinge+8jOebuOingeeahOaBqOaZmu+8jO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Dvea7oeaYr+mBl+aGvuOAgjwvcD48cD48ZW0+Mi48L2VtPuWPr+S7peW3puWP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eahOmCo+S4quS6uu+8jOS4gOWumuaYr+S9oOacgOeIseeahOS6uu+8m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mavui/h+eahOmCo+S4quS6uu+8jOS4gOWumuaYr+acg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S6i+eahO+8jOavj+S4quS6uuWkp+amgumDveS8mue7j+WO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hee7quW0qea6g+aIluiAheaegeerr+eahOaXtuWIu++8jOS8muWlveeahO+8jOS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dpeeahOOAgjwvcD48cD48ZW0+NC48L2VtPumCo+S6m+emu+W8gOS6h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9k+aXtuaYr+WHuuS6juS7gOS5iOWOn+WboOi9rOi6q+emu+WOu++8jOS5n+iu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t+W+qOi/h+eKueixq+i/h+aMo+aJjuS4jeiIjei/h+OAguS9huiHs+WwkeWcqOS7l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1sOeahOmCo+S4queerOmXtO+8jOS7luinieW+l+ayoeacieS9oO+8jOS7lu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NS48L2VtPuWmguaenOacieS4gOWkqe+8jOS9oO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UvuW8g++8jOivt+iusOS9j++8jOaIkeS7juacquaDs+i/h+eUqOi/meenjeaWueW8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VmeS9oOePjeaDnO+8gTwvcD48cD48ZW0+Ni48L2VtPueUu+esl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aEn++8jOWHi+mbtueahOW/g++8jOaAu+aYr+iXj+edgOS4gOS4quS6u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r+S4gOenjeaDi+aDnO+8jOaAneW/teaYr+S4gOenjemUmeinie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peS4jeWPiuWQjuaClO+8jOWtpOeLrOeahOaAneW/te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t+W+qOOAgjwvcD48cD48ZW0+Ny48L2VtPuaDs+S9oOaYr+S4gOenjeW5uO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5n+aYr+S4gOenjee+juWmmeeahOmjjuaZr++8jOWPr+aYr++8jOaDs+S9o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WvOeXm+OAgjwvcD48cD48ZW0+OC48L2VtPuacieS6m+S6i++8j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NtOi/mOimgeWdmuaMge+8jOWboOS4uuS4jeeUmOW/g++8m+acieS6m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eIseeahO+8jOWNtOi/mOimgeaUvuW8g++8jOWboOS4uuayoee7k+WxgO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efpemBk+ayoei3r+S6hu+8jOWNtOi/mOimgeWJjeihjO+8jOWbo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OS48L2VtPumCo+S4gOWIu++8jOaIkeaYjueZveS6hu+8m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5tuS4jeeIseaIkeOAguiAjOaJgOacieeahOS4gOWIh++8jOmDv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gOWOouaDheaEv+OAgjwvcD48cD48ZW0+MTAuPC9lbT7mnInkupvkurr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naXvvIzkvr/lj6rog73nprvlvIDvvJvmnInkupvkuJzopb/vvIzopoHkuYvku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j6rog73mlL7lvIPvvJvmnInkupvov4fljrvvvIzlhbPkuo7lubjnpo/miJb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4vkuo7lv4PlupXvvJvmnInkupvlhoDmnJvvvIzlhbPkuo7njrDlnKjmiJb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g73pgInmi6npgZflv5jjgII8L3A+PHA+PGVtPjExLjwvZW0+5LuO5qy+5qy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aSx5Y675YW06Laj77yM5Lmf5LiN6L+H55+t55+t5Yeg5Liq5q2l6aqk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z5q275pa55LyR44CCPC9wPjxwPjxlbT4xMi48L2VtPuWFtuWunu+8jOecn+ato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ruS9oOeahO+8jOW+gOW+gOS4jeaYr+mCo+S6m+eqgeWmguWFtuadpeeahOeBremht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aYr+WOi+WcqOS9oOW/g+W6le+8jOmCo+S6m+eci+S8vOS4jeWAvOS4gOaP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ciOe0r+eahOW/g+S6i+OAgjwvcD48cD48ZW0+MTMuPC9lbT7lj6rlvZPmmK/pm77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obnnLzvvIzmsLTmsb3mub/kuoblv4PvvIznnIvkvaDml7bmhIjlj5HmnKbog6fmt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mK/kuIDmjqjkvr/mmK/pmbfpmLHvvIzkuIDmirnkuIDniYflubLlh4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3kuobnmoTmoLnvvIzmlqnkuI3lvpfnmoToi6bvvIzmiYDku6XkvaDkvJHopoHlvp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l5Li654ix5oOF5Y+v5Lul5aGr5ruh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4S26ICM77yM5Yi26YCg5pu05aSa6YGX5oa+55qE77yM5Y205YGP5YGP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aAu+imgeetieWIsOi/h+S6huW+iOS5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mAgOaXoOWPr+mAgO+8jOaJjeefpemBk+aIkeS7rOabvuS6suaJi+iIjeW8g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qOWQjuadpeeahOaXpeWtkOmHjO+8jOWGjeS5n+mBh+S4jeWI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j6rmg7PlvZPlkKzkvJfvvIzlm6DkuLrkuI3mg7PmhJ/mn5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JbllqflmqPjgII8L3A+PHA+PGVtPjE3LjwvZW0+5oeC5LqL5LiN5piv5aSp55S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+D55SY5oOF5oS/5LuY5Ye66Ieq5bex77yM5LiN6L+H5piv5Zug5Li6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aEn+aDheWPmOa3oeS6hu+8jOS4jeWmguWws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GjeingeWQp+OAgjwvcD48cD48ZW0+MTkuPC9lbT7pgqPkupvpmr7nhq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lpJrovpvoi6bmnInlpJrpmr7ov4fvvIzmiJHlhajnn6XpgZPvvIzkvYb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naDkvaDoh6rlt7HmkpHov4fmnaXvvIzmsqHkurrlj6/ku6XluK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ub5ZGo6YO95piv6buR5pqX55qE77yM5aSc5pma5oC7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2g5Zyo5a6z5oCV77yM5a6z5oCV77yf5oGQ5oOn5aaC5p2C6I2J6Iis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Yiw5b+D5bCW77yM5bCG5YW257Sn5YuS44CC5L2g5Y+q5oOz6YCD77yM6YCD5Ye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yw5pa577yM6YCD56a76L+Z6ZmM55Sf55qE5oiR44CC5a6B5oS/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ZO25rKz44CCPC9wPjxwPjxlbT4yMS48L2VtPuaIkeS7rOaAu+aYr+Wcq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Umeivr+eahOWcsOeCue+8jOaHteaHteeEtuWwseeIseS4iu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S4jeW+l+S4jeeUqOWwveS4gOeUn++8jOmBl+W/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j6rog73kuIDkuKrkurrlgZrjgILmnInkupvlhbP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jgILmnInkupvot6/vvIzlj6rog73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P5bm055qE5Lyk77yM5bCx5Zyo6YKj5LiA5Yi76L275ZCv44CC6K+0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Gh5peg5LuO5oSf55+l44CC6K+05LiN55a877yM5pyJ5Lqb6Ieq5qy65qy6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J77yM6YCP5b+D55qE5YeJ77yM5riF5r6I55qE5YeJ77yM5q2j5piv6L+Z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7qk5bCY77yM5bCG5LiA5YiH5rak6I2h5b6X5bmy5bmy5YeA5YeA5r6E5r6E5r6I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yk77yM6YO96KKr5Yay5Yi35b6X6YKj5LmI5a+C6Z2Z77yM6IuN55m9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id5q+r5LiN5byg5oms44CCPC9wPjxwPjxlbT4yNC48L2VtPuW+gOS6i+Wws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6hu+8jOWknOi/mOW+iOmVv++8jOS9meeUn+S5n+aYr++8jOmcgOimgeeVmeeCu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aWsOetieW+he+8jOetieetieWQjuadpeeahOS6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miYDmnInnmb3nurjlhpnmu6HkvaDnmoTlkI3lrZfvvIzlhpnmu6HmiJ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kuovjgII8L3A+PHA+PGVtPjI2LjwvZW0+5oiR5LuO5pyq6YGX5byD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oOF5oqb5byD5LqG5oiR44CCPC9wPjxwPjxlbT4yNy48L2VtPuWbnuW/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i0tOi6q+msvOmthe+8jOivtOS4jeaBqOS9oOmCo+aYr+iHquW3seWPo+aYr+W/g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bnor7TlpbnmsqHphonvvIzljbTkuIDnm7T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jonnnLzms6rvvJvkvaDor7TkvaDniLHlpbnvvIzljbTku47mnKrmg7Pov4fnu5nlpb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I8L3A+PHA+PGVtPjI5LjwvZW0+5oiR5aW95a6z5oCV77yM5a6z5oCV5ZCs5Y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aB6Zmq5oiR5LiA6L6I5a2Q77yM57uT5p6c5oiR5Zue5aS055y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bey57uP6LWw5LqG5aW95LmF5LqG44CCPC9wPjxwPjxlbT4zMC48L2VtP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/mOiusOS4gOS4quS6uu+8jOimgeS5iOmcgOimgeaXtumXtO+8jOimgeS5iO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OAguWNtOayoeacieS6uuiDveWRiuivieaIke+8jOimgeWkmuWwkeaXtumXtO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imgeS7gOS5iOagt+eahOS6uuaJjeiDveWwhuS9oO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or7Tlpb3kuIDotbfogIHljrvnnIvnu4bmsLTplb/mtY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liKvkurrnmoTmn5Dmn5DvvIzlnKjliIblspTnmoTot6/lj6PvvIzkvaDlnKj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lj7PvvIzmiJHku6zpg73lgJTlvLrnmoTkuI3mm77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6f5p2l5pu06Zq+54as55qE5piv5pep5pmo6YKj5LiA556s6Ze0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6L6577yM5Y+I6KaB5oqK5L2g56a75byA5YaN6YeN5paw5o6l5Y+X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WboOS4uuS4gOeCueeRleeWteiA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IseaDhe+8jOavleern+WcqOeIseaDhemHjOmcgOimgeeahOaYr+ecn+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jOe+juOAgjwvcD48cD48ZW0+MzQuPC9lbT7miJHkuZ/mm77nu4/mhqfmhqz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I7mnaXmsqHnu5PmnpzvvIzml7bpl7TnmoTmiYvmgLvmmK/miornm7jniLHlhp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jgII8L3A+PHA+PGVtPjM1LjwvZW0+5Zac5qyi5L2g5oCO5LmI6YO9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oCO5LmI6YO95LiN6KGM77yM5Y+L5oOF6YeM5a2m5LiN5Lya5YGH6K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eR5ZCI77yM54ix5oOF6YeM5a2m5LiN5Lya5L2O5aS077yM5Lmf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zNi48L2VtPuacieenjeeWvO+8jOS9oOS4jeaH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W+rueskeaOqeeblu+8jOeUqOWGt+a8oOWMheijheOAgui/meenjeeWv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boOS4uuaIkeS7rOauiumAlOacq+i3r++8jOS9oOaUvue6t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buuWuiOWcqOaIkeeahOW/g+mHjOOAgjwvcD48cD48ZW0+MzcuPC9lbT7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lq/nmavnmavnmoTlkozkurrnrJHlkozkurrpl7nvvIzkuI3ov4flsLHmmK/kuI3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TljZXogIzlt7LjgII8L3A+PHA+PGVtPjM4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KeS77yM6Ieq5bex6LWw5LiN5Ye65p2l77yM5Yir5Lq65Lmf6Zev5LiN6L+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A5rex5rKJ55qE56eY5a+G5pS+5Zyo6YKj6YeM44CC5L2g5LiN5oeC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q5L2g44CCPC9wPjxwPjxlbT4zOS48L2VtPuiusOW/huWDj+aYr+WAkuWcqOaO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S4jeiuuuS9oOaRiuW8gOi/mOaYr+e0p+aPoe+8jOe7iOeptui/mOaYr+S8mu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S4re+8jOS4gOa7tOS4gOa7tO+8jOa1gea3jOW5suWH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nmoTkurrlsLHmmK/plJnnmoTkurrvvIzku47mnaXkuI3kvJrlm6DkuLrkvaDog73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og73nhqzlpJrngrnml7bpl7TvvIzlsLHlj5jmiJDlr7nnmoTkurrvvIz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poHotbDjgII8L3A+PHA+PGVtPjQxLjwvZW0+5L2g5Ye655S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2A77yM5ZGo5Zu055qE5Lq656yR552A77yb5L2g6YCd5Y67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6ICM5ZGo5Zu055qE5Lq65Zyo5ZOt77yB5LiA5YiH6YO95piv6L2u5Zu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6L2u5Zue5Lit77yBPC9wPjxwPjxlbT40Mi48L2VtPuiusOS9j+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boOS4uuS4gOaXtuWGsuWKqOiAjOemu+W8gOS9oO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gJXlv4Pph4zlho3lnKjmhI/vvIzpnaLkuIrmgLvopoHkvZzlh7rkuIDlia/mu6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oLflrZDvvIzov5nmoLfvvIzlpLHljrvnmoTml7blgJnvvIzlsLHlj6/ku6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nLDotbDlvIDjgILmiYDku6XmiJHkuI3kvJrkuIrliY3ljrvopoHkuIDkuKr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miJHkvJrmg7PkvaDvvIzmm7TkuI3kvJrpl67vvIzkvaDlj6/kuI3lj6/ku6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MWE5dmguaHRtbCI+aHR0cHM6Ly9kdWFuanV6aWt1LmNvbS9kdWFuanV6aS92b2FiNTFh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B59A7616420011C2B317DE92018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