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7EEA296D2AC7761E254C541087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7EEA296D2AC7761E254C541087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pmo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eahOaXqeaZqO+8jOWkqumYs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FteaHku+8jOa7oeWkqembvuawlOiFvuiFvu+8jOi1sOWHoOatpeWwseS4jeing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+8jOWPr+aYr+W/meeijOeahOS6uuS7rOS+neeEtuaYr+ihjOiJsuWMhu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ZqO+8jOWImuaJk+W8gOeql+aIt++8jOS4gOiCoe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mdouaJkeadpeOAguS8tOmaj+edgOS4gOe8lee8lemHkeiJsueahOWFieiKk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S6hu+8jOmcsuWHuuS6huaFiOelpeeahOeskeiE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+aYjuaYn+aXqeW3suS4i+ePreS6huOAgueTpuiTneeTpuiTneeahOWkqeep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eUqOawtOa0l+i/h+eahOiTneeOu+eSg+S4gOagt+a4hea+iOOAgemAj+aYju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yoeacieS4gOS4nemjju+8jOS5n+ayoeacieS4gOS4neS6keW9qeOAguWkqumYs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Nh+i1t++8jOWPkeWHuuWkuuebrueahOS6ruWFie+8jOaKiuWkp+WcsOeFp+W+l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7hOOAguiNieWcsOS4iueahOmcsuePoOeOsuePkeWJlOmAj++8jOmXquedgOmH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heaZqO+8jOa5m+iTneeahOWkqeepuuWDj+WImuWImu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0l+i/h+eahOiTneWuneefs+S4gOiIrOOAgumCo+WDj+eBq+S4gOagt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S6huS4gOeJh+e6ouW9pOW9pOeahOacnemcnuOAgumCo+mbqueZvembq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8muWEv+WDj+Wwj+aci+WPi+WcqOasouS5kOeahOWllOi3keS4gOS8muWEv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mdkuibmei3n+edgOmdkuibmeeOi+WtkOWIsOWkhOaVo+atpe+8jOS4gOS8muWEv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cu+ick+eri+WcqOiNt+WPtuS4iu+8jOecn+aYr+WNg+Wlh+eZvuaAquOAg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OAgjwvcD48cD48ZW0+NS48L2VtPuS4jeefpeS7gOS5iOaXtuWAme+8jOe7mueD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afk+e6ouS6huWNiui+ueWkqe+8jOWPiOWwhuaflOWSjOeahOiJsuW9qea0ku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OAgjwvcD48cD48ZW0+Ni48L2VtPuaXqeaZqO+8jOWkqumYs+S7jumrmOmrmOeahO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h+i1t++8jOeFp+edgOe+juS4veeahOWwj+WxseadkeOAguadkeWJjeacieS4gOado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ays++8jOS4gOe+pOWkp+eZvem5heWcqOays+mHjOW/q+S5kOeahOeOqeaw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eahOaIv+Wxi+S4iumjmOedgOeDn++8jOmCo+aYr+aIkeeahOWkluWphuWcqOWBmu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u+8gTwvcD48cD48ZW0+Ny48L2VtPuaXqeS4iuS8uOS4quaHkuiFsO+8jO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XoOaVsOadoemHkem7hOeahOmYs+WFieWwhOWIsOaIkeeahOWFqOi6q++8jOS9v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S4jeWbsOS6hu+8jOaVtOS4quS6uueyvuelnui1t+adpeOAguWTh++8j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cn+e+juWRgO+8gTwvcD48cD48ZW0+OC48L2VtPum7juaYjueahOabmeWFieaPr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eahOi9u+e6se+8jOWxleekuuWHuueBv+eDgueahOacnemc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+8jOaVtOS4quS4lueVjOaYr+a4heS6rueahO+8jOmYs+WFiemAj+i/h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h+awlO+8jOa4qeaflOWcsOa0kuWcqOS4h+eJqeS4iu+8jOWIq+acieS4gOeVqu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eahOaEn+inieOAgjwvcD48cD48ZW0+MTAuPC9lbT7mmKXlpKnnmoTmuIXmm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znmb7oirHkuonoibPjgILoirHlhL/ku6zmipbmipbouqvkuIrnmoT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naXmkYbljrvvvIzlpb3osaHlnKjot7PoiJ7jgILlvZPkvaDotbDov5HoirHl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kKzliLDmjozlo7DjgILlk6bvvIzljp/mnaXlpbnku6zlnKjmr5Tml7boo4Xnp4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iF5pmo77yM5oiR6L+O552A5YaJ5YaJ5Y2H6LW3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KM5ZCM5a2m6Zeo5LiA6LW35p2l5Yiw5oiR5Lus54af5oKJ55qE5qCh5Zut44C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Zif5ZGY5Lus5pW06b2Q55qE56uZ5Zyo5aSn6Zeo5Lik6L6577yM5Y+q6KeB5LuW5Lu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W06b2Q77yM5aOw6Z+z5rSq5Lqu44CC6ZqP552A5LiA5Y+l5Y+l5Lqy5YiH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6K+t77yM5oiR5Lus6auY5YW055qE6LWw6L+b5qCh5Zu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ahOe+juaYr+S4gOenjeacpuiDp+eahOe+ju+8jOWIsOWkhO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agkeWViu+8jOaIv+WtkOWViumDveeci+S4jea4heS6huOAg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uWSjOWkqeaYr+i/nuWcqOS4gOi1t+eahOOAgjwvcD48cD48ZW0+MTM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lm5vkupTngrnpkp/vvIzlpKnliJrpnLLlh7rpsbzogprnm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t7fov5vliqjniannmoTmsJTmga/vvIzkuIDliIfpg73nuq/lh4DnmoTorqn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Izku7/kvZvkuIDluYXmt6Hmt6HnmoTmsLTloqjnlLvvvIzmsLTloqjnl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lpb3pl7vnmoTpnZLojYnnmoTpppn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77yM5pmv6LGh5Lmf6LaK5Yqg5LyY576O44CC5LiA6L2u54Gr57qi55qE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57Sr6KSQ6Imy55qE6Zu+6Zyt5Lit77yM5ZCR5ZGo5Zu05Za35Y+R5Ye65YWJ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Zyo5LiL6Z2i6Zeq5YWJ55qE5Yaw5Y6f5LiK44CC5LqO5piv5aSp56m65Lit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KM6YeR6buE6Imy77yM6YO95Zyo5piO5r6I5aaC6ZWc55qE5rmW6Z2i5LiK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44CC5peg6K665piv5aSn5rW36L+Y5piv5rOi5rab5rG55raM55qE5r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e6546w6L+Z5qC35LiA56eN6L+35Lq655qE5pmv6Imy44CC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pyJ5Lik5Liq5aSq6Ziz5ZCM5pe25Y2H6LW35Zyo5Lik5Liq5aSp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aZqO+8jOaVtOS4quS4lueVjOaYr+a4heS6rueah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a3oea3oeeahOmch+awlO+8jOa4qeaflOWcsOa0kuWcqOS4h+eJqeS4iu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i1j+W/g+aCpuebrueahOaEn+inieOAgjwvcD48cD48ZW0+MTYuPC9lbT7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vo7kuL3vvIzku6TkurrmhqfmhqzjgILlpKrpmLPlh7rmnaXkuob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Xmu6HluIzmnJvnmoTkuIDlpKnlsIbopoHlvIDlp4vjgILov5nkuIDlpKn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3LjwvZW0+5bey57uP5piv6buO5piO77yM5Lic5pa55bey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Yid55qE5puZ5YWJ44CC5peg6L6555qE55Sw6YeO5LiA55u06ZO65ZCR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55qE5pmo6aOO5riF5paw5Y+I5YeJ54i944CC5pmo6aOO6YCB5p2l5LiA6Zi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5qE6bij5Y+r77yM5pmo6aOO5Y+I5ZC55b6X6bqm56mX5YS/5rKZ5rKZ5L2O6K+t77y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bGC5Y+I5LiA5bGC6Zeq5YWJ55qE5rOi5rWq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dnuW4uOaWsOmynOW5veS4veeahOaXqeaZqO+8jOmYs+WFieaZkuW+l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gOS4iumHkeiJsu+8jOepuuawlOaYr+a4heWGt+iAjOeUnOicnOeahOOAgueUsOmH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Ll++8jOWlveWDj+mhv+eEtumVv+S6huWHoOWvuO+8m+ahpeS4i+eahOays+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oOaCoOWcsOa1geedgO+8jOa1geedgO+8m+Wwj+mxvOW3sue7j+WcqOa4hea+iOeah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azvOWcsOS6iemjn+S6huOAgjwvcD48cD48ZW0+MTkuPC9lbT7muIXmmajvvIzpm7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o7kuL3nmoTku5nlpbPml6Dlo7Dml6Dmga/lnLDkuIvlh6HkuobjgILlpbnnrLznva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mK/pgqPkuYjmuKnmn5TvvIzpgqPkuYjnvo7kuL3vvIzku7/kvZvkuIDkvY3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nurHnmoTmlrDlqJjlrZDjgII8L3A+PHA+PGVtPjIwLjwvZW0+5aSP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S+55Sf5py65YuD5YuD77yM5aSn5a625rKQ5rW05Zyo5pmo6aO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iAgOecvOeahOWFiei+ie+8jOaSkuWcqOS6h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iu+8jOmCo+aEpOaAkueahOWkp+a1t++8jOWmgueMm+eLruS4gOiIrOWNt+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eahOW3qOa1qu+8gemCo+a1t+a1qumHkeWFiemXqumXqu+8jOafk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hgOe6ou+8jOWmguS4h+WMueiEsee8sOeahOihgOiJsuWunemprO+8jOS4gOi3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IuPC9lbT7mmajmm6blvpDlvpDmi4nlvIDkuoblpJznmoTluLf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kuKrnu5rkuL3nmoTml6nmmajvvIzluKbnnYDmuIXmlrDpmY3kuLTlnKj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s5Zut55qE5pep5pmo5LiA5YiH6YO95piv6YKj5qC3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77yM5oSP5rCU6aOO5Y+R44CC6Z2S55qE6I2J77yM57u/55qE5Y+2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6Iqx6JWK77yM5b2i5oiQ5LqG5YWJ5b2p5aS655uu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umYs+WImuWImuWNh+S4iuWxseWktO+8jOiiq+mynOe6ou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qeaYoOedgO+8jOmYs+WFieS7juS6kee8nemHjOeFp+WwhOS4i+adpe+8jOWDj+aXo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WWt+WQkOedgOmHkeiJsueahOeAkeW4g+OAgjwvcD48cD48ZW0+MjU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nKjkuJzmlrnmuJDmuJDljYfotbfkuobkuIDova7nuqLml6XvvIzlpKflhazpu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U5ZaU5ZaUJnJkcXVvO+eahOaJk+m4o+WjsOWUpOmGkuS6huWRqOWbtOeahOS6u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oKHlm63nmoTml6nmmajmmK/nvo7kuL3nmoTvvIz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63pl7nnmoTvvIzntKflvKDnmoTjgILomb3nhLbmr4/lpKnpg73mnInkuIDkuK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l6nmmajvvIzkvYbmr4/kuIDkuKrljbTpg73mmK/ni6zkuIDml6Dkuoz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moKHlm63ni6znibnnmoTml6nmmajvvIE8L3A+PHA+PGVtPjI3LjwvZW0+5pep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rGk5rKz5LiK55qE5bqE56i85Lq66L+Y5rKh552h6YaS5Lul5Ym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2X5bGx6YeM5pmu6YGN5byA5aeL6Kej5Ya777yM5Y+v5Lul5ZCs6KeB5rGk5rKz5ra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c5ZGc5aOw44CC5Zyo5rKz55qE5Lik5bK477yM5Zyo5LiL5aCh5p2R44CB6buE5aC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Y6f6L655LiK55qE6ams5a625aCh44CB6JGb5a625aCh77yM5Zyo6IuN6IuN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Zyw6YeO5rup55qE6I2J5qOa6Zmi6YeM77yM6ZuE6bih55qE5ZW85aOw5LqS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2A44CC5Zyo5aSn5bmz5Y6f55qE6YGT6Lev5LiK5ZCs6LW35p2l77yM5rKz5rC0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W85aOw5piv6YKj5LmI5bm96ZuF77yM5pu05Yqg5riy5p+T5Ye66L+Z6buO5pi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56m65rCU5piv6L+Z5qC355qE5riF6aaZ77yM5L2/5Lq66IO46ISv6Ye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YeJ54i944CB6IiS55WF44CCPC9wPjxwPjxlbT4yOC48L2VtPua4heaZq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kmuS5iOeahOi/t+S6uuWViu+8geavj+W9k+aIkeaDs+i1t+i/mea4heaZq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Wug+S+v+S8muiuqeaIkemZtumGie+8jOiuqeaIkeWFpei/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iHquaIke+8jOS7v+S9m+e9rui6q+S6juWcqOi/mea4heaZqOeahOe+juaZ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edgOi/mee+juaZr+W4pue7meaIkeeahOavj+S4gOWIhueahO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kuPC9lbT7lpI/lpKnnmoTml6nmmajvvIzmnJ3pnJ7mmKDnuq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hLjlup7vvIzmmKDnuqLkuobmlbTkuKrlpKflnLDjgILlpKrpmLPmgoTmg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pLTmnaXvvIzmiorpgqPlhYnovonmtJLlkJHkurrpl7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LiN5Yiw5pel5Ye655qE5pe25YCZ77yM5aSp5Yia5pyJ54K56JKZ6JKZ5Lqu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aaZ6IuN6Iyr55qE5pe25Yi744CC5Zyo5rex6YKD5b6u55m9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Wj5biD552A5Yeg6aKX5pif5pif77yM5Zyw5LiK5ryG6buR77yM5aSp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YeO6I2J5Zyo5b6u5b6u6aKk5Yqo77yM5Zub5aSE6YO956y8572p5Zyo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piO5Lit44CC5LiA5Y+q5LqR6ZuA77yM5Lu/5L2b5ZKM5pif5pif5Lya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7ud6auY55qE5aSp6ZmF5ZSx5q2M77yM5a+l5buT55qE6IuN56m55aW95YO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P5oGv6Z2Z5ZCs6L+Z5bCP55Sf5ZG95Li65peg6L655a6H5a6Z5ZSx5Ye655qE6aK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c5pa577yM5qC85ouJ5pav5bGx5Z2z5pig552A5ZCQ6Zyy6Z2S6ZOc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+56S65Ye65a6D55qE6buR5b2x77yb6ICA55y855qE5aSq55m95pif5q2j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x5bKX55qE6aG25LiK77yM5aW95YOP5piv5LiA6aKX5LuO6L+Z6buR5pqX5bGx5Z2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p2l55qE54G16a2C44CCPC9wPjxwPjxlbT4zMS48L2VtPuWFrOWbr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elpeWSjO+8jOepuuawlOaYr+mCo+S5iOa4heeIve+8jOmHjOmdoui/m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KseacteeahOiKrOiKs+awlOaBr+OAgum4n+m4o+WjsO+8jOS6uuivreWjsO+8j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sO+8jOWFseWQjOWlj+WTjeS6huWFrOWbreeahOaZqOabs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J/lvIDlp4vnqIDnlo/otbfmnaXvvIzov5zlpITvvIzlnKjpgqPokpnokpn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vvIzkuI3nn6Xku47lk6rluqflsYvlrZDph4zvvIzkvKDmnaXkuobkuIDlo7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kuq7nmoTpuKHlj6vjgII8L3A+PHA+PGVtPjMzLjwvZW0+5pep5pmo77yM5Lu/5L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yY576O5p+U5ZKM55qEJmxkcXVvO+aXqeaZqOWwj+iwg+WEvyZyZHF1bzv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moKHlm63lm57ojaHjgII8L3A+PHA+PGVtPjM0LjwvZW0+5riF5pmo77yM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aOY5rWu552A5py15py155m95LqR77yM5b6u6aOO5ZC55ouC552A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bCP6bif5Zyo5qCR5LiK5Y+95Y+95Zaz5Zaz5Zyw5ZSx552A5q2M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6K+J5Lq65Lus5paw55qE5LiA5aSp5byA5aeL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BsOS8vOS4gOmmluS6pOWTjeabsu+8jOWPiOaBjeWmguS4gOW5heeUu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En+WIsOWlueeahOa0u+WKm++8jOW/g+elnuS4uuS5i+iNoea8vu+8jOeBtemtg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+a2pOOAgjwvcD48cD48ZW0+MzYuPC9lbT7po47miormiJHku47pppnnlJznmoT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vvIzmkZjmjonkuobmoqbnmoTov7fojKvvvIzlvIDlp4vkuobmlrD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ep5pmo55qE5aSq6Ziz77yM5YOP54mb6L2m55qE6L2x6L6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YOP54aU5YyW55qE6ZOB5rC05LiA5qC36Imz57qi77yM5bim552A5Za36Ja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qE5YWJ6IqS77yM5Z2Q5Zyo5Lic5pa555qE5bKt6ISK5LiK77yM55So5omL5pKp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Ly855qE6JaE6Zu+44CCPC9wPjxwPjxlbT4zOC48L2VtPua4heaZqO+8jOaIk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mXqO+8jOWxoeWxoei9u+ebiOeahOS6kembvu+8jOWcqOepuuS4reaCoOaCo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WFpeeni+eahOaZqOmjjuaLgui/h++8jOS8tOmaj+mYtemYteahguiKsemmm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iAjOWFpe+8jOaWsOmynOeahOepuuawlOW8pea8q+S6uumXtOOAguWViu+8ge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eni+aZqO+8jOS9oOWwouWmguWkqeWgguS4gOiIrOa4heeIv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liJ3mmKXnmoTml6nmmajvvIzmrovlhqzmmYPnnYD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Pov5zkuobvvIzlpKflnLDnhJXlj5HkuobpnZLmmKX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Ch5Zut55qE5pep5pmo5pmv6Imy5LyY576O77yM56m65rCU5paw6bKc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5LiO5rS75Yqb44CCPC9wPjxwPjxlbT40MS48L2VtPua4heaZqO+8j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ui9u+i9u+aVsuaIkeeql++8jOWDj+Wkp+iHqueEtueahOmUruebmOWlj+WHu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XtuS7o+S6pOWTjeOAguWlueaZtuiOueeahOeskeiEuOe0p+e0p+i0tOWcq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S4iu+8jOe7veaUvueahOeskeWuuemHiuaUvuWHuui/t+S6uueahOiKs+mm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S8uOaHkuiFsO+8jOi1tuW/meaKiuiho+acjeepv+S4i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rovmnIjlg4/kuIDlnZflpLHljrvkuoblhYnms73nmoTpuYXljbX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ovrnjgII8L3A+PHA+PGVtPjQzLjwvZW0+5pep5pmo77yM6KGX5LiK5piv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2T56ys5LiA57yV5pmo5YWJ5bCE56m/6JaE6Zu+77yM6KGX5LiK5L6/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5qE5pmo44CCPC9wPjxwPjxlbT40NC48L2VtPua4heaZqO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a3oembheeahO+8jOayoeaciemCo+enjeWWp+mXueawlOaBr++8jO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5s+awlOWSjOOAgeW/g+aXt+elnuaAoe+8jOaIkeWwseaEn+WPl+WIsOi/h+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jwvcD48cD48ZW0+NDUuPC9lbT7ku4rlpKnnmoTml6nmmajlpb3nvo7llYrvv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vvIzlpKnnqbrmuZvok53vvIzogIzkuJTlpKnnqbrkuK3mvILnp7vnnY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pJrnvo7llYrvvIE8L3A+PHA+PGVtPjQ2LjwvZW0+5b2T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JC95Zyo6L+O5o6l5LiA5qyh5paw55qE5byA5aeL77yM6YKj5ouJ5byA56qX5b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8552b5Zyo5riQ5riQ55qE5YmM55eb5Lit5oSf5Y+X55Sf5ZG955qE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+gOS4nOi+ueS4gOeci++8jOS4gOmBk+e6oumcnu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qeWcsOmXtOOAguaFouaFouWcsO+8jOWkqumYs+mcsuWHuuS6hueskeiEuO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e6ou+8jOWDj+eBq+S4gOagt++8jOi/mOayoeacieiiq+mYs+WFieeFp+iAg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En+inieWIsOWug+W+iOeDq++8jOW+iOeDpOS6u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aLmhaLnoLTmmZPvvIzmt6HpnZLoibLnmoTlpKnnqbrplbbltYznnYDlh6Dpopfmro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mnKbmqKHns4rog6fnmoTvvIzlpb3lg4/nrLznvannnYDpk7bngbDoibL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PGVtPjQ5LjwvZW0+5bGx5p2R55qE5pep5pmo5Y+v576O5ZWm77y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qyh55yL5Yiw6L+Z5LmI576O55qE5pep5pmo44CC5ruh5bGx5ruh5rK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77yM5aW95YOP5Yia5rK55ryG6L+H55qE57u/5bGL5a2Q77yM5LiA5pG45bCx5Lya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5omL57u/5rK544CC6Lev5Lik5peB55qE6YeO6Iqx77yM5ZCE6aKc5ZCE6Im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6Zyy5rC054+g5byA5LqG44CC5bCP6bif56m/5p2l56m/5Y6777yM5aSn6JqC6Jqx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44CCPC9wPjxwPjxlbT41MC48L2VtPua4heaZqO+8jOWkqumYs+mcsuWH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iDjOS4iuS5puWMhe+8jOi4j+edgOi9u+W/q+eahOiEmuatpe+8jOi/juedg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+rumjju+8jOaso+i1j+edgOi3r+aXgeebm+W8gOeahOaYn+aYn+eCueeCu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aAgOedgOacn+W+heeahOW/g+aDhei1sOWcqOS4iuWtpu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r7HnrIbkuIrnmoTlloflj63oirHjgIHkuJ3nk5zoirHjgIHljZf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Z/pg73phpLmnaXkuobvvIzkuIDkuKrkuKrlvKDlvIDkuobnlJzmtqbmtq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nvo7nvo7lnLDlhrLnnYDkvaDnrJHlkaLvvIHkuZ/orrjlpbnku6zmmK/lnK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/llLHvvIzllLHnu5nnk6LomavlkKzvvIzllLHnu5nonJzonILlkKzvvIzllLHnu5n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kKzjgII8L3A+PHA+PGVtPjUyLjwvZW0+5aSq6Ziz5Yia5LuO6IuN6IuN55qE5bGx5be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yy5Ye65p2l77yM5a6D6YKj5pyA5Yid5Yeg6YGT5YWJ6IqS55qE5rip5pqW6Lef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5qE6buR5aSc55qE5riF5YeJ5Lqk5rWB5Zyo5LiA6LW377yM5L2/5Lq6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576O55qE5YCm5oSP44CCPC9wPjxwPjxlbT41My48L2VtPua4heaZqO+8jOaIke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mGkuadpe+8jOaJk+W8gOeql+aIt++8jOa4heaWsOeUnOa2pueahOepuuawl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eadpe+8jOiuqeS6uuaEn+iniemdnuW4uOa4heeIveOAgua5m+iTnea3sei/n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mjmOa1ruedgOiuuOWkmueZveS6ke+8jOWug+S7rOacieeahOWDj+aflOi9r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zlu+8jOacieeahOWDj+WPr+eIseeahOWwj+e+iu+8jOi/mOacieeahOWDj+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OAgjwvcD48cD48ZW0+NTQuPC9lbT7muIXmmajvvIzkuJzmlrnlh7rnjrDkuob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nJ7vvIzmnZHlrZDph4znmoTlsYvpobbkuIrpo5jnnYDnvJXnvJXngorng5/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ovbvnurHkvLznmoToloTpm77jgII8L3A+PHA+PGVtPjU1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bif5Zyo6Zeo5YmN6auY5aSn55qE5p2o5qCR5LiK77yM5Y+95Y+95Zaz5Zaz5Zy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bm25LiU6Lez5p2l6Lez5Y6777yM6Zm26YaJ5Zyo576O5aW955qE5riF5pm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qeaZqO+8jOWkqeWImuS6ruOAgum4n+WEv+Wws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mrmOWUse+8jOagoeWbremHjOWFhea7oeS6hum4n+WEv+eahOatjOWjsO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a4heeIve+8gTwvcD48cD48ZW0+NTcuPC9lbT7muIXmmajvvIzmi4nlvIDnqp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nqpfmiLfjgILlvq7po47lkLnmnaXvvIzkuIDpmLXmuIXmlrDjgIHlub3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msJTmga/ov47pnaLogIzmnaXjgII8L3A+PHA+PGVtPjU4LjwvZW0+5riF5pm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t6YCP5Ye655qE6Ziz5YWJ77yM5bmy5YeA77yM5p+U5ZKM77yM6L+e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5qE5a+S6aOO5Lmf5Y+Y5b6X5rip5pqW6LW35p2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awlOmqmuWKqOi1t+adpeS6hu+8jOWlveWDj+aYr+eZveWnkeS7meWls+imgeaUt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iZmuW9seOAguW9k+iWhOe6seS4gOe8lee8leWcsOa4kOa4kOa2iOmAn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tOS4quWkp+WcsOS5n+WcqOS4gOWIhuWIhuWcsOaYvumcsu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ajmm6blvpDlvpDmi4nlvIDkuobluLfluZXvvIzlj4j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nmoTml6nmmajvvIzluKbnnYDmuIXmlrDpmY3kuLT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Ww5Zyo5riF5pmo55qE6KGX6YGT5LiK77yM5piv5Ya35ri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5LiK6KGM5Lq656iA5bCR77yM5LiA5YiH5piv5aSa5LmI5a6J6Z2Z77yM5LiN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4Ot6Ze544CC6LiP552A6L275b+r55qE6ISa5q2l77yM6Lqr5peB55qE5pmv54m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YyW5oiQ5LqR6Zu+77yM6LWw5Zyo5a6J6Z2Z5Lit77yM5Lu75L2V5LqL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W944CCPC9wPjxwPjxlbT42Mi48L2VtPuaXqeaZqO+8jOWImuWImuedo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+8jOecqOedgOawtOazoueyvOeyvOeahOecvOedm++8jOaVtOS4quawtOmdou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/oO+8jOS6ruW+l+WmgueOie+8jOiiheiiheWNh+iFvueahOmbvuawlOWDj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e+8jOmBruaOqeedgOWwj+ays+e+nua2qeeahOiEu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oloTnmoTpm77msJTlnKjmoJHmnpfnmoTnqbrpmpnph4zmhaLmhaLlnLDkuLL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miorlpKfmoJHnmoTmnp3lpLTnhaflvpfph5Hpu4Tph5Hpu4T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lqflmqPvvIzkuIDnvqTpuJ/lhL/ku47ov5zlpITpo57mnaXvvIzkuIDkuIvlrZDmt7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kuJvkuK3jgII8L3A+PHA+PGVtPjY0LjwvZW0+5Yid5Yas55qE5pep5pmo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Zu+5Zyo56m65Lit57yT57yT5rWB552A77yM6LaK5p2l6LaK5rWT77yM5YO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957qx77yM5L2/5qCR5pyo5Y+Y5b6X5qih57OK5LiN5riF5LqG77yM5Zyw5LiK5rm/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5qE77yM5Yeg5q2l5aSW55qE5LiH54mp5Yeg5LmO5oiQ5LqG5LiA54mH56m655m9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J5bCP5LyZ5Ly05ouo5byA6L+36Zu+77yM5LuO5bCP6Lev55u05Yay6ICM5Li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Sp5LiK6aOe5LiL5p2l55qE5LiA5qC344CCPC9wPjxwPjxlbT42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mYs+WcqOm4oem4o+eahOWCrOS/g+WjsOS4i++8jOaFteaHkueahOS8uOS8u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rueskeedgOWwhOWHuuesrOS4gOe8leWFiei+ieOAgumCo+mBk+mHkeeBv+eB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luaalueahOeFp+i/m+aIv+mXtO+8jOaKiuaVtOS4quaIv+mXtOaYoOaIkOmHk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uIXmmajvvIzkurrku6zlrprkvJrooqvpgqPngb/ng4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rnnLznmoTpmLPlhYnlkozlqYnovazliqjlkKznmoTjgIHmraTotbflvbzkvI/nmoT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vITphpLjgILnnIvkuIDnnLzmuKnlkoznmoTpmLPlhYnvvIzku7/kvZvliJrlh7rn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kuIDoiKzvvIzmiJDnhp/ogIzkuI3nqLPph43vvIzoh6rkv6HogIzkuI3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ogIzkuI3ni4LlpoTjgII8L3A+PHA+PGVtPjY3LjwvZW0+5pif5pyf5YWt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4i35bim5oiR5Y675YWs5Zut546p44CC5YWs5Zut6YeM5pyJ57+g57u/55qE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55ub55qE5aSn5Y+U77yM5pyJ5LiA5Liq5aeQ5aeQ5Z2Q5Zyo6ZW/5Yez5Li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4i35ZKM5aW25aW256yR55yv55yv5Zyw55yL552A5oiR5Zyo6aqR6Ieq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5qE5pep5pmo5ZWK44CCPC9wPjxwPjxlbT42OC48L2VtPua4heaZqO+8jOS4nO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eRsOS4veeahOacnemcnu+8jOadkeWtkOmHjOeahOWxi+mhtkzpo5jnnYD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vvIznqbrmsJTkuK3lvKXmvKvnnYDovbvnurHkvLznmoToloTp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mo5YWJ5p2l5Li05LqG77yM5Lic5pa5546w5Ye65LqG5LiA54mH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7Sr6Imy5ZKM6bG86IKa55m944CC5o6l552A77yM6buO5piO55qE546r55Gw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6eN56eN5aWH5aaZ55qE6aKc6Imy77yM5YWo5pi+546w5Ye65p2l5LqG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6I+W6JKy5Y6f5YWI6buR5qOu5qOu55qE77yM6L+Z5pe25Lmf5pi+5Ye6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57u/5YWJ44CCPC9wPjxwPjxlbT43MC48L2VtPuaXqeaZqO+8jO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7juS4nOaWueWNh+i1t++8jOaIkeS7rOe+juS4veeahOagoeWbreaykOa1t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qOWFiemHjO+8jOWQjOWtpuS7rOS8tOedgOasouW/q+eahOeskeWjsO+8jOmZ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e7rei1sOi/m+S6huWtpuagoeOAgjwvcD48cD48ZW0+NzEuPC9lbT7kuIDlh7r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IXmlrDnmoTnqbrmsJTmiZHpvLvogIzmnaXvvIzkuIDpmLXpmLXlvq7po47lk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kvb/miJHmhJ/op4nnibnliKvlh4nniL3jgILlsI/ojYnkvLjkuob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PouqvkuIrnmoTpnLLnj6DmmbbojrnpgI/kuq7vvIzlsLHlg4/kuIDpopfpop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KjpmLPlhYnkuIvpl6rogIDjgILojbfoirHmsaDph4znmoTojbfoirHkuZ/oiJL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blrZDvvIzlnKjlvq7po47kuK3pgaXpgaXmkYbmkYbvvIzov5nnroDnm7Tlg4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looPjgII8L3A+PHA+PGVtPjcyLjwvZW0+5pep5pmo77yM5aSq6Ziz5YOP5Liq5Y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aw5aqz5aaH77yM576e562U562U5Zyw6Zyy5Ye65Y2K5Liq6IS4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4heaZqO+8jOe+juWlveeahOa4heaZqO+8jOaIkeS7rOi/mee+p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cn+eahOiLl+iLl++8jOaKrOWktOS7sOacm+S6lOW9qee8pOe6t+eahOWkqeepuuK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jruS4veeahOelluWbveacquadpeeahOiTneWbvu+8jOaLv+i1t+efpeivhu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aPj+e7mO+8jOWOu+a3u+W9qeOAguWQrO+8jOeQheeQheeahOivu+S5puWjsOS4gOa1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gOa1qu+8jOaIkeS7rOayoeaciea1qui0uei/memHkeiJsueahOaXqeaZqO+8j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ahOaXtumXtOOAgjwvcD48cD48ZW0+NzQuPC9lbT7lpKrpmLPlhazlhazov5jmso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oToloTnmoTkupHpm77kuK3vvIzlpbnml6nlt7LphpLmnaXogIzkuJTov5jmsonlnKj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K3mm7TmmL7lh7roirHlm63nmoTnuqDlqJzlpJrlvanjgILot6/ovrnnmoTmsb3ova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GRxdW875ZiA5ZiA6L6+6L6+JnJkcXVvO+eahOWjsOmfs+WwhuaXqeaZqOeahOWugemd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OAgjwvcD48cD48ZW0+NzUuPC9lbT7ml6nmmajvvIzlpKnnqbrmhaLmhaLlnL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ngavnuqLngavnuqLnmoTlpKrpmLPlg4/kuIDkuKrnuqLnuqLnmoTngav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lnLDlvoDkuIrljYfjgII8L3A+PHA+PGVtPjc2LjwvZW0+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pmo77yM5LiA5omT5byA5oi/6Zeo77yM5paw6bKc55qE56m65rCU5bCx5Ly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6K6p5Lq65oSf5Yiw5pyJ54K55YS/5YeJ54i977yM5pyJ54K55YS/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C45LiA5Y+j77yM6K6p5Lq65LuO5b+D6YeM5oSf5Yiw6IiS5pyN44CC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6m65rCU55yf54i95ZWK77yBPC9wPjxwPjxlbT43Ny48L2VtPuWViu+8g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juaYr+mCo+S5iOeahOi9u+W/q++8jOWPiOaYr+mCo+S5iOeahOWHieeIv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/g+aXt+elnuaAoeeahOiIkumAguS5i+aDh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lvpDlvpDmi4nlvIDkuobluLfluZXvvIzlj4jmmK/kuIDkuKrnu5rkuL3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uKbnnYDmuIXmlrDmnaXliLDkuobmiJHku6zouqvovr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5qE5pep5pmo77yM552h5b6X6L+36L+357OK57OK55qE5oiR77yM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w6YeM5bmy5rS755qE5ouW5ouJ5py656qB56qB5aOw57uZ5ZC16YaS5LqG44CC5Zy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qu55qE5aSp6Imy6YeM77yM5Yac5a625bCP6Zmi5YaF54KK54Of5Y2H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bij54uX5Y+r5aOw44CB5Yac5rCR5Lus5aSn5aOw6K6y6K+d55qE5aOw6Z+z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/meS6m+WjsOmfs+aPieWQiOWcqOS4gOi1t++8jOWwseWDj+S4gOmml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TjeS5kO+8jOiuqeWwj+adkeW6hOS4gOS4i+WtkOWKqOS6h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kuJzmlrnnmoTkuIDnvJXpmLPlhYnmjoDotbfpu5HmmpfnmoTkuI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aHnmoTmoKHlm63kuZ/muJDmuJDoi4/phpLkuobjgILnnaHphpLnmoTpuJ/lhL/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Jjnvo7nmoTmrYzmm7LvvIzpsbzlhL/kuZ/mrKLlv6vnmoTlnKjmsLTkuK3muL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pg73msonmtbjlnKjpnZnosKfnmoTkuqvlj5fkuYvkuK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LiA5Liy5Liy6Ziz5YWJ5LuO56qX5aSW6YCP5bCE6L+b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52h5qKm5Lit5Y+r6YaS77yM5byA5aeL5LqG5paw55qE5LiA5aSp77yM6K6p5oi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C5q2k5pe25q2k5Yi777yM5oiR6aG/5pe26KeJ5b6X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44CCPC9wPjxwPjxlbT44Mi48L2VtPua4heaZqOeahOaZr+iJsuer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/t+S6uu+8jOS9v+aIkemZtumGie+8jOS4gOWIh+mDveaYr+mCo+agt+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sOmynOOAgea4heS4ve+8jOW/meW/meeijOeijOeahOS6uuS7rOWcqOi/meenj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iAjOWPiOWNgeWIhuWSjOiwkOeahOawm+WbtOS4re+8jOWPiOW8gOWni+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3peS9nOOAgjwvcD48cD48ZW0+ODMuPC9lbT7ml6nmmajnmoTnvo7kuL3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lv4PliqjvvIzmiJHpg73lnKjmhJ/lj7nlpKfoh6rnhLbnmoTnpZ7lpYf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orqnkurrpmbbphonnmoTmma/oibLjgII8L3A+PHA+PGVtPjg0LjwvZW0+5riF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Zyo5p6d5aS05LiK5ZSx5q2M77yM6Iqx6I2J5Li65aSn6Ieq54S25LqJ552A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77yM5bCP6I2J5b+r5LmQ5Zyw5LuO5rOl5Zyf6YeM6ZK75Ye6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Liq576O5Li955qE5LiW55WM44CCPC9wPjxwPjxlbT44NS48L2VtP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keeUsee6ouiJsuiAjOWPmOW+l+WPkeeZveWPkeS6ru+8jOWDj+e7meW8uueDi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+l+mAj+aYjueahOOAgei9u+aflOeahOe+iuavm+WNt+S4gOagt++8jOWug+S7r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Wkqei/nOWkhOWGieWGiemjnuWOu++8jOWwseWmguWQjOeZveW4huacnei/nOWkqeiI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OAgueqgeeEtu+8jOS4gOWIh+S4gOWIh++8jOWBjOWkp+eahOWkqeepuuWS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PmOW+l+WHuuWlh+eahOWugemdme+8jOidieWjsOayoeS6hu+8jOS6uuWjsO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1q+eEtumXquiAgOeahOWuh+WumeS4reWFhea7oeS4gOenjeW6hOS4peiCg+eph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ecn+ato+eahOaXqeaZqOW8gOWni+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B2NjBtZDMz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wdjYwbWQ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7EEA296D2AC7761E254C541087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