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89611EEAD48877E7560905F032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89611EEAD48877E7560905F032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oOF5Lq65Y+R57qi5YyF55qE56Wd56a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Yr+acgOePjei0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Mi48L2VtPuaIkeaEv+S9oOaYr+aXtuWFieebl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S6uuOAgjwvcD48cD48ZW0+My48L2VtPuacgOS6sueIseeahOS9oO+8jOeln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aEieW/q++8gTwvcD48cD48ZW0+NC48L2VtPuiwgeaJp+aIkeaJi++8jOmZqu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guWNg+eUn+OAgjwvcD48cD48ZW0+NS48L2VtPuelneS9oOawuOa1tOeIseays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gTwvcD48cD48ZW0+Ni48L2VtPuaDheS6uuiKguW/q+S5kO+8jOaEv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/g+S6uu+8gTwvcD48cD48ZW0+Ny48L2VtPuaEn+iwouS4h+acieW8leWKm+Wwh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eS9oOOAgjwvcD48cD48ZW0+OC48L2VtPuaIkemZquS9oOebuOa/oeS7peayq++8j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S48L2VtPuaDs+WBmuS9oO+8jOaAgOmHjOeahOeM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lv4PkuIDmhI/vvIznmb3pppbkuI3npr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LiN55+l6YGT77yM5L2g5b6I6YeN6KaB44CCPC9wPjxwPjxlbT4x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aXpeWtkOacieS6huinhOW+i+OAgjwvcD48cD48ZW0+MTMuPC9lbT7oi6X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kuLrkvZXotJ/mg4XjgII8L3A+PHA+PGVtPjE0LjwvZW0+5L2g5piv5raT5ra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YCU5b6E6L+H55m+5bed44CCPC9wPjxwPjxlbT4xNS48L2VtPuaDhea3seiEieiE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OS9oOOAgjwvcD48cD48ZW0+MTYuPC9lbT7mhL/kvaDnm7jniLHnmoTkurrvvIznm7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E3LjwvZW0+5rip6aao55qE56Wd56aP77yM6YaJ5Lq6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xOC48L2VtPuaEv+W+l+S4gOS6uuW/g++8jOeZvemmluS4je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orqnmiJHmlL7lvIPkvaDvvIznrYnkuIvovojlrZ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7uZ5L2g5omA5pyJ77yM5bCP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QkeW+gOWkqeepuueahO+8jOmDveaYr+WvguWvn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qb/kuIrlqZrnurHvvIzmiJDkuLrkvaDnmoTkvLTlqJ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a2k54us77yM54WO54as5oOz5L2g44CCPC9wPjxwPjxlbT4y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Pque7meaEj+S4reS6uuOAgjwvcD48cD48ZW0+MjUuPC9lbT7pmaTkuob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lpb3lvq7nrJHkuobjgII8L3A+PHA+PGVtPjI2LjwvZW0+5Zug5Li65L2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oOF5Lq66IqC44CCPC9wPjxwPjxlbT4yNy48L2VtPuivtOWlveS4jeeU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KqOS6huW/g+OAgjwvcD48cD48ZW0+MjguPC9lbT7pnIDkuI3pnIDopo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5LjwvZW0+5oS/5ZKM55u454ix55qE5Lq677yM55u45L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zMC48L2VtPueIseWIsOacgOWQju+8jOaIkOWFqOS9oO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miJHniLHkvaDkuI3plb/vvIzkuIDnlJ/otrPnn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Wx6aWu5LiA5p2v576O6YWS77yM5ZCM5ZOB55yf54ix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1t+aer+efs+eDgu+8jOS4jumbquacie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orlv4PmlL7lnKjkvaDpgqPlhL/vvIzmiJHmlL7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CB5p2l5aSa5YGl5b+Y77yM5ZSv5LiN5b+Y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eIseS9oO+8jOeIseaEj+WPqua1k+S4jea3o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kuYXmg4Xmt7HvvIzmj6HntKfmiJHjgII8L3A+PHA+PGVtPjM4LjwvZW0+5aaC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yG77yM6L+e5p6d5YWx5Yai44CCPC9wPjxwPjxlbT4zOS48L2VtPuS9o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cgOe+jueahOWls+S6uuOAgjwvcD48cD48ZW0+NDAuPC9lbT7nu5nkvaD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hL/kvaDlubjnpo/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3NnBncDM5ZW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dzZwZ3AzOWV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89611EEAD48877E7560905F032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