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44F56FB3CB46156EA72A7A9429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44F56FB3CB46156EA72A7A9429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Wkn+S6hueUn+a0u+eahOiEuOiJsu+8jOeUqOWP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OS4gOeCueminOiJsuOAgjwvcD48cD48ZW0+Mi48L2VtPumdnuWHoeWTkeWFie+8jO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vuiJsuOAgjwvcD48cD48ZW0+My48L2VtPuWFqOeQg+e+juWmhu+8jOWUpOmGkuaYpe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jOOAgjwvcD48cD48ZW0+NC48L2VtPuS4k+azqOS6juWmhuWQju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g+WHuuadpeeahOe+juS4ve+8jOaCqOWAvOW+l+aLp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s+eyvuiHs+e6r++8jOWygeaciOS4jeeVme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QjOeahOS9oOiHqueEtuimgeS4jeS4gOagt+eahOWFu+aKpO+8jOeyvue6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PmOe+juOAgjwvcD48cD48ZW0+OC48L2VtPueci+W+l+ingeeahOe+juS4ve+8jOmX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eahOa4hemmmeOAgjwvcD48cD48ZW0+OS48L2VtPuS4uuaCqOe8lOmAoOe+juS4ve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ueeHg+aCqOeahOmdk+S4veS4sOmHh+OAgjwvcD48cD48ZW0+MTA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kuYvlkI7vvIzntKvlpJbnur/liKvmnaXmjJHmi6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ul5pyJ55qE576O5Li977yM5LuO5b2T5LiL5byA5ae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WFtuWunuW+iOeugOWNleOAgjwvcD48cD48ZW0+MTMuPC9lbT7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kuIDmoLfnmoTlkbXmiqTvvIE8L3A+PHA+PGVtPjE0LjwvZW0+5Yir5Lq66ICB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piv5qC35a2Q6ICB44CCPC9wPjxwPjxlbT4xNS48L2VtPuagh+iu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TYuPC9lbT7miorlsoHmnIjoo4XlnKjlv4PkuK3vvIzmio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pnlnKjohLjoibLjgII8L3A+PHA+PGVtPjE3LjwvZW0+5oiR6KaB6Zy45rCU5aSW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6IS46Zy45bGP44CCPC9wPjxwPjxlbT4xOC48L2VtPueIseaVt+mdouiGn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6i+S4muS4jeS8muWkquW3ruOAgjwvcD48cD48ZW0+MTkuPC9lbT7lkbXmiq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rp7lrp7lnKjlnKjjgII8L3A+PHA+PGVtPjIwLjwvZW0+5Y+Y6ICB5piv6LWw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6O5piv5pys5LqL44CCPC9wPjxwPjxlbT4yMS48L2VtPue+jueZveaKl+ease+8jOiC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e+juS6uuOAgjwvcD48cD48ZW0+MjIuPC9lbT7otaLkuI3kuoblpKnnlJ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kI7lpKnnvo7liqDmjIHjgII8L3A+PHA+PGVtPjIzLjwvZW0+5oiR5LiN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C5oms77yM5oiR55qE6by75qKB5Lmf6KaB56ev5p6B5ZCR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s+eyvuiHs+e+ju+8jOe6r+eyueWkqeeEt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vo7lrrnmnIDmiJDlip/vvIzlpKnnsYHlrrnpopzkuI3mmK/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2J5pys6IO96YeP5ZG15oqk546w5Luj5Lic5pa55LmL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S9oOeahOS6uueUn+S7juatpOaUueWPm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YXkuL3kurrnlJ/ku47ov5nph4zlvIDlp4v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ZyA5rGC5L2c5Lqn5ZOB77yM5L2g5Lus5oyJ54Wn5bm06b6E5Lmw6LS0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qeS4gOWkqeS9v+eUqO+8jOWkmuS4gOS7ve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qnkvaDlj5jmiJDlpKnkvb/nmoTlnLDml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bCx5piv6L+Z5LmI6Ieq5L+h77yBPC9wPjxwPjxlbT4zM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S8oOWlh+OAgjwvcD48cD48ZW0+MzQuPC9lbT7mirXlvqHnurfmibDvvIz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uKnmn5TjgII8L3A+PHA+PGVtPjM1LjwvZW0+55yf5q2j55qE5aWi5L6I5ZOB5piv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DveivtOWls+S6uuaYr+S5pu+8jOS9huaYr+S9o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WwgemdouacieeCueeaseOAgjwvcD48cD48ZW0+MzcuPC9lbT7kv67lpI3mnb7ln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rDlv4bjgII8L3A+PHA+PGVtPjM4LjwvZW0+5paw6bKc5pyJ6JCl5YW7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65r+A44CCPC9wPjxwPjxlbT4zOS48L2VtPuS4jeS4gOagt+eahOmAieaLq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S4ve+8gTwvcD48cD48ZW0+NDAuPC9lbT7liqrlipvlt6XkvZz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bDmiqTogqTlk4Hml7blj6rnnIvmlYjmnpzkuI3nnIvpkr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15b6h5pel5pmS77yM6K6p6Ziz5YWJ5Y+Y5b6X5rip5p+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iKseWcqOiEuOS4iu+8jOaJjeaciemdouWtk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rrnpopzvvIzorqnlv4Pmg4Xmm7Tnvo7vvIznlJ/mtLvmm7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O45oCA5aSp5LiL5piv5aWz546L77yM5LiN5ruh6Laz5LiA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M5o6n44CCPC9wPjxwPjxlbT40NS48L2VtPueIsee+juS4jeaYr+Wls+ad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dg+OAgjwvcD48cD48ZW0+NDYuPC9lbT7lhYPmsJQmbGRxdW876IacJnJkcXVvO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tlOeVheW/q+WRvOWQuOOAgjwvcD48cD48ZW0+NDcuPC9lbT7lvq7mlbTlvaL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p4HnmoTnq57kuonlipvjgII8L3A+PHA+PGVtPjQ4LjwvZW0+6Iul5LiN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+65Zug55qE5Zuw5Zu/77yM5oiR5ZOq6YeM5Lya5bm06L275b6X5LiA6Kem5Y2z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wg+eQhuiCjOiCpO+8jOi/mOS9oOawtOa2pueJm+WltuiC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vo7po5/kvb/kvaDogqXvvIzmiJHku6zkvb/kvaDnm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qK5bKB5pyI6KOF5Zyo5b+D5Lit77yM5oqK6Z2S5pil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44CCPC9wPjxwPjxlbT41Mi48L2VtPueVmempu+WuueminO+8jOaMveS9j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qOS4jeWmguihjOWKqO+8jOeCueeHg+S9oOeahOWbnuWktOeO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ml6DnvarvvIzlvq7mlbTkuobkuIDngrnvvIzosIHnn6XpgZPov5nkuYj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5ouS57ud5pqX5rKJ77yMJmxkcXVvO+S9k+md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aXooq3jgII8L3A+PHA+PGVtPjU1LjwvZW0+576O5Li95bCx5piv55Sf5Lqn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Vv+mdouWEv+eahOaWueW8j+W+iOWkmuenje+8jOi/m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aViOeahOS4gOenjeOAgjwvcD48cD48ZW0+NTcuPC9lbT7orrjlpJrkurrorqTor4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ogozlupXmtrLkuInkuKrlrZfjgII8L3A+PHA+PGVtPjU4LjwvZW0+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LiA5oq5576O5Li944CCPC9wPjxwPjxlbT41OS48L2VtPuaUueWPm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W8uuWkp+OAgjwvcD48cD48ZW0+NjAuPC9lbT7kvaDmnaXkuobvvIzmiJHku6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miYvlsoHmnIjkvr/ml6Dnl5XjgII8L3A+PHA+PGVtPjYxLjwvZW0+5bm46L+Q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Ww6L+H5LiH5rC05Y2D5bGx57uI5LqO55u46YGH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ls+S6uuWuueminOS4jeiAgeeahOenmOivgO+8jOWwveWcqOaZruiViuS4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MuPC9lbT7miJHliqjlrrnvvIzkvaDliq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K6p576O5Li95om+5Yiw5Zue5a6255qE6Lev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WFsOWkqeWonO+8jOS4uue+juiAjOeUn+OAgjwvcD48cD48ZW0+NjYuPC9lbT7oh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lsI/jgII8L3A+PHA+PGVtPjY3LjwvZW0+5LiA5Y+M55S155y877yM6a2F5oOR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CmuWtkOWPr+S7pemlv+edgO+8jOiEuOibi+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OAgjwvcD48cD48ZW0+NjkuPC9lbT7kurrnlJ/kuI3pnIDopoHoo4XvvIzkvYb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objgII8L3A+PHA+PGVtPjcwLjwvZW0+5q2j56Gu55qE6YCJ5oup77yM576O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3MS48L2VtPuS9oOeci+i1t+adpeW5tOe6qui9u+i9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vleedgOa0u+W+l+abtOW5tOi9u+OAgjwvcD48cD48ZW0+NzIuPC9lbT7kva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oh6rlt7HnmoTohLjvvIzkvaDnmoTohLjlsLHkvJrmgI7kuYjlr7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5aaC5ZCM6LWw6Zi25qKv77yM5q+P5LiA5q2l6YO96aWx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B5pyI55qE57+Y6aaW5pyf55u844CCPC9wPjxwPjxlbT43NC48L2VtP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8uuWwkee+ju+8jOiAjOaYr+e8uuWwkeS/rumlsO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upTor6Xlr7noh6rlt7Hlpb3kuIDngrnjgII8L3A+PHA+PGVtPjc2LjwvZW0+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am5rK577yM5YWJ6Imz54Wn5Lq644CCPC9wPjxwPjxlbT43Ny48L2VtPumdouiGnOaV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iEuOeci+i1t+adpeavlOi+g+Wwj+OAgjwvcD48cD48ZW0+NzguPC9lbT7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v4PvvIzkuI3or6XmnInkuIvlnoLnmoTohLj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z5Z2m55qE6IKa5a2Q77yM5bCx5rKh5pyJ5bmz5Z2m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uqeS9oOaDs+S4jeWIsOeahOe+ju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7kvaDnmoTnnLzvvIzngrnkuq7ku5bnmoTnnL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tNHN2OW80eW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bTRzdjlvNHl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44F56FB3CB46156EA72A7A9429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