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C6D987DF2457DB14F4DB78D432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C6D987DF2457DB14F4DB78D432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Liq5o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LpeaKseedgOeIseS7juaipu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9oOaJp+edgOeahOetieW+he+8jOWNtOS4jeS7juemu+W8gOOAguiIj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cqOavj+S4gOasoemGkuadpeOAgjwvcD48cD48ZW0+Mi48L2VtPuaJi+S4r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humSse+8jOWwseaooeeziuS6hua2iOi0ueWSjOa1qui0ueeahOeVj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+l+aIkeW/g++8jOaAjuS8pOW+l+S6huaIkeW/g+OAg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tu+8jOS9oOivtOS7gOS5iOWwseaYr+S7gOS5iO+8jOaIkeS4jeWcqOS5ju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aYr+S7gOS5iOOAgjwvcD48cD48ZW0+NC48L2VtPuaIkeS4jeaYr+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iogOS4pOivre+8jOaIkeS4jeaYr+WvueiwgemDveWlveiEvuawlO+8jOaIk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W/teaXp+aDhe+8jOW9k+aIkeaDr+edgOS9oOeahOaXtuWAmeivt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aKiuacgOWlveeahOaXtuWFie+8jOa1qui0ueWcqO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4jueKueixq+S4jeWGs+S4reOAgjwvcD48cD48ZW0+Ni48L2VtP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aMpOWHuuaXtumXtOadpemZquS9oO+8jOWboOS4uuS9oO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W5uOemj+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W5uOemj++8jOS4jeWcqOWIq+S6uuecvOmHjO+8jOiAjOWcq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wuOi/nOS4jeimgeWcqOebuOS/oeWIq+S6u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Ou+WBmuS6i++8jOWboOS4uuavj+S4quS6uumDveaYr+W6p+Wtp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uS4uue6oue7oeW4kOmHjO+8jOWFrOWtkOaDhea3se+8m+Wni+S/o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hOS4re+8jOWls+WEv+WRveiWhOOAgjwvcD48cD48ZW0+MTAuPC9lbT7orrDkvY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uI3opoHot5/nnLznlYzkuI3kuIDmoLfnmoTkurrkuonovq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4K577yM5rKh5LuA5LmI5aW95Zyo5oSP55qE77yM5Y+N5q2j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l5oOz5rS7552A56a75byA6L+Z5Liq5LiW55WM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4lueVjOS7gOS5iOWcsOaWue+8jOmSse+8jOawuOi/nOmDveaYr+acgO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btOaOpeeahOmAmuihjOivgeOAgjwvcD48cD48ZW0+MTMuPC9lbT7mmJ/mmJ/miZP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r5vkuIDmlqTvvIzkuI3pl6rljIXpgIDjgII8L3A+PHA+PGVtPjE0LjwvZW0+6YW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aWx77yM6K+d6KaB6K+06Laz77yM54ix5bCx54ix5Liq5aSf77yM6LWw5LqG5bCx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S48L2VtPuaIkeecn+eahOS4jeaHgu+8jOS4uuS9l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i/mOWPr+S7peWQg+mCo+S5iOiDluOAgjwvcD48cD48ZW0+MTYuPC9lbT7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sKLvvIznlJ/mrbvjgIHmrbvnlJ/vvIzkurrnmoTnnJ/lrp7nlJ/lkb3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b2T5oiR5Lus6ICB5LqG77yM5LiN55So5Yir5Lq6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a2p5a2Q6LSf5ouF77yM55Sf5aaC5aSP6Iqx77yM5q276Iul56eL5Y+2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KB5pyI77yM57uZ5oiR5Lus6Laz5aSf55qE5YuH5rCU5ZKM5rKJ6Z2Z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cieWQkeS9oOS9juWktOeahOmCo+S4gOWI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QkeaIkeS4i+i3queahOmCo+S4gOWkqe+8gTwvcD48cD48ZW0+MTkuPC9lbT7mna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po47pm6jvvIzljrvml7bkvZXosJPkurroqIDjgILluIzmnJvmiJDkuLr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6K+l5p2l55qE6YO95Lya5p2l77yM6K+l6LW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Yir5oqX5ouS77yM5Yir5oy955WZ77yM5Yir6LSq5oGL77yM5Yir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44CC5a2m552A55yL5reh5LiA5Lqb5LqL5oOF77yM5omN5piv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oqk44CCPC9wPjxwPjxlbT4yMS48L2VtPuWLpOWli+WFheeUteOAg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S/neaMgei6q+adkOOAgeWvueS6uuW+rueske+8jOS4jeaYr+S4uuS6huWPlua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AjOaYr+S4uuS6huaJrumdk+iHquW3seWBmuS4gOS4queLrOer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5bnnJ/nmoTniLHmiJHvvJvnlLfkurrnmoTlubjnpo/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nlgLzlvpfmiJHniLHjgII8L3A+PHA+PGVtPjIzLjwvZW0+6KKr5Lq66K+v6Kej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Oq5oCV5piv5L2g5pyA5Lqy55qE5Lq644CC5LiN6KaB5oC755u8552A5Yir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LiA6LW377yM5q+V56uf5b+D5LiN5ZCM77yM5oOz5rOV5bCx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+b55u+5pe277yM5LiN5aao5LiA56yR6ICM6L+H77yM55u45L+h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Oo5ZCI5YmC44CCPC9wPjxwPjxlbT4yNC48L2VtPuaIkeS4jeS8muWOu+WcqO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iogOicmuivre+8jOWboOS4uumCo+WPquaYr+S4gOe+pOeWr+eLl+WcqOS5se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6XmraLogIzlkI7mnInlrprvvIzlrprogIzlkI7mnI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ogIzlkI7og73lronvvIzlronogIzlkI7og73omZHvvIzomZHogIzlkI7og7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77yM5a+C5a+e5piv6L+Z5qC35Y+r5Lq6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q2k5Yi777yM5LiW5LqL5omN5Lya5aaC5q2k5rOi5r6c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Pr+S7peiChuaXoOW/jOaDrueahOaVsOiQveaIke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pueisOWIsOaIkeeahOW6lee6v++8jOS4jeeEtuS9oOS8muWQjuaClOS4h+WI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quS6uuWPkeaAkui1t+adpe+8jOmDveaYr+aXoOazleaKteaM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miJHmg7PotaLvvIzmiYDku6XkvaDlvpfovpPvvIzmlbT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vpflk63jgII8L3A+PHA+PGVtPjI5LjwvZW0+5bm057qq6L+Y5bCP77yM5Yir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C5Zyo5Zi06L6544CCPC9wPjxwPjxlbT4zMC48L2VtPuWQg+Wkn+S6huWkq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Lpu+8jOWPquaDs+WBmuS4quihgOmHjOW4pumjjueahOa0kuiE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rmlbDkurrnmoTlhbPns7vliLDmnIDlkI7lsLHmmK/vvJrlj6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I3otbDlv4PjgII8L3A+PHA+PGVtPjMyLjwvZW0+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l6K+d5piv6aqX5Lq655qE77yM5L2g5Y+q6KaB5rS7552A5bCx5Lya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qL44CCPC9wPjxwPjxlbT4zMy48L2VtPuaXoOiuuuS9oOato+mBremBh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DveimgeS7juiQvemthOS4reermei1t+adpemHjeaMr+aXl+m8k++8j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eDreW/se+8jOimgee7p+e7reS/neaMgeW+rueske+8jOWwseWDj+S7juacq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S4gOagt+OAgjwvcD48cD48ZW0+MzQuPC9lbT7phbfkuIDngrnvvIzkuI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LHmmK/kuobjgII8L3A+PHA+PGVtPjM1LjwvZW0+5YW25a6e5pyJ5pe25YC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N5piv5oiR5aSa5pyJ6IS+5rCU77yM5piv5Zug5Li656yR6IS457u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6K6k5Li65L2g5aW95qy66LSf44CCPC9wPjxwPjxlbT4zNi48L2VtPuaAu+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Wls+WtqeeCq+iAgOiHquW3seacieWkmuWwkeWkh+iDju+8jOWFtuWun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ivtO+8jOi2iuegtOeahOi9puaJjei2iumcgOimgeW+iOWkmuWkh+i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nInohL7msJTmnInmgKflrZDvvIzkuI3kvJrlm6DkuLros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JrlsJHjgILliKvmsqHkuovot5/miJHlsaHmnaHlrZDvvIzosIHmsqHnvJbov4fn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n7/lrZDkvaDmjY/kuI3liqjjgII8L3A+PHA+PGVtPjM4LjwvZW0+5L2g55qE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6K+05bCx5YOP5LiA6aKX57OW77yM5ZCD5LqG5bCx5rKh5LqG77yM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2l6K+05bCx5YOP5LiA5Liq55ak55eV77yM55WZ5LiL5bCx5rC45Lm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oCn44CCPC9wPjxwPjxlbT4zOS48L2VtPuS4gOWkqeW+iOefr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eske+8jOS4jeW8gOW/g+S6huWwsei/h+S8muWEv+WGj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orqnkvaDnmoTlloToia/miJDkuobkuLrkurrlpITkuJbnmoTnvLrpm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nmoTliY3mj5DmmK/vvIzpppblhYjliKvlp5TlsY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6Ze05Yaz5a6a5L2g5Lya5Zyo55Sf5ZG95Lit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Yaz5a6a5L2g5oOz6KaB6LCB5Ye6546w5Zyo5L2g55qE55Sf5ZG9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M5Li65Yaz5a6a5pyA5ZCO6LCB6IO955WZ5L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Fs+azqOaIkeS7rOW+l+WIsOeahOS4nOilv+aYr+WQpuWAvO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/veeVpeaUvuS4i+eahOS4nOilv+aYr+WQpuWPr+aD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mtZPmt6Hnm7jlrpzvvJvkurrlv4PvvIzov5zov5Hnm7jlron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lJ/mtLvjgII8L3A+PHA+PGVtPjQ0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oqK5L2g55yL5b6X5aSq6L2777yM6ICM5piv5L2g5oqK5Yir5Lq6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NS48L2VtPuaAu+acieS4gOWkqe+8jO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ujOS9oOaJgOacieeahOW+ruWNmuOAgemZquS9oOi/h+avj+S4gOS4quiKguaX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rOS9oOeIseWQrOeahOatjO+8m+avj+WkqeacieWvueS9oOivtOS4jeWuj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Yr+aDs+W8peihpeS7lui/n+WIsOeahOaXtuWF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iZPotKXnhKbomZHnmoTmnIDlpb3lip7ms5X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nmoTml7blgJnvvIzlsLHmiormiYvlpLTnmoTmr4/ku7blsI/kuo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kuI3nn6XpgZPmgI7kuYjlvIDlp4vml7bvvIzlsLHmiornprvkvaDmnI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jgII8L3A+PHA+PGVtPjQ3LjwvZW0+5LiN6KaB5pS+5byD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qKm5oOz5rKh5pyJ5LqG5Lul5ZCO77yM5L2g6L+Y5Y+v5Lul55Sf5a2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955Sf54q55q2744CCPC9wPjxwPjxlbT40OC48L2VtPuWtpuS8muWFi+WItu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+8jOiDveaKiuWwj+S6i+WBmuWlve+8jOWkp+S6i+aJjeS4jeS8mu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vovojlrZDmiJHopoHlgZrkvaDnmoTlv4PohI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qHmnInmiJHvvIzkvaDkvJrmrbvjgII8L3A+PHA+PGVtPjUwLjwvZW0+5oqK5pyf5b6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oqK5L6d6LWW5YeP5bCR77yM5riQ5riQ5Zyw77yM5L2g5Lya6L+H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aBqO+8jOiDveaMkei1t+S6ieerr++8jO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aOqeS4gOWIh+i/h+mUmeOAguaUvuS4i+eIseaBqO+8jOS4gOWIh+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YHorrjliKvkurrlkozoh6rlt7HkuI3kuIDmoLfvvIz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lkozliKvkurrkuI3kuIDmoLfjgILnkIbop6PkuobliY3ljYrlj6X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jIXlrrnjgILnkIbop6PkuoblkI7ljYrlj6XvvIzlsLHmlaLmtLvlh7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6L275piT6K+E6K665oiR55qE5aW95LiO5Z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L+H5L2g5a625LiA5Y+j6aWt44CCPC9wPjxwPjxlbT41N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wj+eahOS6ieaJp++8jOi/nOemu+S6huS9oOiHs+S6sueahOWlveWP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wj+Wwj+eahOaAqOaBqO+8jOW/mOiusOS6huWIq+S6uueahOWkp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aLlr7npgqPkupvlmLTotLHnmoTkurrvvIzopoHkuYjlsLH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pKfog4bov5jlh7vvvIzkurrnlJ/pgqPkuYjnn63mmoLvvIzogIHlrZ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5TlsYjoh6rlt7Hnu5nkvaDohLjjgII8L3A+PHA+PGVtPjU2LjwvZW0+5rKh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ev77yM6LWw6L+H55qE5omN5piv5Lq655Sf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S4jeW+l+S9oOi/h+W+l+ept+WbsOa9puWAku+8jOWNiuWknOaDs+i1t+eahOWF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OAgjwvcD48cD48ZW0+NTguPC9lbT7kurrku6zlroHmhL/ljrvlhbPlv4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trPnlLXlvbHmvJTlkZjnmoTlkIPllp3mi4nmkpLlkozpuKHmr5vokpznmq7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bop6PkuIDkuKrmma7pgJrkurrms6LmtpvmsbnmtoznmoTlhoXlv4P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6w5L2P5L2g5LuK5aSp57uZ5oiR55qE5Lyk77yM5pel5ZCO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6L+Y57uZ5L2g44CCPC9wPjxwPjxlbT42MC48L2VtPuWHoeaYr+iDveerm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W6puS4uuS7luS6uuedgOaDs++8jOi/meS4quWwseaYr+a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I7mnaXnmoTmlYXkuovpg73kuI7kvaDml6DlhbPvvIznn63mmoLkuq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nm7jlv5jvvIzomb3nhLbkuI3plb/ljbTkuZ/mgrLkvK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b+15L2g5Ly85pyJ6Iul5peg55qE5oul5oqx77yM6L+Y5pyJ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2My48L2VtPuS4jeaDs+WOu+WIsOawuOi/nO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huWcqOS9oOmZhOi/kei/meS5iOi/keOAgjwvcD48cD48ZW0+Nj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prYXlipvmiY3op4nlvpfnlLfkurroirHlv4PvvIznlLfkurrmsqHlrp7lipv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PkurrnjrDlrp7jgII8L3A+PHA+PGVtPjY1LjwvZW0+6KaB5YiG5bCx5YiG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5LuA5LmI5L2g6YWN5LiN5LiK5oiR6L+Z56eN6K+d77yM5oiR5Lus5Y+I5LiN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5omL5py644CCPC9wPjxwPjxlbT42Ni48L2VtPuWkluiyjOWGs+Wum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cqOS4gOi1t+aAp+agvOWGs+WumumAguS4jemAguWQiOWcqOS4gOi1t+eJqe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DveS4jeiDveeos+WumueahOWcqOS4gOi1t+S/oeS7u+WGs+WumuiDveS4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S4gOi1t+OAgjwvcD48cD48ZW0+NjcuPC9lbT7mr4/ku7bkuovmnID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jgILlpoLmnpzkuI3mmK/lpb3kuovvvIzor7TmmI7ov5jmsq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im552A5rip5pqW55qE5b+D5oOF56a75byA77yM6KaB5q+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5yf55u46KaB5aW977yM57qv57K555qE5Lic6KW/5q2755qE5aSq5b+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AneWOu+eahOWygeaciO+8jOaAjuS5iOaJvuW+l+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ahOW+rueskeWNtOWcqOWbnuW/humHjOaVo+S4jeW8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vJrplb/lpKfvvIzkuIDkuKrkurrmirXov4f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cxLjwvZW0+546w5Zyo6L+Z5bm05aS05LuA5LmI6YO95Zyo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65b+D6LaK5p2l6LaK5buJ5Lu344CCPC9wPjxwPjxlbT43Mi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buO+8jOW/teW/teaXoOS4uu+8jOWNs+aYr+WtpuS9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miorkvaDnmoTohJrov4jov5vmiJHnmoTkuJbnlYzvvIzpmaT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I3nprvlvIDjgII8L3A+PHA+PGVtPjc0LjwvZW0+5Lq65LiO5Lq65pyA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piv6KeG5Yqb5LiK55qE5beu6Led77yM6ICM5piv6KeG6YeO5LiK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5qE5beu6Led6K6p5Lq655yL5Yiw55qE5piv5LiN5ZCM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8l+eUn+i6q+S4reaciemHkeWImuS9m++8jOeKueWmguaXpei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chua7oe+8jOW5v+Wkp+aXoOi+ueOAguWPquS4uuS6lOmYtOmHjeS6keimhu+8j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Br+WFie+8jOS4jeiDveaYvueOsOOAgjwvcD48cD48ZW0+NzYuPC9lbT7ot5/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lkKfvvIzmiJHmg7PkuZjmnLrmirHkvaD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bim5oiR5Yiw5aSp5aCC77yM5oiR5oCO5Lya55+l6YGT5Zyw54ux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3OC48L2VtPuacieS6m+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mDveabv+S7o+S4jeS6hu+8m+acieS6m+S6uuivtOS4jea4he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wseaYr+WwhuWwseS4jeS6huOAgjwvcD48cD48ZW0+Nzk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uKbotbDkuoblubTlsJHovbvni4LvvIzkuZ/mhaLmhaLmsonmt4Dkuob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gwLjwvZW0+5Y2B5LiD5bKB6YKj5bm05L2g5byv6IW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Y+K5L2g55yJ5qKi44CCPC9wPjxwPjxlbT44MS48L2VtPumHjeimgeeahO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Wlve+8jOiAjOaYr+a0u+eahOacgOmVv+OAgjwvcD48cD48ZW0+OD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JbvvIzlvpfoj6nmj5Dml7bvvIzouqvlpoLnkInnkoPvvIzlhoXlpJbmmI7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nkZXnp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2cjZicXk3cjIuaHRtbCI+aHR0cHM6Ly9kdWFuanV6aWt1LmNvbS9kdWFuanV6aS84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N3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C6D987DF2457DB14F4DB78D432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