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1519358E820132088B66F9EADF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1519358E820132088B66F9EADF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l5oCO5LmI5a+55aWz5a2p5a2Q6K+0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i1t+imgeWBmu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ske+8jOaKmOWwhOWHuue+juWlve+8jOeDpuaBvOWFqOmDqOa2iO+8jOaZq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Wlvei/kOS4jeS8muWwke+8jOelneemj+adpeaKpeWIsO+8jOWQk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+8jOelneS9oOW/g+aDheWmmeOAgjwvcD48cD48ZW0+Mi48L2VtPuaYjuaXpeWkp+Wv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elneemj+mAgeS4iu+8jOelnei6q+S9k+WBpeW6t++8jOWGrOaXpea4qeaa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ZqOWFieeFp+iAgO+8jOW5uOemj+adp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acgOWlve+8jOS4gOadr+eJm+Wltu+8jOS4gOWdl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Qieelpe+8jOW4puedgOW+rueske+8jOe0p+e0p+aLpeaKse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ebuOS8tO+8jOelneemj+ebuOmaj++8jOavj+aXtuavj+WIu+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uS6sueIseeahO+8jOaXqeWuie+8gee+juWlveeahOS4gOWkqeWxnuS6ju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uieW6t++8jOS6sueIseeahO+8gTwvcD48cD48ZW0+NC48L2VtPu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a1k+a1k+eahOWFs+aAgO+8m+S4gOWPpemXruWAme+8jOW4puadpe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WWnOaCpuOAguaXoOiuuuS9leaXtuS9leWcsO+8jOS9oOeahOW/q+S5kOaA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+8jOecn+ivmuelneS9oOS4gOWIh+mhuuWIqe+8jOW3pe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S8uOWHuuW3puiEmu+8jOaKiueDpuaBvOe7iuWA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s+iEmu+8jOaKiuW/p+aEgei4uei3ke+8jOaJvuS4quesvOWtkO+8jOiuq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mAg++8jOaJvuWJr+e7s+e0ou+8jOaKiuWBpeW6t+e8mueJou+8jOWGjeaLv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elneemj+e8luWlveWPkee7meS9oO+8muWRqOacq+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6uuS8muS4uuS9oOeahOi0q+ept+i0n+i0o++8jOWNt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vjOacieiAjOWWneW9qe+8geaJgOS7peS4jeimgea0u+WcqOWIq+S6uu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muWlveiHquW3se+8geaciei3r++8jOWwseWkp+iDhueahOWOu+i1sO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kp+iDhueahOmjnue/lO+8m+WJjeihjOeahOi3r++8jOS4jeaAle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AleiHquW3seaKlemZje+8geaXqeWuie+8gTwvcD48cD48ZW0+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OiemSnuelqO+8jOWtmOaKmOaOkumYn+adpeWIsO+8jOW3peS9nOmXsuW+l+S6jOmD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/mO+8jOe+juWls+enmOS5puaIkOe+pOaKpeWIsO+8gei/meS6m+aYr+S9oOaY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i/mOayoeaJk+S4iuWPpeWPt++8geW/q+i1t+W6iuWVpu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imgeaJvuW/q+S5kO+8jOWFtuWunuW+iOeugOWNle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WmguaEj+eahOaXtuWAmeavlOavlO+8jOWwseW/q+S5kOS6huOAg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jeW/q+S5kOS5n+W+iOeugOWNle+8jOi3n+iHquW3seacgOmjjuWFieeahO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mDgemXt+S6huOAguWFtuWunuS6uueUn++8jOacieS4quenr+aegeW/g+eQ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qua2iOaegeW/g+eQhuWtpu+8m+W/q+S4jeW/q+S5kOmDveWPluWGs+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YqOWknOe+juaipuS8tOWQm+mGku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veW/g+aDhe+8jOS4gOi3r+e7v+eBr+W+heS9oOihjO+8jOS4gOW4humjjumh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+8jOS4gOaXpeS5i+iuoeWcqOS6juaZqO+8jOS4gOW5tOS5i+iuoeWcqOS6juaY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JDlvpfkvY/lr4Llr57vvIzmiY3lrojlvpfkvY/nuYHlj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liqrlipvogJXogJjvvIzohJrouI/lrp7lnLDlnLDln4vlpLToi6blub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ogJDlv4PnrYnlvoXvvIzkuI3mlq3ku5jlh7rnmoTlkIzml7blnZrmjIH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fnnYDnkIbmg7PjgILnrYnlvoXnk5znhp/okoLokL3vvIznrYnlvoXmsLTliLDmuK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pm6jov4flpKnmmbTvvIznrYnlvoXkupHlvIDml6Xlh7rjgILlv43ogJD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mn7PmmpfoirHmmI7jgILku4rlpKnnmoTlv43ogJDvvIzmgbDmmK/kuLrkuo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lvIDjgILml6nlronvvIE8L3A+PHA+PGVtPjEx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55qE5pe25YWJ6Z2i5YmN77yM5ZSv5pyJ5L2g5piv5rC46L+c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S/77yBPC9wPjxwPjxlbT4xMi48L2VtPuS9oOaYr+W+gOaXpe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aXpeeahOS9meaDheacquS6hu+8jOaYr+i3r+S6uuiEmuS4i+S4jeWBnOeUn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IkeWuieeos+WygeaciOmHjOeahOiKguWklueUn+aene+8jOS5n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TMuPC9lbT7miJHlsIbkuo7ojKvojKvkurrmtbfkuK3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gbXprYLkuYvkvLTkvqPvvJvlvpfkuYvvvIzmiJHlubjvvJvkuI3lv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0LjwvZW0+5q+P5aSp57uZ6Ieq5bex5LiA54K56Z2Z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O6Ieq5bex6LCI5b+D77yM5Y675LiO6Ieq5bex5a+56K+d77yM5L2/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5yL6KeB6Ieq5bex44CC5Y+v5Lul5q+P5aSp55yL6KeB6Ieq5bex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buY5aWR55qE5b+D54G15Ly05L6j77yM5LiA5Liq5rip5pqW5b6u56yR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2/5b285q2k5YWF5ruh5Yqb6YeP44CC55yL6KeB6Ieq5bex77yM5LiO6Ieq5be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44CC5pep5a6J77yBPC9wPjxwPjxlbT4xNS48L2VtPueUn+a0u+aYr+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ahO+8jOimgeaDs+W+l+WIsOS7gOS5iO+8jOWwseecn+eahOWOu+WKq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aYr+aIkOWKn+eahOWFs+mUru+8jOS4jeaYr+aJgOacieS6uumDveefpemBk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+8jOWmguaenOS9oOaJvuWIsOS6hu+8jOWwseWdmuaMgeS4i+WO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l6nmmajotbfluorkvLjmh5LohbDvvIzlr7n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4jlk4jnrJHvvIzor7Tlo7Dml6nlronkvJrlv4Pnr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u25LqL6K6p5L2g556s6Ze06ZW/5aSn77yM5Lmf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rOq5aaC6Zuo5LiL44CC5oS/5L2g5pep5pel6aKG5pWZ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G25oSP77yM6K6p6Ieq5bex5rS75b6X5byA5b+D5b6X5o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WTre+8jOS9oOeahOWvueaJi+WwseS8mues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ske+8jOS9oOeahOWvueaJi+WwseS8muWTreOAguS6uueUn+WwseWDj+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avj+asoeS9oOWksei0peeahOaXtuWAme+8jOaAu+acieWHoOWPqueMq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imgeWBmueahOWwseaYr+aXoOinhuWYsueskeeahOWjsOmfs++8jO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OAguaXqeWuie+8jOS6sueIseeahO+8gTwvcD48cD48ZW0+MTkuPC9lbT7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u4/okKXnmoTvvIzogIzkuI3mmK/nlKjmnaXorqHovoPnmoTvvJv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u7Tns7vnmoTvvIzogIzkuI3mmK/nlKjmnaXogIPpqoznmoTvvJv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lrzniLHnmoTvvIzogIzkuI3mmK/nlKjmnaXkvKTlrrPnmoTvvJvph5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kuqvlj5fnmoTvvIzogIzkuI3mmK/nlKjmnaXooaHph4/nmoTvvJv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h7vnoLTnmoTvvIzogIzkuI3mmK/nlKjmnaXnsonppbDnmoTvvJv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sonmt4DnmoTvvIzogIzkuI3mmK/nlKjmnaXmjJHmiJj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6eN5b+D57uq77yM5oC75Lya5Zyo5q+P5aSp5riF5pm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Q5bCx5LqG5oiR5Lus6L+95rGC5biM5pyb5ZKM5qKm5oOz77yM5pyJ56eN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pmo6aOO5ZC55ouC5Lit77yM6K6p5oiR5Lus6aKG5oKf5Yi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pep5a6J77yBPC9wPjxwPjxlbT4yMS48L2VtPuS4iuWkqee7m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peW+l+S4jeaXqeS5n+S4jeaZmu+8jOWImuWImuWlve+8j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OAgeebuOefpe+8jOecn+eahOS4jeWuueaYk+OAgue8mOWcqOWkqeWumu+8j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S6uueUn+eahOi3r+mAlO+8jOWkmuS6m+WMheWuue+8jOWwkeS6m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aEn+a/gO+8jOWwkeS6m+e0ouWPlu+8jOi/meS4quS4lueVjOW+i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q+S5kOavj+S4gOWkqeOAgjwvcD48cD48ZW0+MjI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ot6/nqIvvvIzkuI3lj6vmvILms4rvvJvmnInkurrmgJ3lv7XnmoTml6X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4Llr57vvJvmnInkurrlhbPlv4PnmoTlsoHmnIjvvIzkuI3kvJrlpLHokL3jgIL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k6bogqnogIzov4fvvIzliKvorqnnvo7moqblj5jmiJDms6Hmsqv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5TmiYDmnInkurrpg73lpJrjgILml6nlronvvIE8L3A+PHA+PGVtPjI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eS5oeS5Zyw6LW35bqK5LqG77yM5bCP6bif5b+r5LmQ5Zyw5q2M5ZSx5LqG77yM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m5pym6IOn6IOn5Zyw552B5byA5LqG5Y+M55y877yM5a6e5Zyo5LiN5aW95oSP5o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5L2g5Lmf5LiN6KaB562J5LqG77yM6K+l6LW35p2l5LqG5ZOf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yNC48L2VtPuS4jeimgeetieWIsOaDs+i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aJjemcsuWHuuW+rueske+8m+S4jeimgeetieWIsOWtpOWNleaXtu+8jO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eIseeahO+8m+S4jeimgeetieWIsOWksei0peaXtu+8jOaJjeiusOi1t+S7l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+8m+S4jeimgeetieWIsOeUn+eXheaXtu+8jOaJjeaEj+ivhuWIsOeUn+WRv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imgeetieWIsOimgeWIhuaJi+aXtu+8jOaJjeWQjuaClOayoeacieePjeaD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imgeetieWIsOacieS6uui1nui1j+aXtu+8jOaJjeebuOS/oe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opoHnn6XpgZPmmKjlpKnnmoTlpKrpmLPvvIzmm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rlpKnnmoTooaPoo7PvvIzkuJbkuIrmnInkuI3nu53nmoTpo47mma/vvIzkurr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oYznmoTlv4Pmg4XjgILlvZPkvaDov7fojKvvvIzouIzouofkuI3liY3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kJHliY3nnIvvvIzmmI7lpKnnmoTlpKrpmLPov5jkvJrljYfotbfvvIzor7TkuI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g4rllpzlnKjliY3ooYznmoTot6/kuIrnrYn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yJ5aSa6Ieq5b6L77yM5bCx5pyJ5aSa6Ieq55Sx44CC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f5q2j5oiQ6ZW/55qE5LqL77yM6YO95LiN5Lya5aSq6IiS5pyN44CC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Lya5bim5p2l6JyV5Y+Y44CC5Z2a5oyB6Ieq5b6L77yM5omN5piv5pyA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pep5a6J77yBPC9wPjxwPjxlbT4yNy48L2VtPu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4heaZqOeahOesrOS4gOe8lemYs+WFie+8jOeFp+i/m+S9oOeahOW/g+aIv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5uOemj+OAgeW/q+S5kOOAgee+jua7oeOAgeWBpeW6t+W4pue7meS6hu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mDveW/g+aDheeBv+eDgu+8jOavj+S4gOWIu+mDveW5s+Wui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77nu4/nmoToh6rlt7Hmi7zlsL3lhajlipv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lv4PkuK3nmoTmoqbmg7PogIzmtLvvvJvmm77nu4/nmoToh6rlt7Hlkq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Pli4fmlaLlnZrlvLrvvIzkuLrkuoboh6rlt7HmiYDmg7PnmoTnlJ/mtLvogIz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4rlpKnnmoTnu6fnu63ov5zooYzvvIzmmK/kuLrkuobkuI3ovpzotJ/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kuLrkuoblgZrlkozmm77nu4/kuIDmoLfliqrlipvnmoT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vpfotbfmm77nu4/nmoTpgqPku73pmpDlv43lkozlnZrmjI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56eN6YGH6KeB77yM5rKh5pyJ5oOK6Imz55qE5b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O5Li955qE5ZGK55m977yb5pmu6YCa55qE6Zeu5YCZ77yM566A5Y2V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pep5a6J77yM5Lqy54ix55qE77yM6K+35Yqq5Yqb5bel5L2c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puaDs+aYr+S4gOadn+WFie+8jOWug+iDveWwhuaIkeS7rOeahO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jOebuOS/oeacieiuuOWkmuS6uuWSjOaIkeS4gOagt++8jOato+WcqOi/veWv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OAguayoeacieS7u+S9leeQhueUse+8jOiDveWkn+mYu+aMoeaIkeS7r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eahOiEmuatpeOAguS7iueUn+iDveWkn+aJvuWIsOaIkeeahOaipuaD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FheWunueahOOAgue8mOWIhuaXtuacieiBmuaVo++8jOaEn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PmO+8jOS6uuaDheS5n+acieWGt+aalu+8jOWUr+acieaipuaDs+S8muS4gOeb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MzEuPC9lbT7msqHmnInkurrkvJ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kvaDku5jlh7rvvIzmsqHmnInkurrkvJrkuI3orqHlm57miqXnu5nkvaDluK7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nmoTlpb3nmoTkurrvvIzpmaTkuoboh6rlt7HvvIzlsLHmmK/niLbmr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7nkvaDlpb3vvIzmmK/lm6DkuLrkvaDmnInliKnnlKjku7flgLz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mmK/lm6DkuLrkvaDlvpfpmarkvLTkuIDnlJ/jgILmiYDku6X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mK/mraPpgZPvvIzpnaDliKvkurrvvIzlhajmmK/og6Hmia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+h5LiA5p2f5riF5pmo5YWJ77yM6L276L27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im57uZ5L2g5LiA5aSp55qE5riF5YeJ77yM5oS/5L2g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ruh55y855qE5pyf5pyb77yM5b+D5Lit5YWF5ruh5a6B6Z2Z5LiO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YCB5L2g55qE5a6M576O5oS/5pyb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Wlve+8geS4gOWjsOmXruWAme+8jOmAgee7meS4gOeUn+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9oOW5uOemj+WBpeW6t++8gTwvcD48cD48ZW0+MzQ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bHvvIzmnIDpmr7ot6jotornmoTlhbblrp7mmK/oh6rlt7HvvIz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vvIzlsLHmmK/lhajmlrD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aSn5a626YO95Zyo5b+Z552A6K6k6K+G5ZCE56eN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Zyo5Liw5a+M55Sf5ZG944CC5Y+v5pyA5pyJ5Lu35YC855qE6YGH6K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56s6Ze077yM6YeN6YGH5LqG6Ieq5bex77yM6YKj5LiA5Yi75L2g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w6YGN5LiW55WM77yM5Lmf5LiN6L+H5piv5Li65LqG5om+5Yiw5LiA5p2h6LWw5Zu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v44CC5pep5LiK5aW977yM5Lqy54ix55qE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Jv+WPl+iDveWKm++8jOWFtuWunui/nOi/nOi2hei/h+aIkeS7r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S6uuaAu+aYr+WcqOmBremBh+S4gOasoemHjeWIm+S5i+WQju+8jOaJjeS8muW5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aCn++8jOmHjeaWsOiupOivhuiHquW3seeahOWdmuW8uuWSjOWdmuW/j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to+WcqOmBremBh+S7gOS5iOejqOmavu+8jOmDveS4jeimgeS4gOWRs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LjeS4jeWFrOW5s++8jOeUmuiHs+S7juatpOS4gOi5tuS4jeaMr+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WPquaciei/h+S4jeWOu+eahOS6uu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ov5nkuIDovojlrZDvvIzopoHnu4/lvpfotbfosI7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mlbfooY3vvIzlv43lvpfkvY/mrLrpqpfvvIzlv5jlvpfkuobor7roqID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Y3nn6XpgZPvvJrlnZrmjIHmnKrlv4XmmK/og5zliKnvvIzmlL7lvIPmnKrlv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kuI7lhbbljY7kuL3mkp7lopnvvIzkuI3lpoLkvJjpm4XovazouqvjgIL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ov4Llm57nmoTnqbrpl7TvvIzlrabkvJrmgJ3ntKLvvIzlrabkvJr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IPmlbTjgILkurrnlJ/vvIzmnInlvojlpJrml7blgJnvvIzpnIDopoH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iafnnYDvvIzmm7TmmK/lm57nnLjkuIDnrJHnmoTmtJLohL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5YWJ6LaK6ICB77yM5Lq65b+D6LaK5reh44CC5pu+57uP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5LiO5YWx55qE5Lq677yM5Yiw5pyA5ZCO6ICB5q275LiN55u45b6A5p2l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LS877yM5oC75piv5LiN57uP5oSP5Zyw5YG35Y676K645aSa77yM576O5aW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yf5a6e55qE5oOF5oSf77yM5bm456aP55qE55Sf5rS744CC5Lmf6K64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Yiw6KeG6Iul5peg552577yM5L2G5Lmf5LiN5b+F5bmy5oiI55u45ZCR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ul5pyJ6L+H6Iqx5aW95pyI5ZyG55qE5pe25YWJ77yM6YKj5pe25YCZ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J5LiA5aSp6KKr5rSX5Yqr5LiA56m655qE5YeG5aSH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eahOS7iuWkqe+8jOaYr+S4uuS6huabtO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+aWl+eahOOAguaXqeWuie+8gTwvcD48cD48ZW0+NDAuPC9lbT7nlKjkuob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nKjlv4PkuIrvvJvorqTkuobnnJ/nmoTmg4XvvIzmiY3kvJrnnJ/lv4Pnlr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g6borrDkvaDvvIzmiY3mmK/lv4Pph4zmnInkvaDnmoTkurrvvJv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mmK/mnIDniLHkvaDnmoTkurrjgII8L3A+PHA+PGVtPjQxLjwvZW0+5q2M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CM5ZSx77yM6YWS5Li65Lqy5L+h6ICM6YaJ77yM5oOF5Li66Ze06ZqU6ICM6LS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6YGl6ICM5oCd77yM5pyI5Li655e05oOF6ICM576e77yM5pif5Li65oGL54ix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65rWB5rC0562J5YCZ77yM5oiR5Li65Ly05L6j56Wd5oS/77yM56Wd5L2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5pep5LiK5aW977yBPC9wPjxwPjxlbT40Mi48L2VtPuS4gOWkqeesr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S9oO+8jOiuqeS9oOacieS4quWlveW/g+aDhe+8m+esrOS4gOS4q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S4gOWkqeW3peS9nOmhuuW/g++8m+esrOS4gOS4quaEv+ac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wuOi/nOW5uOemj+WPiOa4qemmq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lnKjlv4PkuK3vvIzmg4rphpLkuIDluJjlub3moqbvvJvpl67lgJnlpoLmsp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k53kuobmnJfmnJfmmbTnqbrvvJvms5votbfnlJznlJznrJHlrrnvvIzlv4P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po47jgILmhL/mgqjlvIDlkK/lv6vkuZDkuIDlpKnjgIL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C65bim5riF6aOO77yM6LiP5LiK5bm456aP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s+S6uueahOWli+aWl+ebruagh+WwseivpeaYr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eUt+S6uumBl+aGvu+8jOiuqeeOsOWcqOeahOeUt+S6uua1geaxl++8jO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t+S6uueogOe9leOAgjwvcD48cD48ZW0+NDYuPC9lbT7po47nlZnkuI3kvY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nlZnkuI3kvY/pmLPlhYnvvIzlsLHlpoLlkIzkurrnlJ/nlZnkuI3kvY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DmoLcmaGVsbGlwO+e8mOa3seWkmuiBmuiBmu+8jOe8mOa1hemaj+Wug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ci+i9u+eci+a3oeWkmuWwke+8jOeXm+iLpuWwseemu+W8gOS9oOWkmu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gTwvcD48cD48ZW0+NDcuPC9lbT7ojLbkuI3ov4fkuKTnp43lp7/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HmsonvvJvppa7ojLbkurrkuI3ov4fkuKTnp43lp7/lir/vvIzmi7/otbfjgI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oLojLbvvIzmsonml7blnabnhLbvvIzmta7ml7bmt6HnhLbvvIzmi7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mlL7lvpfkuIvjgII8L3A+PHA+PGVtPjQ4LjwvZW0+5Zyo5L2g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ix5oOF5aW95Ly85LiA5qC56ZW/6ZW/55qE6Jek5p2h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m15Yqo552A5oiR77yM5a6D5Lya5oqK5oiR5Lus57Sn57Sn5Zyw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S48L2VtPuWugeWPr+WBmu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NoeS4gOi+iOWtkOOAguS5n+S4jeWBmuS4quiZmuS8queahOS6uu+8jOeul+iuo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S6uua0u+S4gOS4lu+8jOedoeiDveedoeW+l+iIkuWdpu+8jOeskeiDveesk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wseaYr+i1ouS6huS4gOi+iOWtkOOAgjwvcD48cD48ZW0+NT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vo7lpb3vvIzpg73kuI3otJ/miYDmnJvjgILpgInmi6nkuIDnp43mlrnlvI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vpfml6Dlj6/ku6Pmm7/vvIzmsqHmnInkvqXlubjnmoTov5DmsJ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nmb7nmoTliqrlipvjgILliqDmsrnvvIE8L3A+PHA+PGVtPjUx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v5pyN5LqG5LuA5LmI77yM5bCx6KaB5a+55aW56LSf6LSj77yM5rC46L+c55q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qeS4iuWlve+8jOelneS6sueIseeah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utuW6reW5uOemj++8geW5s+WuieWQieelpe+8geWQiOWut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muIXmmajnmoTpo47lo7DovbvvvIzorqnkvaDnmoTlv4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vvIzku4rmmajlr4LpnZnnmoTlpKnnqbrvvIzluKbnu5nkvaDkuIDlpK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iqzlpLTku7DmnJvkuIDpopfmmJ/vvIzlnIbkvaDlubjnpo/lv6vkuZD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ajnmoTpmLPlhYnmoLzlpJbmmI7vvIzmg7PnnaHkuKrmh5Lop4npg73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jnmoTpspzoirHmoLzlpJbnuqLvvIzml6nlronvvIznpZ3kvaDkuID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2g5piv5LiA5Y+q5b+r5LmQ55qE5bCP6bif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Zyw5Zyo5oiR55qE5b+D6YeM6aOe57+U77yM5oiR55yf5biM5pyb5L2g5rC46L+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b+r55qE5q2M77yM6Zmq5Ly05Zyo5oiR55qE6Lqr5peB77yM5LuO5q2k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a+C5a+e77yM5YGa54K557yA55Sf5rS755qE5pif5pif77yM54G/54OC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NS48L2VtPuivt+WIq+advuW8gOS9o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Wug+S8muWcqOS9oOaJi+mHjOWPkeWF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majmm6bkvLTpmo/nnYDlkK/mmI7mmJ/vvIzpgqPmmK/miJHmiorkvaDlnKj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lKTphpLvvIzmnJ3pnJ7kvLTpmo/nnYDmmajpnLLvvIzpgqPmmK/kvaDnmoTlj4z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majmrYzlko/vvIzmmajpo47kvLTpmo/nnYDpspzoirHvvIzpgqPmmK/kvaD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sr7lvannurflkYjvvIznn63kv6HkvLTpmo/nnYDpk4Plo7D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onILpuKPvvIznpZ3kvaDml6nlronvvIzkuIDlpKnpg73mmK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3LjwvZW0+5Lqy54ix55qE77yM6Iul5q+P5LiA5p2f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6aaZ5ZGz77yb6Iul5q+P5LiA6Zi15riF6aOO77yM6YO95YWF5ruh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P5LiA5q615q2M5aOw77yM6YO95YWF5ruh5ae/5oCB44CC5aaC5q2k6L+Z6Ii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6YGT5LiA5Y+l5rip6aao55qE77yM5pep5LiK5aW9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quadpeeahOaooeagt++8jOWwseiXj+WcqOS9oOeahOWKquWKm+mHj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mnInnp43kuJzopb/lj6vml6Xnp6/mnIjntK/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kvaDmg7PkuInlpKnlsLHlgZrlvpfpo47nlJ/msLTotbfvvIzpgqP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liqrlipvlj4jnrpfku4DkuYjvvJ/liqrlipvkuI3kvJror7TosI7vvIzlro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pZblp4vnu4jlnZrmjIHnmoTkurrvvIzml6nlronvvIE8L3A+PHA+PGVtPjY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Sa5q2l5LiN5piv6Leo6LaK77yM6ICM5piv57un57ut77yb5pyA5oWi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yT5oWi77yM6ICM5piv5b6Y5b6K77yb5pyA5aW955qE6YGT6Lev5LiN5piv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m6I2h77yb5pyA6Zmp55qE6YGT6Lev5LiN5piv6Zmh5Z2h77yM6ICM5piv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77yb5pyA5aSn55qE5bm456aP5LiN5piv5b6X5Yiw77yM6ICM5piv5oul5pyJ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N5piv6YeR6ZKx77yM6ICM5piv5YGl5bq377yb5pyA5qOS55qE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77yM6ICM5piv546w5Zyo44CC5aSn5a62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Ev+S9oOaIkOS4uuiHquW3seWWnOasoueahOagt+WtkO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whuWwse+8jOaciemHjuW/g++8jOacieWFieiKk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oLkvZXvvIzor7fkuo7ml7blhYnnmoTnvJ3pmpnph4zvvIznu5nnsr7npZ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vbvmnb7nmoTkvJHmhqnkuYvlnLDjgIL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iR6YCB5L2g5LiA5Liq5rex5rex55qE56Wd56aP77yB5oS/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7uZ5L2g5aW96L+Q77yM6K6p5L2g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W9k+acnemcnuiInuWKqOedgOWlueaflOabvOeahOe/heiGg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i9u+i9u+WUpOmGku+8jOS4gOS4nea4heaWsOeahOepuuawlO+8jOS4gOe8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/q+S5kOeahOmYs+WFie+8jOWkmuWlveWVi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ojlpJrml7blgJnvvIzlv4Pph4zmmI7mmI7kuI3mmK/pgqPmoLf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qfliLbkuI3kuoboh6rlt7HogIzor7Tlh7rnm7jlj43nmoTor53jgIL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Y2LjwvZW0+5pep5pmo6Zeu5aOw5aW977yM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KG35b+D56Wd56aP5L2g77yM5oS/5L2g5aSp5aSp5aW95b+D5oO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2Ny48L2VtPuWIq+S6uuWcqOaKseaAqO+8jOaIkeS7r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gOS7peaIkeS7rOabtOS8mOengO+8m+WIq+S6uuWcqOeKueixq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aJgOS7peaIkeS7rOaciee7k+aenO+8m+WIq+S6uuWcqOinguac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3r+S4iu+8jOaJgOS7peaIkeS7rOabtOi+ieeFjO+8jOeUn+a0u+S4juW3peS9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WSjOaUvuW8g++8jOWPquacieWdmuaMgeWSjOWKquWKm+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+l+Wni+e7iOOAgjwvcD48cD48ZW0+NjguPC9lbT7lj43lj43lpI3lpI3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lj6XvvJvmnaXmnaXlvoDlvoDvvIzkuI3lj5jnmoTmmK/mg4XmhI/vvJv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vvIzlpJrlsJHpg73mmK/mg6borrDvvJvljIbljIblv5nlv5nvvIzliKvnlo/lv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pJrkuIDngrnovbvmnb7vvIzlsJHkuIDngrnlv5nkubH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ml6nlronvvIzmhL/kvaDmnInkuKrnvo7lpb3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Ga5Lq677yM566A5Y2V5bCx5aW977yb55Sf5rS777yM5a6B6Z2Z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O5YW25LiN5pat55qE6L+95rGC6ICM5peg5rOV5ruh6Laz77yM6YKj5LmI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aC5YWI5rKJ5reA6Ieq5bex77yM55yL5riF5YaF5b+D5rex5aSE55yf5q2j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+q6KaB5oS/5oSP5omT5byA5bCB6Zet55qE5b+D77yM5Y675L2T5Lya44CB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y85YmN55qE5bm456aP77yM5bCx5Lya5q+U5Yir5Lq65rS75b6X5pu05a+M6La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pep5a6J77yBPC9wPjxwPjxlbT43MC48L2VtPuaEn+aDheacieaXtuWA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aDheOAguWSjOS7u+S9leS6uuaXoOWFs+OAgueIs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quiDveiHquihjOS6huaWreOAguS6sueIseeah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uIXmmajnmoTnrKzkuIDlo7Dpl67lgJnpgIHnu5nkvaD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6vkuZDvvIHmuIXlh4nnmoTnmoTnp4vpo47mkYflk43lv6vkuZDnmoTpk4Ppk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Y/otbfmrKLlv6vnmoTkuZDmm7LvvIzor7Tlo7AmbGRxdW875pep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keS9oOmXruWlveOAgjwvcD48cD48ZW0+NzIuPC9lbT7mr4/kuIDmrKHpgInmi6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kuIDmrKHotoXotorvvIzlkKbliJnlsLHkuI3opoHpgInmi6nvvJvmr4/kuIDmrK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4XpobvmmK/kuIDmrKHljYfljY7vvIzlgZrkurrmnIDlpKfnmoTkuZDotqPlnK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rvlrp7njrDnkIbmg7PvvIzmiYDku6XpgInmi6nmlL7lvIPmhI/lkbP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lroznvo7vvIzmnInnvLrngrnmhI/lkbPmiJHku6zov5jopoHmm7Tliq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mK/kuIDnp43mmbrmhafvvIznvLrpmbfmmK/kuIDnp43mganmg6D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m67moIfljrvlpYvmlpfvvIzkurrnlJ/miY3kvJrmm7Tnsr7lva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hYXlrp7vvIHml6nlronvvIE8L3A+PHA+PGVtPjczLjwvZW0+6Iqx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J206J225Zyo6L+977yb5qKm5bey6YaJ77yM5Zug5Li65pyI6Imy5b6I576O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Zug5Li65aSp5L2/6ZmN5Li077yb5oOF54+N6LS177yM5Zug5Li65pyJ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oiR5bm456aP77yM5Zug5Li65pyJ5L2g5LiA55Sf5Ly06ZqP44CC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C48L2VtPuaZqOeahOe+juWmmeWwseWmgumdkuiNieiI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mguays+a6quiIrOaYjua+iO+8jOWmgueOu+eSg+iIrOmAmuaYju+8jOWmg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rOWWt+m8u+eUnOOAguS6suWWnOasoueahOS8tOS+o++8jOaXqeS4iuWlv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eS4quWlveaEj+aDhe+8gTwvcD48cD48ZW0+NzUuPC9lbT7ml6nlronvvIwyMD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4ix55qE5Lq677yBPC9wPjxwPjxlbT43Ni48L2VtPuaXqeaZqO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KsemYs+WFie+8jOinieW+l+WkqeeEtueahOa1heeske+8m+WknOaZmuaVo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iuiBiuWutuW4uO+8jOWTgeWwneaZrumAmueahOW5uOemj+OAguS8tOS+o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Ej+aAge+8jOaEv+S9oOW5uOemj+e+juWmme+8gTwvcD48cD48ZW0+Nzc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kL3lj7bnurfnurfnmoTml6nmmajvvIzlj4jmmK/kuIDkuKrlpKfpm4HljZ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niYfniYfokL3lj7bmmK/lv4Por63vvIzlr4TmiZjnnYDml6DlsL3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LXpmLXlhrfpo47mmK/pl67lgJnvvIznpZ3npo/kvaDov5zmlrnnmoT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j5jnmoTlpKnmsJTvvIzkuI3lj5jnmoTpl67lgJnvvIzmhL/kvaDnj43ph4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jgII8L3A+PHA+PGVtPjc4LjwvZW0+5peg6K6656a75b6X5pyJ5aSa6L+c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r5pyJ5aSa5LmF77yM5a+55L2g55qE5oCd5b+15oC75piv6JCm57uV5b+D5aS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b6I6ZW/77yM6Jy/6JyS5puy5oqY77yM6K6w5b6X5oqK5b+r5LmQ5oyH5Y2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77yM5LiN6KaB6L+35aSx5LqG5bm456aP55qE5pa55ZCR44CC5Lqy54ix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WU5b+Z77yM6Zq+5b6X55u46IGa5LiA5Zy677yM6K6w5b6X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77yM5LiN6KaB5oqK6L+Z5Lu954ix5oOF5reh5b+Y44CC5ZGo5LqU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+d6YeN77yM5bm456aP57u16ZW/77yBPC9wPjxwPjxlbT43O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+8jOW+ruS/oeS4reacieS9oO+8jOaEn+inieeyvuW9qe+8jOe9ke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keW+iOW/q+S5kO+8jOWkqeawlOa4kOa4kOi9rOWHie+8jOaAneW/t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a3se+8jOaEn+iwouaIkei1sOi/h+eahOavj+S4gOS4quaXpeWtkO+8j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vj+WkqemDveeyvuW9qe+8jOavj+atpemDveW5s+Wuie+8jOavj+WIu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mDveWmguaEj++8jOavj+enkumDveW5uOem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moTmmajlhYnmmK/miJHpl67lgJnnmoTkuLvpopjvvIzmhL/kvaDku4rml6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JrlvanvvJvliJ3ljYfnmoTlpKrpmLPmmK/miJHnpZ3mhL/nmoTovb3kvZ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raXmraXpq5jljYfvvIHml6nkuIrlpb3vvIHmnIDnvo7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nuYHoirHkvLzplK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xbWJxcjByZm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W1icXIwcm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1519358E820132088B66F9EADF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