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512725355F7713A3735A4CB955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512725355F7713A3735A4CB955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5+t5Y+l5a2Q5YW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peaciOaXouW+gO+8jO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OAgjwvcD48cD48ZW0+Mi48L2VtPuWlveaci+WPi+WlveS4veWPi++8jOasp+iA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oOiuuuS9leWkhO+8jOiHquW3seeLrO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ruWNjuatpOeUn++8jOaDheiwiuWkqemVv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4h+WNg++8jOWGjemavumBh+aIkeOAgjwvcD48cD48ZW0+Ni48L2VtPuS4uuS9oOix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ieaXoOWPjemhvuOAgjwvcD48cD48ZW0+Ny48L2VtPuS6uuadpeS6uuW+gO+8j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UpuOAgjwvcD48cD48ZW0+OC48L2VtPuWuiOS4gOauteaDheOAgeW/t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cn+ivneWkquWwke+8jOeskeivne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6Llv5fkuI3muJ3vvIzlj6rlm6DmmK/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5LiN5pyf5b6F77yM5YGa5aW95aSx5pyb44CCPC9wPjxwPjxlbT4xMi48L2VtPu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Kn++8jOaWueiDveaXoOi/h+OAgjwvcD48cD48ZW0+MTMuPC9lbT7ml7blhYnlpKr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lop7ogqXjgII8L3A+PHA+PGVtPjE0LjwvZW0+5LiA5Liq5Lq677yM5Zyo6Ie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+t44CCPC9wPjxwPjxlbT4xNS48L2VtPuaipumHjOe6ouiOsu+8jOeJh+eJh+mZq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mo/lv4PogIzliqjvvIzpmo/liIPog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ue5b+G5YaN576O77yM57uI56m25piv5Ly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iqk+Wxseebn++8jOS6puS8muWIhuW8gOOAgjwvcD48cD48ZW0+MTkuPC9lbT7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vLznrq3vvIzml6XmnIjlpoLmoq3jgII8L3A+PHA+PGVtPjIwLjwvZW0+5Lq65LmL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2m5YiZ5oSa44CCPC9wPjxwPjxlbT4yMS48L2VtPuacquadpeWPr+acn+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OAgjwvcD48cD48ZW0+MjIuPC9lbT7llI/lmJjml7blhYnvvIzli7/lv5jlv4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mn5a2Q5LmL5omL77yM5LiO5a2Q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6ouWwmOaXp+aipuOAgeaipuW3suaIkOep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uobop6PvvIzmiYDku6XllpzmrKLjgII8L3A+PHA+PGVtPjI2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D6JmR77yM5b+F5pyJ5LiA5b6X44CCPC9wPjxwPjxlbT4yNy48L2VtPuiLpe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uuS9lei0n+aDheOAgjwvcD48cD48ZW0+MjguPC9lbT7lhbblrp7vvIzmiJHkuZ/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ov4fjgII8L3A+PHA+PGVtPjI5LjwvZW0+5LqL55CG6YCa6L6+77yM5b+D5rCU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peacieaJgOWQg++8jOWknOacieaJgOiD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7mnIvlj4vkuqTvvIzoqIDogIzmnInkv6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q2755yL5reh77yM5LiN5pyN5bCx5bmy44CCPC9wPjxwPjxlbT4z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/h+W+gO+8jOeahuS4uuW6j+eroOOAgjwvcD48cD48ZW0+MzQuPC9lbT7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nIDnvo7lpb3jgII8L3A+PHA+PGVtPjM1LjwvZW0+5bCR5bm05pyq6IC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2S5YeJ44CCPC9wPjxwPjxlbT4zNi48L2VtPuWQn+mjjuS6juaYpe+8jOiWhOmFku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osIHkuLrkuobosIHvvIzlj4jotJ/kuob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6LCI5oGL54ix77yM6YC85LqL5rKh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W/g+S4jeWPpO+8jOS4luaAgeeCjuWHi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u4jogIHvvIzml6Dms6rlsLHlpb3jgII8L3A+PHA+PGVtPjQxLjwvZW0+5ZCR5p2l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aWI5L2V5oOF5rex44CCPC9wPjxwPjxlbT40Mi48L2VtPuS4luW3suahkeeU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ayp+a1t+OAgjwvcD48cD48ZW0+NDMuPC9lbT7oirHlvIDlubbokoL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Q0LjwvZW0+5L2Z55Sf6L+Y6ZW/77yM5LiN5b+F5YyG5b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/qeiLpeaDium4v++8jOWpieiLpea4uOm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sbHmsrPmsLjlr4LvvIzmgI7loKrmrKLpop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peg5b+D77yM5L2V5p2l5Lyk5b+D44CCPC9wPjxwPjxlbT40OC48L2VtPuaciO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+8jOmjjuWNjuaXoOWPjOOAgjwvcD48cD48ZW0+NDkuPC9lbT7kuIDot6/otb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ml6flnKjjgII8L3A+PHA+PGVtPjUwLjwvZW0+5LiA5Y+26JS955uu77yM5LiN6Ke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1MS48L2VtPuS4gOW8oOS4gOW8m++8jOaWh+atpuS5i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6rmtLvlv4Pmg4XvvIzkuI3mtLv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Sf5q275oyI6ZiU77yM5LiO5a2Q5oiQ6K+0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mHjOacieWKq++8jOWQjeWPq+mrmOa2teOAgjwvcD48cD48ZW0+NTUuPC9lbT7pgY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vvIzkurrpl7TlgLzlvpfjgII8L3A+PHA+PGVtPjU2LjwvZW0+54ix5pyJ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44CCPC9wPjxwPjxlbT41Ny48L2VtPuW/oOS6juaEn+inie+8jO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OAgjwvcD48cD48ZW0+NTguPC9lbT7lj6ropoHnm7jkv6HvvIzlsLHmnInlj6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Ium5rW35peg6L6544CB5Zue5aS05piv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OruWuiOe7iOeUn++8jOS4jeemu+S4jeW8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bLmiorph47ojYnvvIzomLjpo47kuIvphZLjgII8L3A+PHA+PGVtPjYyLjwvZW0+5pa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77yM5LiA5byg5LiA5byb44CCPC9wPjxwPjxlbT42My48L2VtPuWwveaIkeaJ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aIkeaJgOacieOAgjwvcD48cD48ZW0+NjQuPC9lbT7kvaDnmoTmnKrmnaXmiJHpo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1LjwvZW0+55u46K+G6Jm95rWF77yM5Ly85piv57uP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3oeaziuaYjuW/l++8jOWugemdmeiHt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jqfliLbkuI3kuobkuI3mg7Plv7XkvaDjgII8L3A+PHA+PGVtPjY4LjwvZW0+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ZCM5b+D77yM5byC5Y+v5pat6YeR44CCPC9wPjxwPjxlbT42OS48L2VtPuaXoOa6kO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acrOS5i+acqOOAgjwvcD48cD48ZW0+NzAuPC9lbT7kuInlpKnmiZPpsbz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LnvZHjgII8L3A+PHA+PGVtPjcxLjwvZW0+5LiA5Liq5Lq655qE77yM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aDs+WFs+W/g++8jOWPiOaAleWkmuS9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miJHlj4vosIrvvIzlubTmt7HmnIjkuY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a+G5peg6Ze077yM5oKj6Zq+5LiO5YWx44CCPC9wPjxwPjxlbT43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WNp+WGsO+8jOebm+Wkj+WQu+eBq+OAgjwvcD48cD48ZW0+NzYuPC9lbT7lsbHms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nnlJ/mnInlubjjgII8L3A+PHA+PGVtPjc3LjwvZW0+6KqT6KiA5YaN576O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f6K+d44CCPC9wPjxwPjxlbT43OC48L2VtPuW/l+W8uuaZuui+vu+8jOiogOihjOi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kuPC9lbT7miYDmgJ3kuI3ov5zvvIzoi6XkuLrlubP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ix5L2g77yM562J5LqO54ix5LiK5a+C5a+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S4gOWIh++8jOaIkeeahOS4lueVj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kuIDlj4zvvIzlnLDpgKDkuIDlr7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semR6ejIwYm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bHpkenoyMGJ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512725355F7713A3735A4CB955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