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0D979BF1A0B027E4395D818EA0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0D979BF1A0B027E4395D818EA0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aWX6Lev5a+5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op4nlvpf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nnIvkuoYmcmRxdW87JmxkcXVvO+aYr+WQl++8nyZyZHF1bzsmbGRxdW87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yZsZHF1bzvpgqPkvaDkuYvliY3mgI7kuYjmsqHor7TmiJHlpb3nn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OsOWcqOS4jeS4gOagt+S6huWYm++8gSZyZHF1bzsmbGRxdW875ZOq6Ye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JnJkcXVvOyZsZHF1bzvmg4XkurrnnLzph4zlh7ropb/mlr3lkY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JmxkcXVvO+S9oOaYr+S4jeaYr+S4jeS8muWBmui/memBk+aVsOWtpu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ZevJnJkcXVvOyZsZHF1bzvpgqPkvaDlv6vlkLvmiJH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LjwvZW0+JmxkcXVvO+S6sueIseeahO+8jOS9o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vj+asoeeUn+awlOaIkemDveiuqeedgOS9oOWQl++8n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A77yfJnJkcXVvOyZsZHF1bzvlm6DkuLrkvaDnlJ/msJTnmoTmoLflrZD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vlkqrlvojlj6/niLHjgIImcmRxdW87PC9wPjxwPjxlbT40LjwvZW0+JmxkcXVvO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r+S7peiupOivhuS9oOWQl++8ny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mg7PvvIzkvaDnmoTmnKrmnaXlkozmiJHmnInlhbM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JmxkcXVvO+aIkeWFtuWunuaYr+S4quW+iOaHkueahOS6u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eS77yfJnJkcXVvOyZsZHF1bzvlj6rmg7PlkozkvaDkuIDkuKrkurr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cmRxdW87PC9wPjxwPjxlbT42LjwvZW0+JmxkcXVvO+S9oOefpemBk+eah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vlOi+g+ayoeacieWHuuaBr+OAgiZyZHF1bzsmbGRxdW87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5oiR5bCx5oOz6Iqx5L2g55qE6ZKx77yM552h5L2g55qE5bqK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amGJnJkcXVvOzwvcD48cD48ZW0+Ny48L2VtPiZsZHF1bzvkuJbnlYzkuIrliI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nlLfkurrlkozlpbPkurrvvIzogIzkvaDkuI3lnKjmraTli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aIkeWcqCZyZHF1bzsmbGRxdW875L2g5Zyo5oiR55qE5aWz5Lq65LmL5YiX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iZsZHF1bzvkvaDlr7npmYTov5Hnhp/mgonlkJfvvJ/miJH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Hot6/jgIImcmRxdW87JmxkcXVvO+W3ruS4jeWkmui/mOeul+eGn+aCie+8jO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nyZyZHF1bzsmbGRxdW875oiR6KaB5Y675L2g5b+D6YeM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iZsZHF1bzvku4rlpKnmiJHmnInllpzmrKLnmoTkurrkuob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geWViiZyZHF1bzsmbGRxdW8757uZ5aW555qE54Wn54mH5L2g55yL55yL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kq8mcmRxdW8777yI5omT5byA55u45py66Ieq5ouN77yJ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WwseaYr+WlueS6hu+8jOS4gOS4quWkp+e+juWls+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JmxkcXVvO+S9oOS8keaBr+S4gOS8muWQp++8jOW+heS8muaIkeiDjO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5So77yM5oiR6LWw55qE5Yqo44CCJnJkcXVvOyZsZHF1bzvliKv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jmmZrkvaDlnKjmiJHlv4Pph4zouabkuobkuIDmmZrkuIrkuobvvIzkvaD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otbDot6/vvJ8mcmRxdW87PC9wPjxwPjxlbT4xMS48L2VtPiZsZHF1bzvmnI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7PlkozkvaDkuIDotbflrozmiJAmcmRxdW87JmxkcXVvO+S7gOS5iOS6i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KM5L2g5LiA6LW35Y+Y6ICBJnJkcXVvOzwvcD48cD48ZW0+M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iK5aSp5piv5LuA5LmI5oSf6KeJ5ZCX77yfJnJkcXVvOyZsZHF1bz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cmRxdW87JmxkcXVvO+mCo+S9oOaDs+efpemBk+WQl++8nyZyZHF1bzsmbGRxdW875oO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mnaXlgZrmiJHlpbPmnIvlj4vvvIzmiJHkvJrmiorkvaD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QmcmRxdW87PC9wPjxwPjxlbT4xMy48L2VtPiZsZHF1bzvkvaDlr7nmiJH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cmcmRxdW87JmxkcXVvO+S4uuS7gOS5iOWRgCZyZHF1bzsmbGRxdW875L2g5Li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5oiR5oCO5LmI552h5b6X552AJnJkcXVvOzwvcD48cD48ZW0+M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Yy755Sf5ZCX77yfJnJkcXVvOyZsZHF1bzvmmK/nmoTvvIzkvaD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xguS9oOW/q+aVkeaVkeaIke+8jOS9oOeahOe+juS4ve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S6hiZyZHF1bzs8L3A+PHA+PGVtPjE1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PjeaDnOeahOaYr+S7gOS5iOWQl++8nyZyZHF1bzsmbGRxdW875piv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rKzkuIDlj6Xor53nmoTnrKzkuIDkuKrlrZc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vaDnn6XpgZPlkJfvvJ/lkrHkv6npg73mjLrov4fliIb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i/h+WIhuS6hiZyZHF1bzsmbGRxdW875L2g6L+H5YiG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52A6L+344CCPC9wPjxwPjxlbT4xNy48L2VtPiZsZHF1bzvku4rlpKn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sLHmmK/miJHmrbsmcmRxdW87JmxkcXVvO+S9oOWPr+eIseatu+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q275L2g5LqGJnJkcXVvOzwvcD48cD48ZW0+MTguPC9lbT4mbGRxdW875L2g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X5Liq5pWw5ZCXJnJkcXVvOyZsZHF1bzvll6/vvJ8mcmRxdW87JmxkcXVvOzI1MOS5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OOWHjzE3Ljg2ODbnrYnkuo7lh6AmcmRxdW87JmxkcXVvO+etieS6jjUyMC4xMzE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Z/niLHkvaAmcmRxdW87PC9wPjxwPjxlbT4xOS48L2VtPiZsZHF1bzvl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JXkuI3mgJXpurvng6bvvJ8mcmRxdW87JmxkcXVvO+S4jeaAl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i54S25L2g5LiN5oCV6bq754Om77yM6YKj5bCx6bq754Om5L2g6Lef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JnJkcXVvOzwvcD48cD48ZW0+MjAuPC9lbT4mbGRxdW875aaC5p6c5pyJ5Lq6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hLblkI7lkaImcmRxdW87JmxkcXVvO+aIkeWwsee7iuWAkuWl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SZyZHF1bzs8L3A+PHA+PGVtPjIxLjwvZW0+JmxkcXVvO+aIkeeahOaEv+acm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SZyZHF1bzsmbGRxdW875LuA5LmI5oS/5pyb77yfJnJkcXVvOyZsZHF1bzvlsLH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cmcmRxdW87PC9wPjxwPjxlbT4yMi48L2VtPiZsZHF1bzvpq5jlhrf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p5Llm57liKvkuromcmRxdW87JmxkcXVvO+mCo+S9oOS4uuWVpeenkuWbnu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LiN5piv5Yir5Lq65ZWKJnJkcXVvO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Zeu5L2g5Liq6Zeu6aKYJnJkcXVvOyZsZHF1bzvkvaDpl67lkY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xnuS7gOS5iOeahCZyZHF1bzsmbGRxdW875oiR5bGe54yq55qE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kuI3vvIzkvaDmmI7mmI7mmK/lsZ7kuo7miJHnmoT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iZsZHF1bzvkvaDnn6XpgZPmiJHkuIDlubQzNjXlpKnmnIDllpzmrKL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cmcmRxdW87JmxkcXVvO+WTquS4gOWkqSZyZHF1bzsmbGRxdW875Zac5qyi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JnJkcXVvOzwvcD48cD48ZW0+MjUuPC9lbT4mbGRxdW875L2g55qE5aS05YOP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5qE5LiA5qC35ZSJJnJkcXVvOyZsZHF1bzvllYrvvJ/mmK/lmJ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Ut+aci+WPi+WImuWImuWwseaYr+i/meS5iOWbnuetlOeah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JmxkcXVvO+aIkeWPkeeOsOS9oOS7iuWkqeWlveWDj+WP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iZyZHF1bzsmbGRxdW875ZWK77yf5ZOq6YeM5Y+Y5LqG5ZGA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TkuKrnnLznnZvph4zlhajpg73mmK/miJHjgIImcmRxdW87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ku4rlpKnogIPor5XogIPlvpflvojlt64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Zug5Li65oiR5LiN566h6YGH5Yiw5LuA5LmI6Zeu6aKY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6YO95Lya5piv5L2gJnJkcXVvOzwvcD48cD48ZW0+MjguPC9lbT4mbGRxdW87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a6z5Lq66Ze05LqGJnJkcXVvOyZsZHF1bzvnn6XpgZPlsLHlpb0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luOWus+S9oCZyZHF1bzs8L3A+PHA+PGVtPjI5LjwvZW0+JmxkcXVvO+WWnOas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mlreWQg+WQp++8nyZyZHF1bzsmbGRxdW8756Gu5a6e5LiN6IO9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YbooqvkvaDllpzmrKLnmoTor53og73orqnppa3lj5jlvpflvojlpb3lkIP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kvaDmnInnlLfmnIvlj4v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SZyZHF1bzsmbGRxdW876YKj5oGt5Zac5L2g77yM546w5Zyo5pyJ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EuPC9lbT4mbGRxdW875Yir54as5aSc5LqG77yM54as5aSc5a+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JnJkcXVvOyZsZHF1bzvmiJHnn6XpgZPnhqzlpJzkuI3lpb3vvIzlj6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t67kvaDov5npopflronnnKDoja/llYrvvIE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lsI/lp5Dlp5Dpl67kvaDkuIDkuKrpl67popjvvIzkvaDot5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lkYAmcmRxdW87JmxkcXVvO+S4jeW/q+WRgO+8jOaAjuS5iO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aW977yM6L+Z5qC35oiR5bCx6IO96L+95LiK5L2g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4mbGRxdW875oiR546w5Zyo5pyA5oOz5ZCD5LiA5qC35Lic6KW/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CXJnJkcXVvOyZsZHF1bzvkuI3nn6XpgZMmcmRxdW87JmxkcXVvO+WQg+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CZyZHF1bzs8L3A+PHA+PGVtPjM0LjwvZW0+JmxkcXVvO+S9oOiDveS4jeiDveWIq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iZyZHF1bzsmbGRxdW875oiR5rKh5pyJ5ZWK44CCJnJkcXVvOyZsZHF1bzv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mu6HohJHlrZDpg73mmK/kvaDnmoTlo7Dpn7PvvJ8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llpzmrKLkuIrkuIDkuKrlsI/lk6Xlk6X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7luS4gOWumuW+iOW4heOAgiZyZHF1bzsmbGRxdW875L2g5aSq6Ieq5oGL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YuPC9lbT4mbGRxdW875L2g5bqU6K+l5LiN6L+R6KeG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r7nlkYAmcmRxdW87JmxkcXVvO+mCo+S4uuS7gOS5iOeci+S4jeWH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oiZyZHF1bzs8L3A+PHA+PGVtPjM3LjwvZW0+JmxkcXVvO+aIkeaYr+S9oO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nyZyZHF1bzsmbGRxdW875L2g5piv5oiR55qE56y85a2QJnJkcXVvOyZsZHF1bz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/meagt+aIkeWwseWPr+S7peaKium4n+aUvui/m+WOu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JmxkcXVvO+S9oOi1sOi3r+aAjuS5iOaAu+aYr+mioOmio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yZyZHF1bzsmbGRxdW875ZOq5pyJJnJkcXVvOyZsZHF1bzvkuI3nhLbmgI7kuYj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v5vkuobmiJHlv4Pph4zkuoblkaLvvJ8mcmRxdW87PC9wPjxwPjxlbT4z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g73nu5nkvaDnmoTkuI3lpJomcmRxdW87JmxkcXVvO+WuueaIkeaJk+S4quasoOad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5So5L2Z55Sf5YG/6L+Y5Y+v5aW9JnJkcXVvO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7uZ5L2g5Lmw5LqG5aW95aSa5Lic6KW/77yM5pyJ57OW5p6c5p6c5Ya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JnJkcXVvOyZsZHF1bzvmiJHkuI3opoEmcmRxdW87JmxkcXVvO+mCo+S9o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5oiR5Y+q6KaB5L2gJnJkcXVvOzwvcD48cD48ZW0+ND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omA5pyJ55qE6Zeo6YO95bqU6K+l6K6p5L2g5pWy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ov5nkuYjor7TlkaLvvJ8mcmRxdW87JmxkcXVvO+WboOS4uuS9oOaV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iZyZHF1bzs8L3A+PHA+PGVtPjQyLjwvZW0+JmxkcXVvO+aIkemXru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asvuWkp+iho++8jOS9oOiupOS4uuS9oOaYr+WTquasvuWkp+iho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ZW/5qy+5aSn6KGjJnJkcXVvOyZsZHF1bzvplJnvvIHkvaDmmK/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AmcmRxdW87PC9wPjxwPjxlbT40My48L2VtPiZsZHF1bzvmnInkuIDpppbmrY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lkKwmcmRxdW87JmxkcXVvO+S7gOS5iOatjO+8nyZyZHF1bzsmbGRxdW876L+Z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ac5qyi5ZCs55qE77yM55m+5ZCs5LiN5Y6M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YrvvJ8mcmRxdW87JmxkcXVvO+S9oOeahOWjsOmfsyZyZHF1bz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ieeCueiKseW/g+WViiZyZHF1bzsmbGRxdW875Zev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Kjom4vvvIzmiJHmiorlv4Ppg73oirHlnKjkvaDouqvkuIrkuobllYo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iZsZHF1bzvkvaDnn6XpgZPkuJbkuIrku4DkuYjkuJzopb/mnI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7gOS5iO+8nyZyZHF1bzsmbGRxdW875L2g5ZWK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YuPC9lbT4mbGRxdW875oiR6Lef5L2g6K6y5Liq5pWF5LqL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mlYXkuovllYomcmRxdW87JmxkcXVvO+S7juWJjeaciTL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vkvZzmiJHllpzmrKLkvaDvvIzlj6bkuIDkuKrkurrlj6vkvZz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kuI3llpzmrKLkvaDotbDkuobov5jliankuIvosIE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ViiZyZHF1bzsmbGRxdW875oiR5Lmf5Zac5qyi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4mbGRxdW875oiR5pyJ54K55Y6M5YCm546w5Zyo55qE55Sf5rS7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iA5Lqb566A5Y2V55qE55Sf5rS7JnJkcXVvOyZsZHF1bzvku4DkuYjnlJ/mtLv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cieS9oOeahOaftOexs+ayueebkOeahOeUn+a0u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JmxkcXVvO+aIkeaDs+mAgeS9oOS4gOagt+S4nOilv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JnJkcXVvOyZsZHF1bzvkuIDku73mtZPng4jnmoTllpzmrK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iZsZHF1bzvkvaDnn6XpgZPmiJHkuLrku4DkuYjmr4/lpKnmi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lkJfvvJ8mcmRxdW87JmxkcXVvO+aDs+aSqeaIkeWRouWRl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piv5oOz5oqK5L2g5YaZ6L+b5oiR55qE5oi35Y+j5pys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4mbGRxdW8754i454i477yM54i354i377yM6ICB5YWs5ZOq5Li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GA57yY5YWz57O777yfJnJkcXVvOyZsZHF1bzvogIHlhaz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+8jOiAgeWphu+8gSZyZHF1bz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oeXpneG5xan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aHl6Z3hucW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0D979BF1A0B027E4395D818EA0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