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3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35F1923DA27A73365CC65FCCBDC9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5F1923DA27A73365CC65FCCBDC9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66A55+t5r+A5Yqx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n+aBqee7iuWAkuaIkeeahO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W8uuWMluS6huaIkeeahOWPjOiFv++8gTwvcD48cD48ZW0+Mi48L2VtPuaEv+S9oOaS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Nl+Wime+8jOmDveaIkOS4uuWdpumAlO+8jOaEv+S9oOmBh+ingeeahOe7neac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ebm+aUvuOAgjwvcD48cD48ZW0+My48L2VtPueUqOaXtumXtOadpeeci+S6u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iuqeWvueaWueS4jeiHquinieeahOajgOmqjOW4i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yoeacieWlh+i/ue+8jOWPquacieS4k+azqOWSjOiBmueEpueahO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hjOWKqOaYr+aIkOWKn+eahOmYtuair++8jOihjOWKqO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+8jOWImeeZu+W+l+i2iumrmOOAgjwvcD48cD48ZW0+Ni48L2VtPuaYqOaZmuWkmuWH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eahOWHhuWkh++8jOS7iuWkqeWwkeWHoOWwj+aXtueahOm6u+eD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aYr+avj+S4gOasoeWKquWKm+mDveacieaUtuiOt++8jOS9huaYr+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tuiOt+W/hemhu+WKquWKm+OAgjwvcD48cD48ZW0+OC48L2VtPuaDs+imgeS4jeabv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WwseimgeWdmuaMgeS4jeaHiOeahOWKquWKm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lveWPqueci+WIsOWIq+S6uuWkluWcqOeahOaxoeeCue+8jOWNtOeci+S4jeWIs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W/g+eahOWeg+WcvuOAgjwvcD48cD48ZW0+MTAuPC9lbT7miJHkuI3kvJrljrvlkI7m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m6DkuLrkvaDmmK/miJHnmoTpgInmi6njgII8L3A+PHA+PGVtPjE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YGX5oa+77yM6Iul5piv576O5aW977yM5Y+r5YGa57K+5b2p77yM6Iul5piv57Of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7uP5Y6G44CCPC9wPjxwPjxlbT4xMi48L2VtPuS/oeW/g+iZveeEtuS4jeaYr+mS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tOiDvemTuOmAoOWHuuS4gOadoeWdmuWunueahOS6uueUn+S5i+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t6jlpKfmiJDlsLHnmoTkurrvvIzmnIDlpKfnmoTlpKnotYvlsLHmmK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j6/ku6XmiafnnYDlsIbmg7Pms5Xku5jor7jlrp7ot7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aI5p6B55qE5Lq65YiZ5Zyo5q+P5Liq5py65Lya6YO955yL5Yiw5p+Q56eN5b+n5oK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Au+W+l+eGrOi/h+aXoOS6uumXrua0peeahOaXpeWt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LpeaKseS9oOeahOivl+WSjOi/nOaWueOAgjwvcD48cD48ZW0+MTYuPC9lbT7lubT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6XkuI3nj43mg5zml7blhYnvvIzliqrlipvlrabkuaDvvIzplb/lpKfku6XlkI7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I8L3A+PHA+PGVtPjE3LjwvZW0+5LiA5YiH55qE6YCG5aSp5pS55ZG977yM6YO9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LuY5Ye65LiA5YiH44CCPC9wPjxwPjxlbT4xOC48L2VtPuaIkOWKn+ayoeacieWb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ll+i3r++8jOacieeahOWPquaYr+Wli+aWl+WSjOS4jeacjei+k+eahOW/g+aAge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OAgjwvcD48cD48ZW0+MTkuPC9lbT7kvaDkuYvmiYDku6Xov5jnnIvkuI3ov5znnI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pgqPmmK/kvaDnq5nlvpfov5jkuI3lpJ/pq5jjgII8L3A+PHA+PGVtPjIwLjwvZW0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oSP5LmJ5bm25LiN5piv6KGj6aOf5peg5b+n77yM6ICM5piv5ou/5Ye65YuH5rCU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LiN5pWi5YGa55qE5LqL44CCPC9wPjxwPjxlbT4yMS48L2VtPu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tu+inku+8jOiHquW3sei1sOS4jeWHuuWOu+WIq+S6uui1sOS4jei/m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j5HlhYnlubbpnZ7lpKrpmLPnmoTkuJPliKnvvIzkvaD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5HlhYnjgII8L3A+PHA+PGVtPjIzLjwvZW0+5L2g6IO95oqKJmxkcXVvO+W/j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ip/lpKvlgZrliLDlpJrlpKfvvIzkvaDlsIbmnaXnmoTkuovkuJrlsLHog73miJDlsL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I8L3A+PHA+PGVtPjI0LjwvZW0+5LiN5Lya5pyJ5Lq65rC46L+c5LiN5a+55L2g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Lqb5Lq65rC46L+c6YO95Lya5Y6f6LCF5L2g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yoeacieWRveWumueahOS4jeW5uO+8jOWPquacieatu+S4jeaUvuaJi+eahOaJp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orqnkuIDkuKrkurrlj5jlvojnroDljZXvvIzorq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j5jljbTlvojpmr7jgII8L3A+PHA+PGVtPjI3LjwvZW0+5a6B5oS/5q275Zyo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LiK77yM5Lmf5LiN5oS/5oiQ5Li65Yir5Lq655y86YeM55qE5bqf54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6uuWPquaciee7j+i/h+aMq+aKmOWSjOejqOmavu+8jOaJj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kp+S6i+OAgjwvcD48cD48ZW0+MjkuPC9lbT7nhqzov4fov5nmrrXngbDmmp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vYbmhL/oh6rlt7Hog73oi6blsL3nlJjmnaXjgII8L3A+PHA+PGVtPjM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6Ium6Ium5pS+5LiN5LiL55qE5LiN5piv5LiA5Liq5Lq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25YWJ44CCPC9wPjxwPjxlbT4zMS48L2VtPuaXoueEtuWcqOWHuueOsOmXrumi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TreS4jeiDveino+WGs+mXrumimO+8jOmCo+S4uuS7gOS5iOS4jeeske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gJ3mg7PkuIrnmoTlt6jkurrvvIzooYzliqjkuIrnmoTnn67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ov5nmiormiJHopoHotaLjgII8L3A+PHA+PGVtPjMzLjwvZW0+55CG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LiK55qE5b2p6Jm577yM6ICM5piv5b+D5Lit5Z2a5a6e55qE5L+h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5s+mhuuayoeacieazouaKmOeahOeIseaDhee7j+WOhu+8jOS4jeWk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S5n+S4jeWkn+W4uOingeOAgjwvcD48cD48ZW0+MzUuPC9lbT7lrabliLD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nmoTor4Dnqo3vvIzlsLHmmK/kuIDkuIvlrZDkuI3opoHlrablvoj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q655Sf6YKj5Liq5oyH5byV5L2g6LWw5LiK5YWJ5piO5aSn6YGT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2g55qE6Imv5b+D44CCPC9wPjxwPjxlbT4zNy48L2VtPuWPr+S7peaso+i1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rieWmku+8jOWboOS4uumCo+mDveaYr+WIq+S6uuW6lOivpeW+l+WIs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hL/kvaDluKbnnYDmuKnmmpbvvIzmnJ3nnYDmmI7kuq7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nlKjlipvnlJ/plb/jgII8L3A+PHA+PGVtPjM5LjwvZW0+5Zyo5a2k54us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a6J5oWw77yb5Zyo5a+C5a+e55qE5pe25YCZ77yM57uZ6Ieq5bex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cqOmAhuWig+S4reimgeeci+WIsOeUn+a0u+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n+acm+S4reWIq+W/mOiusOS4jeaWreWli+aWl+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ov7fojKvvvIzkuI3ov4fmmK/lm6DkuLrmsqHmnInmlK/phY3moqbmg7PnmoT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8L3A+PHA+PGVtPjQyLjwvZW0+5a+55LqO5by66ICF77yM6KaB5YWz5rOo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77yM5a+55LqO5byx6ICF77yM5LuW5YWz5rOo5LuW5Lus55qE55Sf5a2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eUqOi+m+WLpOaUtuiOt+i0ouWvjO+8jOeUqOaEn+aBqeWbnui1oOmC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j+W6t+aIkeS7rOWQjOatpeWJjei/m+OAgjwvcD48cD48ZW0+NDQuPC9lbT7mnID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pPlup/nmoTlvoDlvoDkuI3mmK/liY3pgJTnmoTlnY7lnbfvvIzogIzmmK/kvaDoh6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flpLHjgII8L3A+PHA+PGVtPjQ1LjwvZW0+5oiQ5Yqf5Y+q5pyJ5LiA56eN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jInoh6rlt7HnmoTmhI/mgJ3ov4fkuIDnlJ/jgII8L3A+PHA+PGVtPjQ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L+h77yM5L2g5pyJ6Laz5aSf55qE5a6e5Yqb77yM5LiN5bCd6K+V5bCx5rC46L+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yA5aeL44CCPC9wPjxwPjxlbT40Ny48L2VtPuWygeaciOacrOmVv++8jOiAjOW/me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g++8m+WkqeWcsOacrOWuve+8jOiAjOaCsuiAheiHque8ou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pkrHnmoTml7blgJnvvIzpkrHkuI3lgLzpkrHjgILmsqHpkrHnmoTml7blgJn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pkrHjgII8L3A+PHA+PGVtPjQ5LjwvZW0+6ZyA6KaB5LiA55m+5Liq55CG55Sx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+D77yM5Y205Y+q6KaB5LiA5Y+l5YWz5b+D5bCx6IO957un57ut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Pr+S7peaOpeWPl+Wksei0pe+8jOS9hue7neWvueS4jeiDveaOpeWPl+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i+aWl+i/h+eahOiHquW3seOAgjwvcD48cD48ZW0+NTEuPC9lbT7mr6vkuI3mgZDmg6f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4fmlaLlnLDliY3lvoDmnKrnn6XnmoTkuJbnlYzlkKf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GM55qE6Lev5oC75piv5a2k54us55qE77yM5Zug5Li65pm65oWn5b+F54S25p2l6Ieq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PC9wPjxwPjxlbT41My48L2VtPuWmguaenOS9oOiuqOWOjOaIke+8jOaIkeS4g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7i+aEj++8jOaIkea0u+edgOS4jeaYr+S4uuS6huWPluaCp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l6Xnm4rliqrlipvogIzlkI7po47nlJ/msLTotbfvvIzkvJfnlJ/nmoboi6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orqTovpPjgII8L3A+PHA+PGVtPjU1LjwvZW0+55Sf5rS75Lit55qE6K64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5oiR5Lus5LiN6IO95YGa5Yiw77yM6ICM5piv5oiR5Lus5LiN55u45L+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Ga5Yiw44CCPC9wPjxwPjxlbT41Ni48L2VtPuiuqeaIkeS7rOWwhuS6i+WJjeeahOW/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NouS4uuS6i+WJjeeahOaAnee0ouWSjOaWueahiOWQp+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p4votbfopoHku5Tnu4bmg7Pmg7PvvIzlvIDlp4vkuoblsLHkuI3opoHmlL7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oiQ5Yqf5piv5LyY54K555qE5Y+R5oyl77yM5aSx6LS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K555qE56ev57Sv44CCPC9wPjxwPjxlbT41OS48L2VtPuiLpeS9oOeahOaXpeWtkOWG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imgeaMguWcqOWYtOi+ue+8jOWboOS4uuayoeS6uuaXoOaVhee7meS9oOeahO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liKvovbvmmJPorqTovpPvvIzliKvmgLvmmK/lr7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sqHmnInlip7ms5XjgII8L3A+PHA+PGVtPjYxLjwvZW0+5Ye76LSl6Ieq5bex55qE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q5pyJ6Ieq5bex44CC5ZOA6I6r5aSn5LqO5b+D5q27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tOmdouOAgeaImOiDnOOAgeino+WGs++8jOmdoOiHquW3seaJm+S4i+adpe+8jOWQke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jMuPC9lbT7kurrnlJ/og73otbDlpJrov5zvvIznnIvkuI7osIH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vmnInlpJrlpKfmiJDnu6nvvIznnIvmnInosIHmjIflr7z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57uP6aqM5bCx5piv5Yib5Y+v6LS077yM5Zyo5oiR5Lus5a2m5Lya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Cb5YmN5Lya6LS05ru/5YWo6Lqr44CCPC9wPjxwPjxlbT42NS48L2VtPuW8seiAhem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mgemVv+acn+iAkOW/g+etieW+he+8jOS4gOaXpuacuuS8muWIsOadpe+8jOS+v+aJ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uuiAheeahOWSveWWieOAgjwvcD48cD48ZW0+NjYuPC9lbT7miJDlip/nmoTog4z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phbjnmoTku5jlh7rjgILmiYDku6XlsLHkuI3opoHovbvmmJP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q655Sf5aaC5oiP77yM5LiO5pel5L+x5aKe55qE77yM6Zmk5LqG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ryU5oqA44CCPC9wPjxwPjxlbT42OC48L2VtPuWtpuS5oOaYr+S4u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huadpe+8jOWKquWKm+aLvOaQj+OAgeWli+aWl+WQp++8g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kuI3kuIDlrprog73or4HmmI7lvojlpJrkuJzopb/vvIzkvYbmmK/kuIDlrp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I/lvojlpJrkuJzopb/jgII8L3A+PHA+PGVtPjcwLjwvZW0+5pei54S25oiR5Lus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iw5pu+57uP77yM6YKj5Li65L2V5LiN5Y6754+N5oOc546w5Zyo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/l+WdmuiAhe+8jOWKn+WQjeS5i+afseS5n+eZu+WxseS4jeS7peiJ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atou+8jOWImeW/heiHu+S5juWzu+WyreOAgjwvcD48cD48ZW0+NzIuPC9lbT7nh4P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vvIzmmK/miJHmkqzliqjmlbTkuKrkuJbnlYznmoTmlK/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6L+Z5LiW55WM77yM576O5Li95piT56KO77yM5LiN5b+F5oWM5Lmx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4S25LqO5b+D77yM5bCx5Lya5rW36ZiU5aSp56m644CCPC9wPjxwPjxlbT43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GrOWknOWkquaZmu+8jOS4iuivvuWIhumSn+WIqeeUqOWlve+8jOe7neWvueacieS6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+WAjeeahOaViOaenO+8gTwvcD48cD48ZW0+NzUuPC9lbT7nlKjmrKPotY/nmoTnnLz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rabnlJ/vvIzku6Xlrr3lrrnnmoTlv4PmgIHlr7nlrabnlJ/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Lul54mZ6L+Y54mZ77yM5omN6IO96K6p5pyJ5Lqb5Lq655+l6YGT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6X5pyJ5aSa6L+H5YiG44CCPC9wPjxwPjxlbT43Ny48L2VtPuebsuS6uuecvOWJje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eJh+a8hum7ke+8jOS9huiEmuS4i+WQjOagt+WPr+S7peW8gOaLk+WHuuS4gOado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3r+OAgjwvcD48cD48ZW0+NzguPC9lbT7msLTkuI3mtYHopoHoh63vvIzliIDkuI3n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IjvvIzkurrkuI3lrabkuaDkvJrokL3lkI7jgII8L3A+PHA+PGVtPjc5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Sn55qE5oyR5oiY77yM5piv5aaC5L2V5Y675YWL5pyN6Ieq5bex55qE57y6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9oOeahOihqOi+vuiDveWKm+ecn+ajku+8jOWQjOWtpum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WQkeS9oOWtpuS5oOOAgjwvcD48cD48ZW0+ODEuPC9lbT7lpJrlvannmoTnlJ/mt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foirHmtJ7ph4zvvIzogIzlnKjlpYvmlpfogIXoh6rlt7HmiYv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bm456aP5rKh5pyJ5qCH5YeG562U5qGI77yM5b+r5LmQ5Lmf5LiN5q2i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44CCPC9wPjxwPjxlbT44My48L2VtPuW/jeiAkOaYr+S4gOenjeaEj+W/l+eahOe8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vu+axguaYr+S4gOenjeS/oeW/g+eahOmpsOmqi+OAgjwvcD48cD48ZW0+O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lv4PngbXvvIzlj6/ku6Xkvb/miJHku6zpl67lv4Pml6DmhKflnLD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b6X5aSx5piv5LuA5LmI77yM5rKh5LuA5LmI77yM6L+H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pyq5p2l44CCPC9wPjxwPjxlbT44Ni48L2VtPuWIq+avj+Wkqei2tOWcqOahj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oeaAneS5seaDs++8jOS4jeaYr+avj+S4queOi+WtkOmDveS8mueIseS4iueBsOWnkeWo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kuLrliKvkurrnnYDmg7PnmoTliJvmlrDvvIzmiJDls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moTkvJ/lpKfkuovkuJrjgII8L3A+PHA+PGVtPjg4LjwvZW0+5LuF5pyJ5Yia5by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56We5Zyj55qE5oSP5b+X77yM5Yeh5piv5oiY5paX55qE5Lq677yM5omN6IO9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Oc5Yip44CCPC9wPjxwPjxlbT44OS48L2VtPuaXtuWIu+mDveS/neaMgeeskeWu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gOW+gOacgOmcgOimgeeWvOeIseOAgjwvcD48cD48ZW0+OTAuPC9lbT7op4Hlt7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IflloTkuYvpl6jjgILop4HkurrkuI3mmK/vvIzor7jmgbbkuYvmoL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5aaC5p6c5oqK5q+P5Lu25LqL6YO955yL5L2c5piv5LiA5Liq5a2m5L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6YKj5bCx5rKh5pyJ5omA6LCT55qE5aSx6LSl5Lq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rNmV0dXY1NWd6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zZldHV2NTVne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5F1923DA27A73365CC65FCCBDC9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