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7BA711150CE4F581106C01CEA5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BA711150CE4F581106C01CEA5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OF5Lq66IqC5oGp54ix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WLh+awlO+8jOS9oOaYr+aIkeeahOeUnOicnOicnO+8jOaYr+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Yr+aIkeS7iueUn+eahOWUr+S4gO+8jOaYr+aIkeeUn+WRv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NmuWPluS9oOeahOeIse+8jOaIkeS4gOWumuS8muWKquWKm+OAguelneaEv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+8jOWkqeWcsOWQiO+8jOS5g+aVouS4juWQm+e7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6suS6suaDheS6uuiKgu+8jOeMruS4iuaIkeacgOa3seaDheeahOWQ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8mueIseS9oOS7iueUn+WIsOawuOi/nOOAgjwvcD48cD48ZW0+My48L2VtP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a4qemmqOa7oeaAgO+8jOW/teS4gOW/teS9oO+8jOaIkeW5uOemj+a/g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gOingeS9oO+8jOaIkee+juWlveeisOWktO+8jOmAl+S4gOmAl+S9oO+8jOaIk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aDheS6uuiKguWIsOS6hu+8jOaKiuacgOWlveeahOelneaEv+mAgee7m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Ev+S9oOawuOi/nOW8gOW/g+W/q+S5kO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Ys+WFieeFp+iAgOS9oO+8jOaflOaflOeahOa4hemjjuaKmuaRuOS9oO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humbqOWRvOWUpOS9oO+8jOmdmemdmeeahOWknOmHjOWcqOaDs+S9o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AgeS9oO+8jOaEv+S9oOeskeWPo+W4uOW8gO+8jOmXsuaXtuiusOW+l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TwvcD48cD48ZW0+NS48L2VtPuWGjeayoeacieS6uuWUoOWPqOS9oO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uWGjeayoeacieS6uuWQkeS9oOWPkeiEvuawlO+8jOS9oOS8mu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5s+a3oeOAguWGjeayoeacieS6uuWcqOS9oOmdouWJjeWTre+8jOS9oO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mHjeimgeOAguaDheS6uuiKguaIkeaDs+S9oO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eUsOacieS9oOebuOS8tO+8jOasouS5kOeahOaXtuWIu+WboOS9oOaDh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FiemYtOS4juS9oOWFseaLhe+8jOS6sueIseeahO+8jOWwhuadpe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mDvee7meS9oO+8jOS9oOivtOS6hueul++8geaDheS6uuiKguS6hu+8jO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qua8q++8gTwvcD48cD48ZW0+Ny48L2VtPuiuqeecn+eIsemFnemFv+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S6uueUn++8m+iuqeecn+aDheWPkemFtee+juWlve+8jOW5uOemj+eUn+a0u++8m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2jOWKqOa1qua8q++8jOa4qemmqOaXoOmZkO+8m+iuqeecn+W/g+WHuuWTgeS9s+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S4h+mHjOOAguiRoeiQhOmFkuaDheS6uuiKgu+8jOeIseS9oOawuOi/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OC48L2VtPuabvuacieaVsOS4jea4heeahOai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HjOacieS9oO+8m+abvuacieaVsOS4jea4heeahOaDheaAgO+8jOavj+S4quaDh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m+abvuacieaVsOS4jea4heeahOi/veW/hu+8jOavj+S4qui/veW/h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OS48L2VtPuS7jueci+WIs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eahOW/g+i3s+WwseWRiuivieaIkeS9oOaYr+aIkeS7iueU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uS9oOe7meS6huaIkeWLh+awlOWSjOWKqOWKm++8jOaIkeS8mu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dpeWRteaKpOi/meS7veW/g+WKqOeahO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lpKnkuIrnmoTlpKrpmLPvvIzmiJHmmK/lnLDkuI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kvaDmmK/lpKnkuIrnmoTmnIjkuq7vvIzmiJHmmK/lnLDkuIrnmoTmtbfmtI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kuYzpuKbpo57llYrpo57vvIzmiJHmmK/lnLDkuIrnmoTlnJ/ni5fov73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Lmg4XkurroioLvvIzmiJHmioroh6rlt7HkuqTnu5n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iO5L2g5bmy5p2v77yM5LiA5p2v5paf5ruh5L2g55qE5b+D5oOF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oiR55qE5b+D5oOF44CC6K+d5LiN5Zyo5aSa5oqK6YWS5Y+v6KeB55yf5oO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CN6LS177yM5oOF5rex6Ieq54S25ZGz5rWT44CC5b+D5LiO5b+D5o6o5p2v5o2i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6YeM5oiR5Lus55u457qm5peg5oKU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4gOWumuW9ouW9seS4jeemu++8jOS9huS4gOWumuW/g+W/g+ebuOaDnO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puS4iua3u+iKse+8jOS9huS4gOWumumbquS4remAgeeCre+8m+S4jeS4gOWu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+8jOS9huS4gOWumuaXtuaXtueJteaMgu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kvaDnm7jor4bjgIHnm7jnn6Xmm7Tnm7jkuI7kvaD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vaDmmK/kuIrluJ3otZDkuo7miJHnmoTku4rnlJ/lubjnpo/vvIz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iJHnmoTniLHljJbkvZzniYfniYfmmbbojrnnmoTpm6roirHvvIzlkLv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urblhaXkvaDnmoTlv4PjgILkurLniLHnmoT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F5Lq66IqC5Yiw5oOK6Imz57uV77yM6Iqx57qi6Iqx6JC9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Zue5oOz5b2T5bm06Imz5ae/5aiH77yM5rWq5ryr5r2H5rSS5oqK6YOO5oyR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qt6ZiB55u45oul5oqx77yM5pC65omL6Iqx5YmN5ZSx5oOF6LCD44CC5LiN6KeJ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qi77yM5YWx5bqm54ix5rKz55m95aS06ICB44CC5oS/5L2g54ix5oOF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6Iqx5byA5oqK5L2g54Wn77yBPC9wPjxwPjxlbT4xNS48L2VtPumBh+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eUn+acgOW5uOi/kOeahOS6i++8jOeIseS4iuS9oOaYr+aIk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jOWSjOS9oOWcqOS4gOi1t+aYr+aIkei/meS4gOeUn+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cqOaDheS6uuiKguivtOeIseS9oOaYr+aIkeebruWJjeacgO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jOaIkeeahOeIseS6uu+8gTwvcD48cD48ZW0+M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j5Hnu5nkvaDvvIznu5nkvaDor7Tlo7Dlvojmg7PkvaDvvJvkuIDpopf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IDliIflubPlronlhajlvZLkvaDvvJvomb3nhLbkuI3og73ljr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l7bml7bmg7PnnYDkvaDjgILkurLniLHnmoT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Lit5pyJ5LiA5Liq5pyf5b6F77yM6YKj5piv5L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C5b+D5Lit5pyJ5LiA5Liq6Iie5Y+w77yM5biM5pyb5LiO5L2g6Lez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b+D5Lit5pyJ5LiA5Lu955yf54ix77yM5Y+q5oS/5LiO5L2g5YWx55yL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A5Lu96LGq6L+I77yM5LiO5L2g55m95aS05Yiw6ICB55qE5b+D5LuO5py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oOF5Lq66IqC5Yiw5LqG77yM6Zmq5L2g5LiA55u0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Fo+eVheS6huacquadpeeahOmBk+i3r++8jOW4pue7meaIke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eUnOicnOS6huS6uueUn+eahOaXtuWFie+8jOaKiuaIkeeahOiusOW/h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S6huWygeaciOeahOinkuiQve+8jOS7u+aIkeS5puWGmeeIseaDh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heS6uuiKguWIsOS6hu+8jOeIseS9oOeahOW/g+S4gOebtOa7mue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ZPlvIDorrDlv4bnmoTnur/ntKLvvIzlm57lv4bniLHmg4Xmib/ovb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4TmiZjvvIzmnInmiJHku6zpo47nrZ3nmoTlpKnnqbrvvIzmnInmiJHku6zohJrlj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pg73mmK/miJHku6znvo7lpb3niLHmg4XnmoTop4Hor4H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pKnlpKnlvIDlv4PjgII8L3A+PHA+PGVtPjI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aKE56Wd5pyJ5oOF55qE5L2g5rC46L+c5rWq5ryr44CB54Ot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S5pil44CB55yf5oOF55qE5L2g5rC46L+c5byA5b+D44CB57qv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44CB5rex5oOF55qE5L2g5rC46L+c55Sc6Jyc44CB55e0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iJs+S4veeahOiKseWEv+S4uuS9oO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Qq+iLnueahOiKseiViuetieW+heS9oOeahOS6suWQu++8jOe/oOe7v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rgeWmhu+8jOiKrOiKs+eahOiKsemmmeaYr+aIkeeahOS9k+WRs+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adkOaYr+aIkeWxleekuue7meS9oOeahOmjjuWnv+OAg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g4XkurroioLlv6vliLDkuob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p7ot7Xnp5Hlrabmg4Xkurrop4LvvIzkuI3mlq3mj5Dpq5jmg4Xkurr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vvIzor6XpgIHmiL/pgIHmiL/vvIzor6XpgIHovabpgIHovabvvIzlrp7lnKj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HlpKfokpzlkKfvvIzmnInljYflgLzmvZz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77yM5LiN5YaN5oaL5Zyo5b+D6YeM77yM5Zug5Li65pyJ5L2g55qE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p2f5bel5L2c77yM5Y+q5oOz5Zue5Yiw5a626YeM77yM5Zug5Li65pyJ5L2g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aSa5LqG5L2g77yM5aSa5LqG5rWq5ryr44CB55Sc6Jyc44CB5pyf5b6F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5rC46L+c5Zyo5LiA6LW377yBPC9wPjxwPjxlbT4y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i/h+S6huWFhea7oeW5u+aDs+eahOiKseWto++8jOS9huaIkeS+neeEt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acieS6m+a1qua8q+OAguWcqOi/meS4queJueauiueahOaXpeWtkOm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S5n+i2s+S7peivgeaYjuiHquW3seayoeacieiiq+W/veinh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iQpemAoOa1qua8q+WQp+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LrkuobkuI7kvaDpgoLpgIXvvIzmiJHmnaXliLDov5nkuJb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mmI7nmb3ml6Dor6/nmoTmhJ/op4nliLDkvaDnmoTlrZjlnKjvvIz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sqHmnInkvaDvvIzkuJbnlYzlpoLkvZXmiY3og73nvo7kuL3vvJ/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li4fmsJTjgILkurLniLHnmoTvvIz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77yM5YeL5LqG6Iqx77yM6LCi5LqG5Y+277yM6KSq5Y675LqG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77yM6Zi05LqG5pm077yM5ZyG5LqG57y677yM5Y+Y5bm75LqG5aSp6ZmF77y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4ix5LqG5L2g77yM5LuY5Ye65LqG55yf5b+D44CC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65omL77yM5aSp5rav5Ly05q2k55Sf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gOeUn++8jOecn+eIseaDn+WxnuaIkeeahOWmu++8m+W5uOemj+S4gOeb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Ds+S9oOS4jeemu+W8g++8m+iLpeaYr+ayoeacieS9oO+8jOS6uueUn+Wkm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5uOS6j+mBh+ingeS9oO+8jOeUn+WRveaJjee+juS4ve+8m+mavuW+l+Wot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aXoOacn+OAgjwvcD48cD48ZW0+MjguPC9lbT7ntK/kuoblsL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ogqnohoDlnKjnrYnlvoXvvJvlp5TlsYjkuoblsLHorqnms6rmsLT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og7johpvlnKjlrojlgJnjgILlrp3otJ3vvIznjqvnkbDmg4Xkurr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jqvnkbDvvIzov5jmg7PpgIHkvaDkuIDnlJ/kuIDkuJb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L6ZSZ6L+H5LqG5LiN5Lya6YeN546w77yM5pyJ5Lqb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a5YaN6KeB77yM5pyJ5Lqb6K+d6ZSZ6L+H5LqG5LiN5Lya57ut57yY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iA5a6a5LiN6KaB6ZSZ6L+H5ZKM54ix5Lq655qE5rWq5ryr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DheS6uuiKguiuqeaIkeWvueS9oOaXo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whuW/g+aziuWcqOW9qeS6keWNh+i1t+eahOa4r+a5vu+8jOWBt+WBt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cqOS9oOeahOW/g+mXtO+8jOeUqOS4gOe8leeIseeahOS4nee6v++8jOWwhuS9o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7keWcqOWygeaciOWPmOi/geeahOe7iOeCue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jobnu4/ljYPnp4vkuIfku6PvvIzmg7PlsL3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ovpvkuIfoi6bvvIznv7vov4fljYPlsbHkuIfmsLTvvIzlnKj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sYfpm4bljYPoqIDkuIfor63pgIHmnaXkuIDlj6X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6vkuZDvvIzlubjnpo/msLjov5zvvIE8L3A+PHA+PGVtPjMy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YO95piv5L2g6L+35Lq655qE5b6u56yR77yM5q+P5LiA6Zi15riF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5oiR5a+55L2g55qE5oCd5b+177yM5LuK5aSp5piv5oOF5Lq6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DheS6uuiKguaYr+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IkeayoeacieaDiuWkqeWKqOWcsOeahOeIseaDheWuo+iogO+8jOS5n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eIseaDheaJv+ivuuOAguaIkeWPquaDs+WRiuivieS9oO+8muaIk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mSn+abtOeIseS9oO+8geaDheS6u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nmoToiqzoirPkuZ/ooqvmiJHlr7nkvaDnmoTniLHmua7nga3vvIzlt6flh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qvmiJHlr7nkvaDnmoTng63mg4Xono3ljJbvvIzmiJHopoHorqnniLHmg4Xni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kuZ/kvJrlppLlv4zmiJHlr7nkvaDnmoTlrqDniLHvvJv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sLjov5zpg73niLHkvaDvvIE8L3A+PHA+PGVtPjM1LjwvZW0+54ix5Y6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5qE5LiW55WM5Zug5Li65pyJ5L2g6ICM57K+5b2p44CC5aSP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eJ54i977yM5Yas5pel5oiR57uZ5L2g5rip5pqW77yM5L2g55qE5LiW55W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iR56Wd5L2g5byA5b+D5b+r5LmQ5q+P5LiA5aSp77yB5a6d6LSd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aIkeW4jOacm++8muWcqOavj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UpOmGkuS9oOeahOS4jeaYr+mYs+WFieiAjOaYr+aIke+8m+WcqOavj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/gOWKseS9oOeahOS4jeaYr+aipuaDs+iAjOaYr+aIke+8m+Wcq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ZquS8tOS9oOeahOS4jeaYr+aciOWFieiAjOaYr+aIkeOAg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gOWkqemDveaYr+aDheS6uuiKgu+8gTwvcD48cD48ZW0+Mzc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kupTmr5vvvIzov5jmmK/miJHnu5nkvaDkupTmr5vvvIzlj43mraP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5HkuIDlnZfvvJvkuI3nrqHmmK/kvaDluKbmiJHotbDvvIzov5jmmK/miJH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43mraPov5novojlrZDmiJHkv6nopoHkuIDotbfotbDjgILku4rnlJ/lsLH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kuIDnlJ/kuIDkuJbliLDnmb3lp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6Jm954S25a+C6Z2Z5peg5aOw77yM5Y206IOc6L+H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L2T6LS077yM6Jm954S25LiN5aSf5rWq5ryr77yM5Y206IOc6L+H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iA5Lu95a6I5YCZ77yM5oiW6K645pyJ54K55bmz5reh77yM5Y206YCP552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6Wd5oOF5Lq66IqC5bm456aP55Sc6Jyc77yB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mguawtOeahOaciOWFie+8jOS4uuS9oOa3seaDheeahOa1gea3jO+8jOavj+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veS8mua0kuS4i+eIseeahOWFieiKkuOAguaEv+aIkea4qeaflOeahO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uuS9oOi1tui1sOWvkuWHie+8jOWwhua4qeaalueVmeWcqOS9oOW/g+S4iuOAgu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AuPC9lbT7nlJ/mtLvlpoLmra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lv4Plr7vmib7jgILluIzmnJvkvaDlpb3vvIzmiJHlv4PmlL7kuI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ot5HjgILot4zlgJLvvIzmiJHku6zkuIDotbfljaflgJLvvJvlubj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r7vmib7jgILmg4XkurroioLlv6vkuZDjgII8L3A+PHA+PGVtPjQ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iv5pyI6ICB5oyH57uZ5oiR5Lus55qE57yY77yM55u45a6I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5u455+l5piv57O75Zyo5b+D5aS055qE6YKj5qC557q/77yM55u45oG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4m157uK44CC5oS/5oiR5Lus5LuO5q2k55u45L6d44CB55u45a6I44C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oGL44CC56Wd5oOF5Lq66IqC5b+r5LmQ77yBPC9wPjxwPjxlbT40Mi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S9oOeahOWuueminOS9oOeahOeskeOAguS9oOeahOWTreS9oOeahOmXu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vueS9oOeahOWlve+8jOebuOingeaXtueci+ingeS9oOeahOWkqe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uqeaIkea3sea3seeahOaEn+WKqO+8jOmavuW/mOS4gOi+iOWt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+8gTwvcD48cD48ZW0+NDMuPC9lbT7njqvnkbDoirHpgY3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4XkurroioLlj4jmnaXjgILoirHlhL/lvIDpgIHoi7Hlj7DvvIzniZvpg47nu4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3lnKjjgILku4rmnJ3mg4Xkurrlubjnpo/niLHvvIzmmI7mnJ3mrKLllpzmnIjogIH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mg4Xkurrnu4jmiJDnnLflsZ7vvIHnpZ3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b+D77yM5L2g55qE5b+D77yM5Lik6aKX5b+D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oiR55qE55y877yM5L2g55qE55y877yM5Lik5Y+M55y85rex5oOF55u45a+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iR55qE5omL77yM5Lik5Y+M5omL5LuK55Sf55u454m177yB5a6d6LS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q66IqC77yM54ix5L2g5q+P5LiA5aSp77yBPC9wPjxwPjxlbT40NS48L2VtP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S9oOWcqOaIkeW/g+S4reS+neeEtuacgOe+ju+8m+WHreS4luS6i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S+neeEtuWni+e7iOaKiueIseaDheWuiOWAme+8m+e6teW5tOWNju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avj+S4gOWkqemDveaYr+aWsOmynOOAg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edgOS9oOS4gOebtOWIsOiAgeOAgjwvcD48cD48ZW0+ND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vJjliIbkuI3lkIzvvIznm7jniLHnmoTml7bpl7TkuZ/kvJrmnInpl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L3lv4PlsL3lipvnmoTljrvlgZrvvIzmiJHog73lpJ/lgZrliLD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miJHnmoTniLHpmarkvaDmhaLmhaLnmoTogIHljrv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il5p2l55m+6Iqx5LqJ6Imz77yM5oiR5pyJ54ix5oO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C65omL5rKQ5rW06Ziz5YWJ77yM5bm26IKp5YWx5ZeF6Iqx6aaZ44CC55u4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rW35rWq77yM55So5b+D5qyj6LWP5pil5YWJ44CC5LuK55Sf5YaN5peg5a6D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oOF6Iqs6Iqz44CC5oOF5Lq66IqC5b+r5LmQ77yBPC9wPjxwPjxlbT40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+8jOe6r+e6r+eahOelneaEv++8jOa1k+a1k+eahOasouS5kO+8j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Wbm+a6oueahOiKsemmme+8jOa1k+mDgeeahOW3p+WFi+WKm++8jOW4puWOu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+8jOaDheS6uuiKguW/q+S5kOOAgjwvcD48cD48ZW0+NDkuPC9lbT7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jlv4PvvIznu5nkvaDkuIDkupvlhbPlv4PvvIzpgIHkuIrkuIDku7bog4zlv4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r5Llv4PvvIzov5nmmK/miJHnmoTor5rlv4PvvIzluIzmnJvkvaDog73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kuI3liqjlv4PvvIzmiJHmnInmiJHnmoTmgZLlv4PvvIzlsIb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lnKjkvaDnmoTmiYvlv4PvvIE8L3A+PHA+PGVtPjUwLjwvZW0+5oSf5oOF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Gx5bGx5rC05rC077yM57yY5YiG5aSp56m66Zmq5L2g5a+75a+76KeF6Ke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44CC55Sf5rS7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Ke5re75LqG576O5aW95Zue5b+G44CC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eIseS4gOS4quS6uuS4jeWFieeci+ihqOmdo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tOmHjeimgeeahOaYr+eci+WGheW/g+S4lueVjOOAguaIkeeIseS9oO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WWhOiJr++8jOeIseS9oOeahOS9k+i0tOiwheino++8jOeIs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OAgueIseS9oOaYr+aIkei/mei+iOWtkOacgOWkp+eahO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lh7rnjrDvvIzorqnmiJHmnInkuobmlL7lvIP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kIbnlLHvvJvkvaDnu5nkuojmiJHnmoTmg4XniLHvvIzorqnmiJHkuIDnlJ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msYLvvJvmg4XkurroioLliLDmnaXnmoTml7bliLvvvIzmiJHlsIbmio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lpYnnjK7kuI7kvaDvvIzmraTouqvkuI3lkI7mgpTjgILmg4XkurroioL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jgII8L3A+PHA+PGVtPjUzLjwvZW0+5ouJ5byA54ix5oOF55qE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p+U5oOF55qE5bqP5puy77yM6K6y5Y+l55Sc6Jyc55qE5Y+w6K+N77yM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iK77yM5Li76KeS5Y+q5pyJ5oiR5ZKM5L2g77yM5a6d6LS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oS/5Li65L2g5omT6YCg5LiA5LiW5bm456a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aDiuWWnOadpeiHquebuOivhu+8jOacgOmavueahOaYr+ebuOefp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S7veeahOW8gOWni++8jOW5uOemj+aYr+S4gOeUn+eahOmSu+efs++8g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Agee7meaHgueIseeahOS6uu+8jOelne+8muaDheS6uu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4gOS4lu+8gTwvcD48cD48ZW0+NTUuPC9lbT7mvbrmvbrmtYHmsLTmtYH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g4XkuI3lj5jvvIzpg4Hpg4Hoi43lsbHpmpTkuI3mlq3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7mrL7vvIzmnJfmnJfmmbTlpKnlhpnmu6HkuobmiJHlr7nkvaDnmoTmgJ3lv7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pZ3kvaDlv4Pmg4XmhInmgqbvvIznlJ/mtLv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76L275Zyw5oiR55qE55+t5L+h5p2l5LqG77yM6ZK76L+b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77yM6ZK76L+b5L2g55qE5LiW55WM6YeM77yb5oWi5oWi5Zyw5L2g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5qE5YWz5oCA77yM55yL5Yiw5oiR55qE56Wd56aP77yM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1Ny48L2VtPueZveS6keS7juS4j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Wug+eahOmpu+eVme+8jOmjjuaZr+S5n+S4jeWQkeecvOedm+ivtOWHuuWu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aIkeayoeWkquWkmuaJv+ivuu+8jOayoeacieeUnOiogOicnOivre+8jOWPqu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XoOmcgOWkquWkmuiogOivreihqOi+vu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mnIjku6PooajmiJHnmoTng63mg4XvvIzkuIrnjoTmnIj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or5rvvIzkuIvnjoTmnIjku6PooajmiJHnmoTmgJ3lv7XvvIzmu6HmnIj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Lml6DorrrmnIjlnIbmnIjnvLrvvIzmnIjkuq7lp4vnu4j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LniLHnmoTvvIzmg4XkurroioLlv6vkuZDvvIE8L3A+PHA+PGVtPjU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Yiw5pKV5b+D6KOC6IK655qE6YKj5Liq5Lq677yM5piv5L2g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Yiw5rKh5b+D5rKh6IK655qE6YKj5Liq5Lq677yM5piv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2g5Zyo5oOF5Lq66IqC55qE5pe25Yi75pS25Yiw55yf5oya56Wd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m15oyC5L2g55qE5oiR44CCPC9wPjxwPjxlbT42MC48L2VtPuaDheS6uu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OAguaIkeayoeacieaDiuWkqeWKqOWcsOeahOeIseaDhe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oeaciea1t+aer+efs+eDgueahOeIseaDheaJv+ivuuOAguS9huaYr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IkeavlOS4iuS4gOenkumSn+abtOeIseS9oO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mb3kupHpmarnnYDok53lpKnvvIzmmbTpm6jlkIz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pmarnnYDmnIjkuq7vvIzlkIzogIDngb/ng4LjgILnu7/lj7bpmarnnYD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mKXliLDnp4vjgILnlKjniLHlkbXmiqTlprvlrZDvvIzlhbHluqblubTljY7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pmarnnYDlprvlrZDvvIzkuIDotbfluqbov4flv6vkuZD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mN5LiW55qE5LqU55m+5qyh5Zue55y477yM5omN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LiO5L2g55u46YCi77yM5aaC5p6c5piv55yf55qE5oiR5oS/55So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i5LiO5L2g55qE55u454ix77yM5ZGK6K+J5L2g77ya5oiR55yf55qE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dThrNmt2bmZ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zZrdm5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BA711150CE4F581106C01CEA5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