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8:5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7A0F345C9E6DDC0B975303FF3806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7A0F345C9E6DDC0B975303FF3806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5S35Lq65aSx5pyb55qE5pyL5Y+L5Zy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+t5Y+l5a2QPC9wPjwvZm9udD48L2NlbnRlcj48cD48ZW0+MS48L2VtPuWknOWNiu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HuuS6juWvueeItuavjeeahOWkseacm+S7peWPiuWvueiAgeWFrOeahOe7neacm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u+S9k+S8mu+8jOWrgeeahOS4jeWlveS4jeWmguWNlei6q+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WneeahOWlvemGie+8jOecvOinkumDveaYr+azqu+8jOS9oOivtOS9oOWlvee0r+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S4jeWGjeW9ku+8jOW+gOWQjuivpeeIseiwgeOAgjwvcD48cD48ZW0+My48L2VtPu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eZveS4jeaYr+aJgOacieeahOS7mOWHuumDveiDveaNouadpeWvueaWueeahOmihu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IseS9oOeahOS6uuaAjuS5iOS8muaEj+ivhuWIsO+8jOS9oOacgOe+jueahOmdkuaY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mZquS7luWQg+iLpuOAgjwvcD48cD48ZW0+NC48L2VtPuWFtuWunuWkseacm+eahOas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uS6huS5n+S4jeinieW+l+acieS7gOS5iOS6hu+8jOWPquaYr+S4i+asoeWGjeWQrO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S/oeiqk+aXpuaXpuaXtuW/g+mHjOacieWYsuiuveeahOWjsOmfs+WTje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OsOWcqOi/h+W+l+W+iOWlve+8jOWPquaYr+aDs+i1t+S9oOaX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acieS6m+mavui/h+OAgjwvcD48cD48ZW0+Ni48L2VtPuS4jeaYr+avj+S4quS6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WcqOaIkeW/g+mHjOWFtOmjjuS9nOa1quOAguS9oOefpemBk+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aHgui/meS4lumXtOS6uuW/g+WHieiWhO+8jOWNtOWBj+WBj+WbuuaJ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s+imgeWvu+axgua4qeaaluOAgjwvcD48cD48ZW0+OC48L2VtPuS4jeWxnuS6ju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W/hemCo+S5iOaLvOWRveWcqOS5juOAgjwvcD48cD48ZW0+OS48L2VtP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+8jOS4gOS4quS6uueahOetieW+heOAguS4jeiusOW+l+i/meaYr+esrOWHo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S6hu+8jOS5n+S4jeiusOW+l+i/meaYr+WkmuWwkeasoeeahOetieW+heS6huOAg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pemBk+aIkeS4gOS4quS6uuS+neeEtuWcqOWdmuaMge+8jOS+neeEtuWcqOetieW+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ku6XkuLrlj6ropoHorqTnnJ/lnLDllpzmrKLvvIz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ZPliqjkuIDkuKrkurrvvIzljp/mnaXvvIzljbTlj6rmmK/miZPliqjkuobmiJH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iO5aqa6Ziz5YWJ556s6Ze054aE54Gt77yM5oKy5Lyk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pW05Liq5LiW55WM44CCPC9wPjxwPjxlbT4xMi48L2VtPuS9oOeahOecvOWciOi2iu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ke+8jOeZveW8gOawtOWWneWHuuS6humFkueahOWRs++8jOS9oOayoeacieazq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i1t+S6huiwgeOAguacieaXtuWAmeS9oOaKiuS7gOS5iOmDveaUvuS4i+S6h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eqgeeEtuWwseiIjeW+l+S6hu+8jOiAjOaYr+WboOS4uuacn+mZkOWIsOS6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+Wkn+S6hu+8jOaIkOeGn+WkmuS6hu+8jOS5n+WwseefpemBk+i/meS4gOmhteivpee/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6huOAgjwvcD48cD48ZW0+MTMuPC9lbT7osIHkuI3omZrkvKrvvIzosIHkuI3lloT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pg73kuI3mmK/osIHnmoTosIHjgILlj4jkvZXlv4XmiorkuIDkupvkurrvvIz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nIvnmoTpgqPkuYjph43opoHjgII8L3A+PHA+PGVtPjE0LjwvZW0+6IO95Zyo5LiA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Zyo77yM55yf5q2j55u454ix55qE5rC45LiW5LiN5YiG56a7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Ds+WbnuWtpuagoeeci+eci++8jOeci+eci+mCo+eUn+mUiOeahOivvua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WQpui/mOacieS9oOeahOWQjeWtl+OAgjwvcD48cD48ZW0+MTYuPC9lbT7liKvmjIf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lJ/kvJrkuLvliqjvvIzmnInkupvlpbPnlJ/lsLHnrpflho3mgI7kuYjllpzmrKL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kuLvliqjlpbnkuZ/lroHmhL/plJnov4fjgII8L3A+PHA+PGVtPjE3LjwvZW0+5Li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ZKM5YWr5pyI55qE6Zuo77yM5peg5Yqb55qE5Zac5qyi5ZKM6YGl6L+c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Wus+aAleS4gOS4quS6uu+8jOS9huabtOWus+aAl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DjOWPm+OAgjwvcD48cD48ZW0+MTkuPC9lbT7mnIDpmr7ov4fnmoTojqvov4fkuo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YfkuIrkuIDkuKrllpzmrKLnmoTkurrvvIzljbTmmI7nmb3msLjov5zkuI3lj6/o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miJbml6nmiJbmmZrvvIzkvaDpg73lvpfmlL7lvIP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5qE5Lic6KW/5ZKM5ama5ae755qE57uG6IqC5rC46L+c5Y+q5pyJ6Ieq5bey5pyA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77yM6Kej5Yaz6Zeu6aKY55qE6ZKl5YyZ5pyA57uI5piv5o+h5Zyo6Ieq5bex5omL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9k+eIsei1sOi/nOaXtu+8jOivt+aUvueIseS4gOadoe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5n+aUvuiHquW3seS4gOadoeeUn+i3r+OAgjwvcD48cD48ZW0+MjIuPC9lbT7mnK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rDlnKjnmoTmg7PosaHvvIzkvYblvoDlvoDkuI3lpoLoh6rlt7Hmg7PosaHoiKz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ZCM5LiA5bqn5Z+O5biC77yM5ZCM5LiA5Liq5Zyw5pa5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52A5LiN5LiA5qC355qE5pWF5LqL44CCPC9wPjxwPjxlbT4yNC48L2VtP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6huaVtOaVtOS4gOS4quabvue7j++8jOS7juaXoOefpeWIsOaIkOeGn++8jOS7juWG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ayiemdmeOAguaEn+iwouS9oO+8jOabvui1kOaIkeS4gOWcuuepuuasouWW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DkuKrkurrnhqzov4fkuobmiYDmnInnmoToi6bpmr7vvIzkuZ/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J/lvoXkuIDlrpropoHlkozosIHlnKjkuIDotbfkuobvvJvmiJHmm77or5rlv4P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vYbnu5PlsYDmiJHkuI3mg7Por7TjgII8L3A+PHA+PGVtPjI2LjwvZW0+55S3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+b6L+Z5pa56Z2i5YGa5b6X5LiA5qih5LiA5qC344CCPC9wPjxwPjxlbT4y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jOacieaXtuWAme+8jOS5n+aYr+S4gOenjeW5uOemj+OAguWboOS4uuacieaJg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JjeS8muWkseacm+OAgumBl+aGvu+8jOS5n+aYr+S4gOenjeW5uOemj+OAguWbo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7pOS9oOmBl+aGvueahOS6i+aDheOAgui/veWvu+eIseaDhe+8jOeEtuWQju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+8jOS7juadpeWwseaYr+S4gOS7tuWNg+WbnueZvui9rOeah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v5nkuKrkuJbkuIrogq/lrprmnInkuIDkuKrkurrvvIzlnKjliqrlipvlnL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ouqvovrnjgII8L3A+PHA+PGVtPjI5LjwvZW0+5aSx5oGL5ZCO5LiN6KaB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ix5oOF55qE6L+95rGC77yM5aSx5oGL5ZCO5bCx5oOz54us6Lqr5LiA6L6I5a2Q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46w5a6e55qE44CC5rKh5pyJ54ix5oOF55qE5Lq655Sf5piv5LiN5a6M576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7un57ut5Y675Y+p5ZON54ix5oOF55qE5aSn6Zeo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aUvuW8g+S5n+ayoeS7gOS5iOmavueahO+8jOacieaXtuWAmeS4gOWPpeivne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OAguavleern+Wkseacm+mDveaYr+S4gOeerOmXtOeahO+8jOeDreaDhea1h+eBre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u+W8gOS6huOAgjwvcD48cD48ZW0+MzEuPC9lbT7mnIDllK/nvo7nmoTnrJHlrrn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nIDmgrLkvKTnmoTpnaLlhbfjgII8L3A+PHA+PGVtPjMyLjwvZW0+5L2g6Zeu5oi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oiR6K+05LiN5Ye65p2l77yM5L2G5oiR5b+D6YeM5piO55m977yM5oiR5a6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C15p6277yM5Lmf5LiN5oS/5oSP5Y6754ix5Yir5Lq6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Wtl+i3r+WPo++8jOaIkeS7rOWIhuedgOi1sOOAguS9oOi1sOaIkeeahOazq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S9oOeahOaBqOOAgjwvcD48cD48ZW0+MzQuPC9lbT7ml7bpl7TnlZnkuI3kvY/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v4flvoDvvIzkvaDor6XnrJHnnYDmlL7ov4fjgII8L3A+PHA+PGVtPjM1LjwvZW0+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iW5LiN5Zac5qyi5bCx55u06K+05LiN6KaB57uZ5oiR5biM5pyb5YCS5aS05p2l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x5pyb44CCPC9wPjxwPjxlbT4zNi48L2VtPuWmguaenOS9oOWQkeelnuaxguWKq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S9oOebuOS/oeelnueahOiDveWKm++8m+WmguaenOelnuayoeacieW4ruWKqeS9o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elnuebuOS/oeS9oOeahOiDveWKm+OAgjwvcD48cD48ZW0+MzcuPC9lbT7lvojlpJ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ku6zliLvpqqjpk63lv4PnmoTorrDlv4bvvIzliKvkurrljbTml6nlt7L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hbbnuqDnu5Pkuo7lv4PvvIzkuI3lpoLnnIvmt6HvvIznnIvovb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Sx5pyb5pSS5aSf5LqG5bCx56a75byA5ZCn77yM6Zq+6YGT6L+Y6KaB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S57ud5pyb5ZCX77yfPC9wPjxwPjxlbT4zOS48L2VtPui/meS4gOWIu+aIkeWujOWFq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suWkh+OAgeecvOazquS4jeatoueahOa1geS4i+adpeOAgj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ku7vmgKfmmK/lm6DkuLrniLHlvpflpKrmt7HjgILotormnaXotormsonpu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KTlvpflpKrnl5vjgILotormnaXotornpLzosozmmK/lm6DkuLrlpLHmnJvpgI/po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Zue5b+G57uR5L2P5LqG5oiR5Lus55qE5pe25YWJ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mv5pat5LqG5oiR5Lus55qE5Zue5b+G44CCPC9wPjxwPjxlbT40Mi48L2VtPuS9o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WcqOivtOaIkeaDs+WkquWkmu+8jOWPr+aYr+S9oOS7juadpeayoeaciei3n+aIke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h+OAgjwvcD48cD48ZW0+NDMuPC9lbT7lr7nogIHlhazov5nlh6DlpKnnmoTooajnjrD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LHmnJvvvIzkuI3ov4fnnJ/nmoTkuZ/op4nlvpfoh6rlt7HnmoTkuovoh6rlt7HotJ/ot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kIzouqvlj5fov5nkuKror43nnJ/nmoTmsqHmnInjgILmiYDku6Xmiorln4vmgKjlk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prlrZDph4zljrvjgII8L3A+PHA+PGVtPjQ0LjwvZW0+5oCd5b+15LiA5Liq5Lq655qE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bCx5YOP5piv5Zad5LqG5LiA5p2v5Yaw5Ya355qE5rC077yM54S25ZCO5LiA5ru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Yed5oiQ54Ot5rOq44CCPC9wPjxwPjxlbT40NS48L2VtPuaIkee7meS4jeS6huS9o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qeaalu+8jOS9huacieS4quivjeWPq+WwveaIkeaJgOiDv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lpKrlpJrmnJ/mnJvvvIzkvJrorqnoh6rlt7HmnInlpKrlpJrlpLH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R5Lus5pyA6buY5aWR55qE5LqL5bCx5piv77ya5L2g5LiN5om+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m+5L2g77yM5oiR5Lus5LqS5LiN5omT5omw77yM55u45a6J5peg5LqL77yM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reh77yM5pyA5ZCO77yM5oWi5oWi6LWw5pWj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W/g+eXm+i/nuWTremDveaXoOWKm+OAgjwvcD48cD48ZW0+NDk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orlr7nmlrnnlZnlnKjoh6rlt7HouqvovrnmiY3lj6vniLHvvIzog73mlL7miYvorqn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nprvlvIDvvIzkuZ/mmK/niLHnmoTkuIDnp43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o6P5b+D5o6P6IK655qE5Y6754ix5L2g77yM5omA5Lul5oiR5Y+q6IO95rK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K655qE5pS+5byD5L2g44CCPC9wPjxwPjxlbT41MS48L2VtPuW8gOWni+S6ju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S6juS6huino+OAgjwvcD48cD48ZW0+NTIuPC9lbT7miJHoo4XkvZzkuIDliI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osJPvvIzomb3nhLbmiJHlt7Llv4PlipvkuqTnmIH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oiR5pu+57uP6ZSZ6L+H6K645aSa77yM5oC75piv5LiA5Liq5Lq66Zq+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7iOS6jueci+a4heS6huiHquW3seaJgOmlsOa8lOeahOin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5n+e7iOS6jueci+a4heS6hui/qeeahOW/g+OAgjwvcD48cD48ZW0+NTU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ku5bmmK/ov5nmoLfnmoTkurrvvIzorqnmiJHlh4nkuoblv4P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6L+H5bCx5piv54ix5LiK5LqG5L2g77yM5omA5Lul5q+U5L2g5Y2R5b6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g5ri65bCP77yM6KKr5L2g6L276KeG77yM6KKr5L2g556n5LiN6LW377yM6KKr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44CCPC9wPjxwPjxlbT41Ny48L2VtPuS4lueVjOeahOiDjOWPm++8jOS4gOS4q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jwvcD48cD48ZW0+NTguPC9lbT7miJHku47mnKrlj5jov4fvvIzlj6rmmK/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Kroo4XjgILot4zot4zmkp7mkp7nmoTvvIzotbDov4fkuobkurrnlJ/mnIDkuKfmnIDng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nmoTml7bliLvvvIzpgqPkupvmnIDpmr7nhqznmoTml7blhYn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/5YWN5aSx5pyb55qE5pyA5aW95Yqe5rOV5bCx5piv5LiN5a+E5biM5pyb5LqO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75L2V5LqL44CCPC9wPjxwPjxlbT42MC48L2VtPuS9oOW6lOivpeaJvuS4gOS4quWD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S4gOagt+WRteaKpOS9oOeahOeUt+S6uu+8jOiAjOS4jeaYr+aJvuS4gOS4qui/m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i/geWwseeahOWEv+WtkOOAguecn+eahOeIseS9oOeahOS6uuacgOmrmOWig+eVjO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9k+Wls+WEv+WFu++8jOiAjOS4jeeIseS9oOeahOS6uuaYr+aKiuS9oOW9k+WmiO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pLHljrvkuobnvJjliIbnmoTkurrvvIzljbPkvb/lnKj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n47luILph4zvvIzkuZ/kuI3lpKrlrrnmmJPnorDliLD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M55Sf55qE5aOw6Z+z5Y2g5o2u5LqG5aSP5aSp77yM6IuN55m955qE6Iie5q2l6Lez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P5aSp44CCPC9wPjxwPjxlbT42My48L2VtPuecn+aDs+aMh+edgOS9oOeahOW/g+WPo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+8jOaIkeemu+W8gOS6huS9oO+8jOS9oOi/memHjOS8muS4jeS8mueW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vaDml6Dms5Xlj6vphpLkuIDkuKroo4XnnaHnmoTkurrjgILlsLHlg4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hJ/liqjkuIDkuKrkuI3niLHkvaDnmoTkurrjgII8L3A+PHA+PGVtPjY1LjwvZW0+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+R546w5Zyo5p+Q5Lqb5pe25YCZ6K+05p+Q5Lqb6K+d77yM55yf55qE5b6I5Y+v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6sueIseeahO+8jOaIkeS7rOa8lOe7juS6huS4gOWcu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aDheeahOeIseaDheaCsuWJp+OAgjwvcD48cD48ZW0+NjcuPC9lbT7plb/lpKf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hrLliqjmhKTmgJLvvIzlpJrljYrkuI3mmK/nnJ/ooqvno6jmjonkuobohL7msJT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oLzjgILogIzmmK/mmI7nmb3kuobvvIzlnKjov5nkuKrkuJbnlYzkuIrmnInkurroo4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iZPohLjvvIzmnInkurror7TosI7lsLHmnInkurrmiLPnqb/jgILmiYDku6X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JTmhaLkupvlh7rmiYvvvIzkuJTlhrfnnLzml4Hop4L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pS+5byD5LqG55qE5LqL77yM5bCx6K+35pS+5byD5b6X5bmy5bmy5YeA5YeA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az5a6a5YaN5Lmf5LiN6KeB6Z2i55qE5Lq677yM5bCx55yf55qE5LiN6KaB6KeB6Z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LiN6KaB6K6p5oiR5YaN5YGa6IOM5Y+b6Ieq5bex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ueaIkOeGn+S6hu+8jOaHguS6i+S6hu+8jOS4jeiDoemXueS6hu+8jOWPr+aYr+S5n+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keS6huOAgjwvcD48cD48ZW0+NzAuPC9lbT7kurrkuJbpl7TmnInkuIDnp43niLH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aLmsYLvvIzmsqHmnInosIHlr7nosIHplJnvvIzkuqbkuI3mgKrnvJjmtYXmg4Xm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4ix5LiK5LiA5Liq5LiN5Y+v6IO955qE5Lq677yM5Lya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6I5Y+X5aeU5bGI77yM5LuW5bCx5Zyo5L2g6Z2i5YmN77yM5L2g5Y205Y+q6IO96KOF6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OR77yM6buY6buY6KOF5YK744CCPC9wPjxwPjxlbT43Mi48L2VtPui4rui1t+iEmuWw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seiDveemu+W5uOemj+abtOi/keeCueWQl+OAgjwvcD48cD48ZW0+Nz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vaDnnJ/mraPniLHnmoTkurrml7bvvIzopoHliqrlipvkuonlj5blkozku5bnm7j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mnLrkvJrvvIzlm6DkuLrlvZPku5bnprvljrvml7bvvIzkuIDliIfpg73mn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obvvJvpgYfliLDkuobkvaDmm77nu4/niLHov4fnmoTkurrml7bvvIzorrDlvpflvq7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5bmhJ/mv4DvvIzlm6DkuLrku5bmmK/mm77nu4/orqnkvaDmm7Tmh4LniLH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YWI6L+95oiR55qE5Lq65piv5L2g77yM5ZCO5p2l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55qE5piv5oiR77yM5byA5aeL5Ya35ryg55qE5piv5L2g77yM5pyA5ZCO5Li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iR44CCPC9wPjxwPjxlbT43NS48L2VtPuW/g+e0r+WIsOS4gOWumueahOeoi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eUn+awlOWSjOiuoei+g+eahOWKm+awlOmDveayoeacieS6h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3mnJvnmoTmmK/oh6rlt7HlnKjov5nkuKrlrrbph4znmoTml6DliqnvvIzmm7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nmoTmmK/mnInkuIDlpKnlj6/og73opoHoh6rlt7HkurLoh6rmr4HkuobnnLzliY3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jgII8L3A+PHA+PGVtPjc3LjwvZW0+5oSf5oOF55qE5LqL77yM5LiA556s6Ze0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6Kej44CC5bCx5YOP5oiR5Lus44CC5LiA556s6Ze05pSv56a756C056K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vueS4jei1t+WPquaYr+iDjOWPm+eahOeQhueUse+8jOayoeWFs+ezu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acm+eahOWAn+WPo+OAgjwvcD48cD48ZW0+NzkuPC9lbT7lh4vosKLmmK/nnJ/lrp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5vlvIDlj6rmmK/kuIDnp43ov4fljrvjgII8L3A+PHA+PGVtPjgwLjwvZW0+56qB54S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Zyo6L+Z5Liq6ZmM55Sf55qE5Z+O5biC77yM6LWw5Yiw5ZOq5aeL57uI6YO9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44CCPC9wPjxwPjxlbT44MS48L2VtPuacieW+iOWkmuS6i+W+gOW+gOaDs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+ju+8jOe7k+aenOWNtOWBj+WBj+WkquS4jei/keS6uuaDh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YWZnejM0cmk4e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FmZ3ozNHJpOHo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7A0F345C9E6DDC0B975303FF3806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