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570D86104546EC91143EA0DB25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570D86104546EC91143EA0DB25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Z5Yiw6auY5qW855yL6aOO5pmv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WcqOmXsua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Am+mAm+WFtuS7luWfjuW4gueahOmjjuWcn+S6uuaDhe+8jOWfjuW4g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ueS4iuS4gOadr+WSluWVoe+8jOaNp+S4iuS4gOacrOWwj+S5pu+8jOWPr+S7p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+eahOmrmOalvOS4iuinguaXpeiQveOAguS5n+aYr+aMuuaDrOaE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nOaWueaYjuePoO+8jOS4iua1t+Wkp+mDveW4gueahOagh+W/l++8jO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8oOivtO+8jOe+juS4jeiDnOaUtu+8jOa1gei/nuW/mOi/lO+8jOWwpOWFt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htuWxgueahOeOu+eSg+eql+S4iueci+WknOaZr++8jOe+juaZr+i/nuaIk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flOWkp+axn+WwseWcqOiEmuS4i++8jOmrmOalvOWkp+WOpui/keWcqOecvO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Ds+WOu+OAgjwvcD48cD48ZW0+My48L2VtPuaLjeWknOaZr+WkquWlveeOqeWE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oeW4puS4ieiEmuaetu+8jOeUqOaJi+err+edgOebuOacuueFp+eJh+Wfuu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ziueahO+8jOWPquiDveaJvuWcsOaWueaKiuebuOacuuaUvuWlveaLje+8jO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S4iueci+WknOaZr++8jOWcqOaxn+i+ueeci+WknOaZr++8jOmrmOalvOWkp+WO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OAgjwvcD48cD48ZW0+NC48L2VtPuS7peWJjeeci+WIsOmrmOalvOalvOmh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Ou+eci+mjjuaZr++8jOeOsOWcqOeci+WIsOmrmOalvOalvOmhtuaDs+S7juS4iumd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Ou+OAgjwvcD48cD48ZW0+NS48L2VtPuW9k+aIkemAieaLqei1sOWQkemrmOal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iuS6huS4iealvOS5i+WQjuaIkeaDs+aIkeaAu+acieS4gOWkqeS8muS4iu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tueci+mjjuaZr++8gTwvcD48cD48ZW0+Ni48L2VtPuaIkeaAgOeWkeaIkeS4iu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3r+eBr++8jOavj+WkqemDveS4jeeejOedoeOAguWNiuWknOi/mOi3kealvOmht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OAgjwvcD48cD48ZW0+Ny48L2VtPui/meS4quWfjuW4guayoeS7gOS5i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g+acieaIkeaIkeWWnOasouaZmuS4iuermeWcqOmrmOalvOS4iueci+Wkn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dpeW+gOW+gOeahOS6uuWSjOi9puaIkeWWnOasouWdkOWcqOaIkeeahOW6iuS4iu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l+Wklu+8jOWxgOmZkOeahOmCo+S4gOWwj+Wdl+mjjuaZr+iuqeS6uuaEn+WIsOWuiemd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jwvcD48cD48ZW0+OC48L2VtPuWFtuWunuWfjuW4gueahOWknOaZr+mDve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WnOasouWknOW5lemZjeS4tOWNjueBr+WIneS4iuaXtuWcqOWkqeahpeS4iu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mrmOalvOael+eri++8jOaAgOW/teayp+ahkeWPmO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cieaXtuWAmeS8mue7j+W4uOaDs+i1t+S9oOaDs+i1t+WcqOalvOmh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eci+mjjuaZr+WuiemdmeiAjOaCuOWKq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kJ7lrozljavnlJ/vvIzotoHnnYDlpKrpmLPkuIvkuIrvvIzluKbnnYDngpLpp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pbzpobbnnIvpo47mma/ljrvjgII8L3A+PHA+PGVtPjExLjwvZW0+5Y2z5LiN55So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2p6L+Y5Y+v5Lul55yL6aOO5pmv55qE5Zyw5pa577yM5Lmf5bCx5qW86aG2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vOWJjei/keWcqOWSq+WwuueahOa1gea3jOaxn+aw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xn+WMl+mrmOalvOeahOWAqeW9se+8jOS/r+eesOS4pOW6p+mjnui2iueahOmrm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S4iui9pua1geS4jeaBr++8jOS4gOenjeeahOWkp+eJh+eahOeUu+mdouaEn+inie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6p+WfjuW4gueJueacieeahOawlOi0qOOAgjwvcD48cD48ZW0+MTM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pbzpobbnnIvpo47mma/vvIHpo47mma/lvojlpb3vvIHlpKrpmLPlvojlpKflvoj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HmiJHkuZ/mi43kuobnhafniYflkaLvvIHog4zmma/kuZ/mmK/ok53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WO54as55qE6buR5aSc6YeM77yM5o6l5Yiw5L2g55qE55S16K+d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6uZ5Zyo5Yeg5Y2B5bGC55qE6auY5qW85LiK55yL5aSc5pmv77yM5b+954S2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5qE6Imy5b2p6YO95piO5Lqu6LW35p2l44CC5q+P5LiA56eS5b+D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ZG85ZC477yM6YO95bim552A5ruh5ruh5a+55L2g55qE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WknOaZmuadpeS4tO+8jOermeWcqOa3seWcs+afkOS4gOagi+mrmOal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WHreagj+i/nOecuu+8jOaso+i1j+edgOa3seWcs+i/t+S6uueahOWknOaZ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keeOsO+8jOS9oOWcqOi/memHjOW3sue7j+W+iOS5h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l6Xmmq7pmY3kuLTliLDljY7nga/liJ3kuIrvvIzlvojkuYXmsqHmnIn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pbzpobblkLnnnYDlh4npo47nnIvpo47mma/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bu65LqG5aW95Yeg5bm06YK75bGF6YO95pyq5YWl5L2P77yM5YmN5Yeg5aSp5Li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yL6aOO5pmv77yM5Y+R546w546755KD6Zeo56KO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i/h+efs+WutuW6hOWMl+erme+8jOS7jumrmOmrmOeahOmTgei9qOS4iueci+Wfj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W/veeEtuinieW+l+S6uuexu+aYr+S9leWFtua4uuWwj++8jOS5n+iuu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WFtuS4gOeUn++8jOS5n+WPquiDveWcqOS8l+WkmuiAuOeri+eahOmrmOalvOWkp+WO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sOS4i+Wwj+Wwj+eahOS4gOmXtOWxi+WtkOOAgjwvcD48cD48ZW0+MTk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lpb3vvIzkvYbkuZ/kuI3mlL7mnb7orabmg5XvvIzmpbzpobbnnIvpo47mma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k53lpKnnmb3kupHvvIzmmpbpo47mi4LpnaLjgII8L3A+PHA+PGVtPjIw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W86aG255yL6aOO5pmv77yM5oOz6LW35Y2e5LmL55Cz55qE6YKj6aaW5bCP6K+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qGl5LiK55yL6aOO5pmv55yL6aOO5pmv55qE5Lq65Zyo5qW85LiK55yL5L2g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qG5L2g55qE56qX5a2Q5L2g6KOF6aWw5LqG5Yir5Lq6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rOS4iualvOmhtueci+mjjuaZr++8jOeci+WIsOS6hui/nOaWueeah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WOu+W5tOeahOaXtuWAmeWlvemdkua2qe+8jOaAgOW/te+8jOaIkOeGn+eQhuaZuu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CueWwseWlve+8jOW4jOacm+S4jeimgeWPmOiDl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nmsJTmmK/kuI3plJnnmoTvvIznq5nlnKjmpbzpobbkuIrnnIvpo47mma/moL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I8L3A+PHA+PGVtPjIzLjwvZW0+5Zac5qyi5bGx5beF5LqR5rW377yM6auY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5qE5aSc5pmv77yM6aOe6amw6ICM6L+H55qE6ZyT6Jm554Gv77yM5ZKM5Zub5a2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+O5biC44CCPC9wPjxwPjxlbT4yNC48L2VtPuiNlOa5vuiAgeWfjuWMu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ieeCueWDj+S6leW6leS5i+ibme+8jOeci+WIsOS4gOinkuinkueahOiNlOa5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i+ieeFjOmrmOalvOWkp+WOpuS4i+i/mOacieS4gOmXtOmXtOWFhea7oeeUn+a0u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xi+WtkOOAguWknOiJsui/t+S6uuOAgjwvcD48cD48ZW0+MjUuPC9lbT7lkIzkuo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kuLDlr4zlpJrlvanjgILlkIPlrozppa3vvIzku47pq5jmpbzkuIrnnIv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sLTpqazpvpnnmoTlpJzmma/vvIzlv73nhLblvojllpzmrKLov5nmoLf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uZ5Zyo5qW86aG255yL6aOO5pmv77yM5q2k6Ze05L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2j5riF44CCPC9wPjxwPjxlbT4yNy48L2VtPuWFs+WcqOWutumHjOeahO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iOivtOeahOWIsOalvOmhtueci+mjjuaZr+OAgjwvcD48cD48ZW0+Mjg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5jmmK/lkajmnKvvvIzku4rlpKnlj5HnjrDkuKrmpbzpobbvvIzpgILlkIjlkL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jgILku4rmmZrnmoTlpKnnqbrnnIvliLDop4HmmJ/mm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s5bGx6K6h5YiS5rOh5rGk5ZCO77yM5b+N5LiN5L2P54is5Yiw5qW86aG2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zMC48L2VtPuaIkeWcqOalvOmhtueci+mjjuaZr+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5n+WcqOalvOmhtueci+mjjuaZ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1kZzl4czhu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tZGc5eHM4b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570D86104546EC91143EA0DB25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