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B31807BA5AC89D0BC7F5767A77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B31807BA5AC89D0BC7F5767A77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45Z6L55qE5ouf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fs+agkeWcqOmjjuS4reaJreaRhued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ou+8jOWwveaDheWcsOi3s+iInuOAgjwvcD48cD48ZW0+Mi48L2VtPumbquiKseWDj+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gt+S7juWkqeS4iumZjeiQveS4i+adpeOAgjwvcD48cD48ZW0+My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iBmumbhuWcqOS4gOi1t+mrmOWFtOeahOWcqOasoues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6queahOa1geawtOWjsOWKqOWQrO+8jOWDj+S4qumfs+S5k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ni+WkqeeahOapmOWtkOe6ouW9pOW9pOeahO+8jOWDj+Wwj+aci+WPi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iEuOOAgjwvcD48cD48ZW0+Ni48L2VtPua1t+W6leeahOWKqOeJqeW4uOW4uO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g+engeivreOAgjwvcD48cD48ZW0+Ny48L2VtPuagkeacqOaLpeaciee7v+iJsu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acieiEieaQj+OAgjwvcD48cD48ZW0+OC48L2VtPueni+Wkqe+8jOaenOWtkOaIk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WQkeaXpeiRteWNtOWeguS4i+S6huWktOOAgjwvcD48cD48ZW0+OS48L2VtPu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agkeaenee/qee/qei1t+iInuWcsOmjmOiQveS4i+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kuK3nmoTlsI/mmJ/mmJ/mhbXmh5LnmoTnnKjnnYD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q6Ziz5oWi5oKg5oKg55qE54is5LiK5LqG5aSp56m677yM54Gr57qi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icnOicguWDj+WLpOWKs+eahOWbreS4ge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S4m+S4remHh+icnOOAgjwvcD48cD48ZW0+MTMuPC9lbT7lpKnkuq7kuobvvIzonKHn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oTmgoTnmoTnnaHnnYDkuobjgII8L3A+PHA+PGVtPjE0LjwvZW0+5aSq6Ziz5YWs5YWs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aI5aSx5Zyo5bGx6YKj6L6544CCPC9wPjxwPjxlbT4xNS48L2VtPuiAgeiZju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WRvOWZnOOAgjwvcD48cD48ZW0+MTYuPC9lbT7mmKXpo47lhL/mrKLlv6vnmoTlk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nv6nnv6notbfoiJ7jgII8L3A+PHA+PGVtPjE3LjwvZW0+6auY57Kx57qi5Lq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e562U562U5Zyw5b6u5b6u5L2O5LiL5aS044CCPC9wPjxwPjxlbT4xOC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+8jOerueesi+e+nuetlOetlOWcsOWPkeiKv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uYXmnJvnnYDnjq/looPnmoTkuIDlpKnlpKnmgbbljJbvvIzkuI3lgZznmoTlnKj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IwLjwvZW0+5Lmm5piv5L2g55qE5pyA5aW95Ly05L6j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76O5aW95pe25YWJ44CCPC9wPjxwPjxlbT4yMS48L2VtPumjjuWBnOS6hu+8jOm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e0r+S6huS4gOWkqeeahOm4n+WEv+S7rOedoeinie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avlhL/lnKjkvY7lo7Dnu4bor63vvIznn6XkuoblnKjlpKflo7DllLH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l6aOO5LiN55+l6K6y5LqG5LuA5LmI56yR6K+d77yM5qGD6Iqx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omR5ZOn5LiA56yR44CCPC9wPjxwPjxlbT4yNC48L2VtPueZveahpuael+iiq+mjjuWQ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sei1t+S6huatjOiwo+OAgjwvcD48cD48ZW0+MjUuPC9lbT7mmKXlpKnmgoTmgoTlnL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KXpo47llKTphpLkuobmsonnnaHnmoTlpKflnL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6ZqP552A6aOO5YS/5omt5Yqo552A57qk57uG55qE6IWw6IKi77yM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WvvuWwj+m7hOm5guWcqOagkeS4iuWUseWHu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jOmHjeWUseOAgjwvcD48cD48ZW0+MjguPC9lbT7lpKrpmLPnuqLnnYDohLjvvIz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lkI7jgII8L3A+PHA+PGVtPjI5LjwvZW0+6JGh6JCE5a6J6Z2Z5Zyw6Lq65Zyo5pSv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iv6YKj5LmI55qE576O5Li944CCPC9wPjxwPjxlbT4zMC48L2VtPum7hOixhuiK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eahO+8jOWlveWDj+epv+S6huS4gOS7tueZveiho+acj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vvIzkvIHpuYXku7DnnYDlj6/niLHnmoTnrJHohLjvvIzlr7nnnYDmiJH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CR5Y+25YOP5Zad6YaJ6YWS5LiA5qC35pmV5pmV5Lm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iL5p2l44CCPC9wPjxwPjxlbT4zMy48L2VtPueni+mbqOWDj+S4gOS9j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jOmdmemdmeWcsOS4i+edgOOAgjwvcD48cD48ZW0+MzQuPC9lbT7ljJfpo4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pZ7msJTljYHotrPnmoTpvJPotbfkuoboha7luK7lrZDkvb/lirLnmoTlk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l6aOO5YOP5LiA5L2N6auY5piO55qE55S75biI77yM57uY5Ye6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Sr5Y2D57qi44CCPC9wPjxwPjxlbT4zNi48L2VtPumbqOWQju+8jOmxvOWEv+Wcq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e/u+edgOi3n+WktOOAgjwvcD48cD48ZW0+MzcuPC9lbT7psbzlhL/lv4Pkuovph4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msLTph4zmuLjjgII8L3A+PHA+PGVtPjM4LjwvZW0+5bCP6ams5Zyo55Sw6YeO6Ye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5qE6L+Q5Yqo5ZGY5LiA5qC35aWU6LeR44CCPC9wPjxwPjxlbT4zOS48L2Vt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xvOWEv+a8q+edgOi9u+W/q+WcsOatpeiwg+a4uOadpea4u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I/ojYnlkozoirHlhL/miYvmi4nmiYvvvIzogqnlubbogqnvvIzlnKj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I8L3A+PHA+PGVtPjQxLjwvZW0+5p+z5qCR5oqK6Lqr5a2Q5o6i5Ye65aK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Lus5oub5omL44CCPC9wPjxwPjxlbT40Mi48L2VtPuWoh+WrqeeahOerueesi+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mSu+WHuuS6huWwj+iEkeiii+OAgjwvcD48cD48ZW0+NDMuPC9lbT7lpKflpKf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lrZDlnKjnrYnlvoXku5bnmoTkuLvkurrjgII8L3A+PHA+PGVtPjQ0LjwvZW0+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LuO5aSp56m65p2l5Yiw5Zyw6Z2i44CCPC9wPjxwPjxlbT40NS48L2Vt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jjuaYr+iKseelnu+8jOS7luS4gOadpe+8jOWwsee7veW8gOS4h+actea1q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sI/ogIHpvKDlg4/kuKrmt5jmsJTnmoTlranlrZDkvLznmoT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naLljIXjgII8L3A+PHA+PGVtPjQ3LjwvZW0+6Zmi5a2Q6YeM55Sf6ZW/552A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77yM5YOP5Liq5beo5Lq65LiA5qC344CCPC9wPjxwPjxlbT40OC48L2VtPuS4pOW8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S8vOeDreaDheeahOWPjOiHguasoui/jua4uOWuo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ov4fvvIzmn7Pmnp3lsLHmrKLlv6vlnLDoiJ7liqjnnYDlsI/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ev6L6555qE6YeO6Iqx5byA5LqG77yM5Zyo5b6u6aOO5Lit5qyi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44CCPC9wPjxwPjxlbT41MS48L2VtPuaYpeWkqeWIsOS6hu+8jOWwj+iNiei/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eeahOS7juWcn+mHjOaOouWHuuWktOadpeOAgjwvcD48cD48ZW0+NTIuPC9lbT7lt6j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lj4zoh4LmiormiJHnjJvlnLDmiZjotbfjgII8L3A+PHA+PGVtPjUzLjwvZW0+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52A5bKp55+z77yM5bKp55+z5pu05YWJ5ruR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iKseWEv+WmguWwkeWls+iInui5iOiIrOWcqOaYpemjjuS4reaRh+ab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u4TojrrlnKjnuYHoirHlq6nlj7bkuK3lv6vkuZDlnLDmrYz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Gx6aG25LiK5Y+q5pyJ5LiA5py155m95LqR5a+C5a+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2h552A44CCPC9wPjxwPjxlbT41Ny48L2VtPuaxoOS4reeahOiNt+WPtuS8tOedg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guWlj+e/qee/qei1t+iInuOAgjwvcD48cD48ZW0+NTguPC9lbT7ok53ok53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nlpoLnvp7otafnmoTlsJHlpbPljYHliIblubPpnZ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uX55yL5Yiw5oiR5Y675LiK5a2m77yM5byg552A5aSn5Zi077yM5ZKM5oiR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XpeWHuue7iOS6jui5puS6huWHuuadpe+8jOWPr+aA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6huOAgjwvcD48cD48ZW0+NjEuPC9lbT7ogqXlrp7nmoTnu7XnvorvvIzlg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nKjlsbHkuIrot5HnnYDjgII8L3A+PHA+PGVtPjYyLjwvZW0+5bCP6I2J5Zy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KR6aKR54K55aS05ZCR5Lq65Lus6Zeu5aW977yBPC9wPjxwPjxlbT42My48L2VtPuWI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iKseWEv+aRh+aRh+aZg+aZg+eahOWDj+e+juWwkeWls+i3s+i1t+S6hu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mb3moabmnpflp5Dlp5DmrKLlv6vlnLDllLHnnYD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n5rW355Sf5rCU5LqG77yM5oqK5rOi5rWq5omT5Zyo5ri4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44CCPC9wPjxwPjxlbT42Ni48L2VtPui/nOWkhOeahOWxseaMveedgOaJi+i3s+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iInui5iOOAgjwvcD48cD48ZW0+NjcuPC9lbT7lpKnlh4nkuobvvIz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5HlqJjkuIDmraXmraXnmoTotbDlkJHmiJHku6zjgII8L3A+PHA+PGVtPjY4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iD5aiD5Zyo5aSn5Zyw5aaI5aaI5rip5pqW55qE5oCA5oqx5Lit552h5aSn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wj+a6qui9u+i9u+eahOadpeS6hu+8jOS7juaIkeeahOi6q+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jwvcD48cD48ZW0+NzAuPC9lbT7plb/msZ/lnZrlrojoh6rlt7HnmoTlspf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gbfmh5LjgII8L3A+PHA+PGVtPjcxLjwvZW0+5aSn6LGh5Zyo5LiA6L655rKJ5o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oWi5oWi55qE6LWw552A44CCPC9wPjxwPjxlbT43Mi48L2VtPuWkp+eZvem5heaX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6uuWcsOW8leWQremrmOatjOOAgjwvcD48cD48ZW0+NzMuPC9lbT7lsI/puJ/lnKj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llLHnnYDmmKXlpKnnmoTmrYzlhL/jgII8L3A+PHA+PGVtPjc0LjwvZW0+5qKF6Iqx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yC5Lqu55qE6IS46JuL55yf5piv5Y+v54ix44CCPC9wPjxwPjxlbT43NS48L2VtP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1sOWIsOS6huafs+agkeaXge+8jOeci+edgOWlueS8mOe+jueahOi6q+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KXpo47lkLnmnaXvvIzlsI/ojYnlkJHmiJHku6zngrnlpL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uN5Yqy55qE57+g56u56auY5piC552A5aS0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oiR5Lus5LiN5bGI44CCPC9wPjxwPjxlbT43OC48L2VtPueyiee6ouiJsu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eneWktOmcsuWHuueBv+eDgueahOeskeiEuO+8jOecn+e+ju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3mnaHlprnlprnkvY7nnYDlpLTlpb3lg4/lnKjmgJ3ogIPnnYDpl6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mb5L2O552A5aS077yM5ouJ552A54qB77yM5Li65LqG5LiL5Li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44CCPC9wPjxwPjxlbT44MS48L2VtPum7keaal+eahOWknOmHjO+8jOeDn+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eahOWGkuWHuuS6huWwj+iEkeiii+OAgjwvcD48cD48ZW0+ODIuPC9lbT7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I/onJzonILlnKjpq5jlhbTnmoTnjqnogI3nnY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YeM55qE56i75a2Q5aiD5aiD56m/552A6YeR6Imy55qE6KGj6KOz6ZqP6aOO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iKseWEv+WcqOWQkeS9oOWsieeskeaJk+aLm+WR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m5vlvIDnmoToj4roirHlkJHnnYDlpKrpmLPmiazotbfkuob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nrJHohL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gzb2xoZnBqaXIuaHRtbCI+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saGZwaml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B31807BA5AC89D0BC7F5767A77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