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A61318363C0D27A19BD66C9241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A61318363C0D27A19BD66C9241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K6i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i++8jOS+neaX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jOacm+acieS4gOWkqeaIkeS5n+WPr+S7peW4puedgOaIkeeahOaEj+S4r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aIkeiuouWpmuS6huOAgjwvcD48cD48ZW0+Mi48L2VtPuS7iuWkqeaIkeiuou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eUn+WRveS4reS7juatpOacieS6huS4gOS4q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7iOe7k+iAheW3sue7j+WHuueOsO+8jOS7iuWkqe+8jOaIkeS7rOW3s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S6hu+8gTwvcD48cD48ZW0+NC48L2VtPuS4gOingemSn+aDheW+iOWkmuS6uu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S4gOS6m+S6uu+8jOebuOa/oeS4juayq+S4gOS4quS6uuOAguW5uOWlv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ouWpmuW/q+S5kO+8gTwvcD48cD48ZW0+NS48L2VtPuaIkeS7rOeahOe9keaB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to+aenOS6hu+8jOiuouWpmuS6hu+8jOS4uuS6huS7iuW5tOiDveepv+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OAguS7iuWkqei1t+WHj+iCpe+8jOS6su+8jOm8k+WKseS4i+aIkei/meS4q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dmuWumueahOWutuS8meOAgjwvcD48cD48ZW0+Ni48L2VtPuaYqOWkqeaIkeiuou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rOS/oeS4jeS/oeWQp++8jOWPjeato+aIkeiuouWpmuS6hu+8jO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eiHquW3semDveS4jeaVouebuOS/oeOAgjwvcD48cD48ZW0+Ny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wseaYr+S9oOawuOi/nOeahOS+nemdoOOAguS6sueIseeahO+8jOiuou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5u+aDs+i/h+iHquW3seiuouWpmueahOS8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cuuaZr++8jOS7iuWkqeWunui3teS6hu+8jOaJjeWPkeeOsOWOn+adp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cn+WlveOAgjwvcD48cD48ZW0+OS48L2VtPuS7iuWkqeWvueaIke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aIkeiuouWpmuS6huOAgjwvcD48cD48ZW0+MT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LmiJHorqLlqZrkuo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62J5LqG5L2g6YKj5LmI5LmF44CC5LuK5aSp5oiR6K6i5ama5LqG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46w5Zyo55qE5LiA5YiH44CCPC9wPjxwPjxlbT4xMi48L2VtPuaDheS6u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uWpmuS6hu+8jOWDj+aIkei/meenjeWcqOWutuS4jeWHuumXqOWwseS4jea0l+iEu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/mOacieS6uuimgeOAgjwvcD48cD48ZW0+MTMuPC9lbT7miJHorqLlqZrkuobvv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Ifmg4rnmoTmtojmga/vvIzlj6/mmK/lubbmsqHmnInlpoLmnJ/mnJvnmoTmg4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lrrPmgJXlkozmi4Xlv4PvvIzmgJXoh6rlt7HkuI3lpJ/lpb3vvIzmgJ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iLbmr43nmoTmiJHkuI3og73lnKjku7vmgKfkuIv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i5ama5LqG44CC5Zue5oOz6L+Z5Yeg5bm06L+H55qE5oy65b+r5oiR5pyJ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cqOS4nOWMl++8jOaIkeWcqOi/t+iMq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S6hu+8jOaIkeWNtOWcqOi/t+iMq+OAgjwvcD48cD48ZW0+MTYuPC9lbT7ljZX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tarmvKvnmoToioLngrnvvIzlubjnpo/nmoTotbfngrnjgIL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nibXnnYDkvaDnmoTmiYvvvIzpmarnnYDkvaDplb/lpKfjgIHlj5jogIHjgIL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E3LjwvZW0+6Lef5L2g6K6i5ama5bm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uu55qE77yM5oiR6L+Y6KaB5ZKM5LiA6LW35oWi5oWi5Y+Y6ICB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ZKM5L2g5a6I5Zyo5LiA6LW377yM5Ly0552A5L2g77yM5a6g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seaYr+iupOivhuS6huebuOeIseS6huiuouWpmuS6h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S6i+S6huaAgOWtleS6huWJluiFueS6huWtqeWtkOmVv+Wkp+S6huWotuWqs+Wm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AgeS6huOAgjwvcD48cD48ZW0+MTkuPC9lbT7lp6XniLfvvIzku4rlpKnmiJH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lp6Xlp6XmjLrlpb3vvIzmiL/mjK/kuZ/mjLrlpb3vvIzmiJHku6zov4flp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miJHku6zkuZ/pg73luIzmnJvkvaDkuZ/ov4f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46L+Q55qE5Lq65oC75Lya5bm456aP5LiA6L6I5a2Q55qE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YWr5bm055qE6Z2S5qKF77yM5LuK5aSp6K6i5ama5Z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hruWunuaYr+WlveS4nOilv++8jOWkmuaXpeS4jeingeayoeaDs+WIs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uouWpmu+8jOWIsOS6huiwiOW9qeekvOeahOaXtuWAmeS6hu+8jOmCo+S5i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5uOemj+WQ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h3ZDEwbnA1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4d2QxMG5wN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A61318363C0D27A19BD66C9241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