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E6603D8ECC2196D482A6F9C4EC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E6603D8ECC2196D482A6F9C4EC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Zyo5oOF5Lq66IqC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+ingeS9oOiKseWFi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i/kOawlO+8jOeIseS4iuS9oOaYr+aIkeatpOeUn+acgOW5uOi/k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tuWunuWkqeW+iOiTne+8jOmYtOS6keaAu+imgeaVo++8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S4jeWuve+8jOatpOWyuOi/nuW9vOWyuO+8m+WFtuWunuazquS5n+eUnO+8jOW9k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v++8m+WFtuWunuaIkeimgeS9oOW/q+S5kOavj+S4gOWkq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i/mOayoeaciemCo+S4quS6uuWDj+S9oOmCo+S5iOeln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eXtOaDheeahOeIseedgOaIkeOAguaJgOS7pe+8jOaIkeWGs+WumuS7iueUn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+8gTwvcD48cD48ZW0+NC48L2VtPuaJgOiwk+WygeaciOmdmeWlve+8jOWlveS4jei/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quS6uu+8jOefpeS9oOWGt+aalu+8jOaHguS9oOaCsuasou+8jOaHg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mFjeW+l+S4iuS9oOeahOS9meeUn++8jOaEv+aIkeS7rOW9vOatpOm7mOWlke+8j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W4hu+8jOS7jeiDveaQuuaJi+ebuOS8tOOAgjwvcD48cD48ZW0+NS48L2VtPu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KiiZxdW90O+aIkeeIseS9oCZxdW90O+ivr+WPkee7meS9oOS6huOAguWmguaenO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mCo+WwseWCqOWtmOi1t+adpe+8jOWmguaenOS9oOS4jeaOpeWPl++8jOWwseaK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i/lOWPkee7meaIkeOAgjwvcD48cD48ZW0+Ni48L2VtPuiKseS6huWNgeWHoO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vreaWh++8jOaIkeS8mueUqOaIkeWtpueahOaJgOacieWOu+ihqOi+vuWvue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y48L2VtPuacieS6m+S6uu+8jOS4gOaXpumBh+inge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4h+W5tO+8m+acieS6m+W/g+WKqO+8jOS4gOaXpuW8gOWni++8jOS+v+imhuawtOma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C48L2VtPuiTneiTneeahOWkqeepuumjmOedgOmbquiKse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arumei+a8j+edgOiEmuS4q++8jOS9oOaIkeeahOebuOivhuaYr+S4quelnu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4qeaflOWcsOWbnuS4queUteivne+8gTwvcD48cD48ZW0+OS48L2VtP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s+ixoeeahOmCo+S5iOWdj++8jOS9oOi/h+adpe+8jOadpeaIkei6q+i+u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AuPC9lbT7mgYvniLHmmK/kuKTkuKrkurrnmoTkuo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6rmnInkuIDkuKrkurrlvojorqTnnJ/vvIzogIzlj6bkuIDkuKrkurrljbTlnKj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ZXouqvjgII8L3A+PHA+PGVtPjExLjwvZW0+5ama5ae75piv55yL5b6X55qE6Ke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5yL5LiN6KeB55qE77yb6Zeu5YCZ5piv55yL55qE6KeB55qE77yM5YWz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44CC5Y+v5piv5oiR54ix5L2g77yM5Y205piv5pi+6ICM5piT6Ke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fpemBk+WQl++8jOaIkeaBqOS9oO+8jOWboO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ahOW/g+OAgeaKouaIkeeahOeIseOAgemql+aIkeeahOaDhe+8jOW5tuWwhumcuOWN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uWNiueUn++8jOacgOaBqOS9oOeahOaYr++8jOWPiOa1qui0ueaIkeS4gOavm+mS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i0ue+8gTwvcD48cD48ZW0+MTMuPC9lbT7kvaDmmK/miJHmg7Pot5/lhajkuJbnlYz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jbTlj4joiI3kuI3lvpfot5/ku7vkvZXkurrliIbkuq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iA56eN6buY5aWR5Y+r5YGa5b+D54Wn5LiN5a6j77yb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r5YGa5aaZ5LiN5Y+v6KiA77yb5pyJ5LiA56eN5bm456aP5Y+r5YGa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oCd5b+15Y+r5YGa5pyb55y85qyy56m/77yb5oiR54ix5L2g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9oOaYr+aIkeS7iueUn+a4oeS4jei/h+eahOWK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4gOecvOWwseW/g+i9r++8jOaLpeaKseS4gOS4i+WwseaypumZ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kuJbnlYzlj6rlianljYHliIbpkp/vvIzmiJHkvJrlkozkvaD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tbDov4fnmoTpo47pm6jvvIzlpoLmnpzkuJbnlYzlj6rliankuInliIbpkp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vkvaDvvIzlpoLmnpzkuJbnlYzlj6rliankuIDliIbpkp/miJHkvJror7Tlo7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6K6p5oiR5Lus5YGa5LiA5a+55bm456aP55qE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yo56yo5Zyw55u454ix77yM5q+P5aSp5YGa55qE5LqL5piv5L6d5YGO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aSq6Ziz77yM55Sf5LiA576k5bCP6ICB6byg77yM5Yas5aSp5pe25aSn6Zuq5bCB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qy5Zyo5rip5pqW55qE6I2J5aCG6YeM5LiK572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/h+WOu+aIkeadpeS4jeWPiuWPguS4ju+8jOS9oOeahOacquadpeaIk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i/h++8geecn+ivmuS5i+S4re+8jOS4juS9oOebuOivhuebuOefpe+8m+eBteeKg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S9oOacneWkleebuOS8tOOAgjwvcD48cD48ZW0+MTkuPC9lbT7kurror7T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prvkurrlv4PkuIroi6bnvKDnu7XjgILmiJHor7Tnm7jmgJ3pmr7vvIzlsbHpq5j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r7nm7jop4HjgILkuIDngrnmhIHmhJ/mhajkuIfljYPvvIznuqLosYblupTml6D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O5bCP5bCx5ZCs6L+H5Yaw5bGx5Z2a5LiN5Y+v5pG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YGT5Yaw5bGx5Lmf5pyJ5oOz5Zyo5p+Q5Liq5Lq65omL6YeM5Y+Y5oiQ5Yaw5re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yMS48L2VtPuS4jeaYr+avj+S4gOS4quS6uumDv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S9huaYr+aIkemBh+ingeS6hu+8jOS4jeaYr+avj+S4gOS4quWtl+mDv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u+aEn+aDhe+8jOS9huaYr+eIseWBmuWIsOS6hu+8jOS4jeaYr+avj+S4gOS4qu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AvuW/g++8jOS9huaYr+S9oOWBmuWIsOS6hu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j6/ku6XmuIXmpZrnmoTlm57lv4botbf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iqjkvZzjgIHmr4/kuIDkuKrooajmg4XvvIzov5nkupvlo7Dpn7PjgIH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vvIzpg73lt7Lnu4/lhpnov5vmiJHnmoTnlJ/lkb3kuK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5Li65L2g5byA5ZCv77yM5YOP55m96Imy55qE6Zeq55S15YiS56C0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4ix5Li65L2g5aWU6amw77yM5YOP57qi6Imy55qE6KGA5ray5YWF5ruh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5uOemj+aYr+iHquW3seS6ieWPlueahO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KiuaPoeeahO+8jOeIseaDheaYr+mdoOaJp+edgOeahO+8jOaEv+S9o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IsOaDs+imgeeahOW5uOemj++8jOaKiuaPoeS9j+mavuW+l+eahOW/q+S5kO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eci+WIsOaIkeeahOaJp+edgO+8jOeIseS9oO+8gTwvcD48cD48ZW0+M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rrnosozvvIzmm7TniLHkvaDnmoTlv4PngbXvvIzljbPkvb/miJHkuI3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oh7PlsJHkuZ/opoHmhL/lubjnpo/kuI7kvaDlkIzlnKjjgIL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v6vkuZDvvIzmiJHkuZ/lsLHlv4Pmu6HmhI/otrP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R546w5oiR5LiA5Yi75Lmf56a75LiN5byA5L2g5LqG77yM55yf5oOz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p2v57qi6YWS77yM5Li65L2g6ICM6YaJ77yB5ou/6LW35LiA5p2f6bKc6Iq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B5o2n552A5LiA6aKX5oya6K+a55qE5b+D6K+05aOw77ya5oiR55yf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y48L2VtPuWBh+WmguayoeacieS9oOeahOmYu+malO+8j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+mbhuaIkeeUn+WRveeahOaWkemps++8m+WBh+WmguayoeacieS9oOeahOWuo+az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Qgea1heaIkeW/g+eBteeahOaFsOiXieOAguayoeacieS9oO+8jOaIkeS4j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p+edgO+8jOayoeacieS9oO+8jOWwseayoeacieaIkeS4gOeUn+eahOW/q+S5kO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IseS9oO+8gTwvcD48cD48ZW0+MjguPC9lbT7mib7kuobkvaDlvojkuYX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nhLblm57pppbkvaDljbTlnKjpgqPph4znrYnlgJnvvJvlr7vkuobkvaDlvojplb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73nhLbnnIvop4HkvaDlkKvmg4XohInohInnmoTnm67lhYnvvJvmiJHnmoTlv4P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mg4XliqjkuobvvIzkvaDlsLHmmK/miJHnlJ/lkb3kuK3nmoTlj6b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K6p5oiR6Zmq552A5L2g77yM5LiK5aSp6YCB5Y6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O5Li955qE6KiA6K+t77yM6KGo6L6+55yf5oya55qE5oOF6LCK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rC45oGS5Li65L2g6Lez6LW377yM6YKj5piv5oiR55yf5a6e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5m95aSp6buR5aSc5pe25Yi754m15oyC552A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9oOi/meaeneWQjeiKse+8jOaIkeeUmOS4uuS4gOaWueayg+Wcn++8jOWPl+Ww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+S5i+i+se+8jOearuiCieS5i+iLpu+8jOWPquaEv+aIkOS4uuS9oOWUr+S4gOeahO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g+WkleaDheS6uuiKgu+8jOW4jOacm+S9oOeahOW/g+W9kuaIkeaJgOWxn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elneaJgOacieeahOacieaDheS6uue7iOaIkOect+Wxn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jKvojKvkurrmtbfkuK3vvIznnIvliLDkuobkvaDnmoTouqvlvbHvvIzlv4P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v5nmoLfnmoTpoqTliqjvvIE8L3A+PHA+PGVtPjMyLjwvZW0+55So55yf5oya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6L6+55yf5YiH55qE5oCd5b+177yM55So55yf5b+D55qE6KGo55m95o2i5Y+W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ZyG77yM55So55yf6K+a55qE5pyf55u856WI56W355yf5a6e55qE576O5ruh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/5oSP77yM6K+35LiO5oiR5pC65omL5q2l5YWl5bm456aP55qE5riv5r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WBt+i1sOaIkeeahOaDheOAgeebl+i1sOaIkeeah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WRiuS9oOS4iuazleW6re+8jOivpeWIpOS9oOS7gOS5iOe9qu+8n+azleWumOe/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ieeKr+e9quiusOW9leWSjOahiOS+i++8jOacgOWQjumZquWuoeWbouS4gOiHt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WIpOS9oOe7iOeUn+W9kuaIke+8gTwvcD48cD48ZW0+MzQuPC9lbT7kvaDngbX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rvmsJTvvJvkvaDnp4DmsJTvvIzmiJHlnJ/msJTvvJvkvaDpppnmsJTvvIzmiJHphZ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lJ/msJTvvIzmiJHlj5fmsJTjgILkuIDliIflj6rkuLrkvaDmu6HmhI/vvIH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nInmg4Xkurrnu4jmiJDnnLflsZ7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oiR5a+55L2g5LiA5b6A5oOF5rex44CB5LiA5b+D5LiA5oSP44CB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44CC5oiR55qE5LiA6KiA5LiA6KGM6YO95pyJ552A5a+55L2g5rex5rex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6KiA5pei5Ye677yM6am36ams6Zq+6L+977ya5oiR5bCG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Lqy54ix55qE77yM5LiD5aSV5b+r5LmQ77yBPC9wPjxwPjxlbT4zNi48L2VtPu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seaYr++8jOmXrumCo+S5iOWkmuW5suWYm++8jOaIkeWcqOS9oOi6q+i+u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sOmUmei3r++8gTwvcD48cD48ZW0+MzcuPC9lbT7liJ3lhqzvvIzlpKnlhrf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JXlhrfvvIzmiJHmgJXkvaDkuI3nkIbmiJHvvIzlho3lhrfnmoTlpKnkuZ/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kuI3nkIbvvIzlho3ng63nmoTngavngonkuZ/mr5TkuI3kuIrkvaDnmoT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vvIzkurLniLHnmoTvvIzmirHkuIDkuIvvvIznu5nmiJHmuKnmmpblkozlipvph4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iR5LiA55Sf5Lit5pyA5bm46L+Q55qE5Lik5Lu2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piv5pe26Ze057uI5LqO5bCG5oiR5a+55L2g55qE54ix5raI6ICX5q6G5bC9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b6I5LmF5b6I5LmF5Lul5YmN5pyJ5LiA5aSp77yM5oiR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buOS/oee8mOWIhu+8jOWboOS4uuS9oOWwseaYr+aIke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ePjeaDnOi/meS7veadpeS5i+S4jeaYk+eahOaEn+aDhe+8jOW4jOacm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mBk+i3r+S4iuaIkeS7rOiDveWkn+S4gOebtOi1sOWIsOacg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lpzmrKLkuIrkvaDml7bvvIzljbTlk5Hlk5Hlt7Tlt7TlnLDkuI3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r7Tor53vvIzourLourLpl6rpl6rlnLDkuI3mlaLmraPop4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rWq6LS55YWJ6Zi06Jma5bqm5bKB5pyI55qE5pe25YCZ77yM6KeJ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+H5aaC5q2k44CC5L2G54ix5LiK5L2g5LmL5ZCO5oiR5byA5aeL5ri05pyb6ZW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77yM5Lq66Ze05LiN5YC85b6X77yM5L2G5L2g5YC85b6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BmueahOaXtuWAmeaAu+aYr+W+iOefre+8jOacn+W+heeahOaXtumXtO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iusOW/huaYr+aKueS4jeWOu+eahOaXpeWtkO+8jOawuOi/nOS4jeS8muWPke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aciOaDheS6uuiKgu+8jOaDs+W/teS4juS9oOS4gOi1t+eahOS4pOS6u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g4XmhI/ov5nkuJzopb/vvIzkuIDop4HlpoLmlYX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nmoTmmK/mnaXml6Xmlrnplb/nmoTpmarkvLTjgILkuJbnlYzpgqPkuYjlpKf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vvIznnJ/lubjov5DjgII8L3A+PHA+PGVtPjQ0LjwvZW0+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5LiA5Liq5py65Lya77yM54Wn6aG+5L2g77yM5ZG15oqk5L2g77yM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ZKM5L2g5LiA6LW35oWi5oWi5Y+Y6ICB77yBPC9wPjxwPjxlbT40N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AjOS9oOS5n+ato+W3p+eahOeIseaIkeOAguS9oOWktOWPkeS5seS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8mueskeeskeeahOabv+S9oOaLqOS4gOaLqO+8jOeEtuWQju+8jOaJi+i/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eahOWcqOS9oOWktOS4iuWkmuW+heWHoOenkuOAgjwvcD48cD48ZW0+NDY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hajkuJbnlYzmnIDlubjnpo/nmoTnq6Xor53vvIzkuI3ov4fmmK/vvIzkuI7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n7TnsbPmsrnnm5DnmoTlsoHmnIjjgII8L3A+PHA+PGVtPjQ3LjwvZW0+5LiA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qyh77yM6LCI5LiA5Zy65Lul57uT5ama5Li655uu55qE55qE5oGL54i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6YKj5qC355u45a6I77yM5Zyo5p2l5b6A55qE5rWB5bm06YeM77yM5bKB5pyI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/g+i3s+W8gOWni+e6t+S5se+8jOW9k+S9o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efpeWmguS9leW8gOWPo++8jOWFs+S6juS9oOeahOW9seWtkO+8jO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OAgjwvcD48cD48ZW0+NDkuPC9lbT7lrp3otJ3vvJrmnIDov5HmiJHniZnpvb/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uLjluLjmmZrkuIrmg7PkvaDvvIzpgqPmhJ/op4nlpKrnlJzonJzkuobvvIzkvJro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gII8L3A+PHA+PGVtPjUwLjwvZW0+57qi5bCY5rua5rua6Lev5ryr5ryr77yM54ix5L2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SP5ouz5ouz44CC6Z2S5bGx55uI55uI5rC05r265r2677yM5bKB5pyI6L+i6L+i6K+t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44CC5piO5pyI55qO55qO5b+D5Y2D5Y2D77yM5oCd5b+15ruh5ruh5aSc6ZiR6ZiR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buY6buY77yM55yf5oOF54G/54G/44CC5oiR5LiO5L2g77yM5rC4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IseWIsOW6leaYr+S4gOWRs+eahOe0ouWPlu+8jOi/mOaYr+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eeMru+8n+S4uueIsee0ouWPluetieW+heWPm+mAhueahOW5uOemj++8jOS4uueIs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IsOaXoOengeeahOW5uOemj+OAgueIseeahOeXm+S6hue0ouWPluS4jeadpe+8j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S6huWbnuaKpeS4jeS6huOAgjwvcD48cD48ZW0+NTIuPC9lbT7kuI3opoHorqn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kvaDnmoTkuI3nqLPph43vvIzkuI3opoHlnKjmiJHpnaLliY3ooajpnLLkva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kvaDnmoTov5nkupvkvJrorqnmiJHmm7TliqDlrrPmgJXvvIznurXnhLbov5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mnKzmgKfvvIzlroPkvp3nhLborqnmiJHlv4PmgrjogIzmo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2v5a2Q6YeM6Z2i6KOF5ruh5LqG5rC05YaN5aSa5LiA5ru05bCx5Lya5r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Wo6YOo5YCS5o6J77yM6K6p5p2v5a2Q5ZKM5rC06YO95pyJ5paw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L+Z5qyh5LiN5Lya5rWB5Ye677yM5LiA55u05Yiw5rC45oG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ivtOaIkeeIseS9oO+8jOS4jeaYr+ivtOivtOiAjOW3suOAgu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S4gOeUn+WOu+WBmueahOS6i+OAgjwvcD48cD48ZW0+NTUuPC9lbT7niLHvvIz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7bljYPlm57nmb7ovaznmoTkuovjgILkuI3mm77ooqvnprvlvIPvvIz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lrrPvvIzmgI7mh4LlvpfniLHkurrvvJ/niLHvvIzljp/mnaXmmK/kuIDnp43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urrplb/kuYXjgII8L3A+PHA+PGVtPjU2LjwvZW0+6L+Z5LmI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a+75om+55CG5oOz55qE54ix5oOF77yM5L2G5rKh5pyJ5LiA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6YKj5qC35Zyo5pyA5Yid55qE5pe25Yi75omT5Yqo5LqG5oiR77yM6ICM5LiU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5rKJ55qE5omT5Yqo44CCPC9wPjxwPjxlbT41Ny48L2VtPuaIkemCo+S5iOeIse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WboOS4uuS4jeebuOS/oeS9oO+8jOiAjOaYr+S9oOWcqOaIkeW/g+S4reWk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veeuoeS9oOW5tuayoemCo+S5iOS8mOengOOAgjwvcD48cD48ZW0+NTg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47pm6jmiJHku6zkuIDotbfmiYvnibXnnYDmiYvvvIzlsLHnrpfmm77nu4/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v5jljbTkuIDliIfmm77nu4/nmoTlv4PphbjvvIzlsLHnrpflnY7lnbfnmoT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vvIzku4rlpKnmkLrmiYvlsLHlj6/msLjkuYXvvIznnJ/niLHmmK/lubjnpo/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IbnlLHvvIE8L3A+PHA+PGVtPjU5LjwvZW0+5Zac5qyi5L2g5Lmf6K645piv5oiR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5oiR55yf55qE5Y+Y5LqG6K645aSa77yB5YK755Oc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HquS7juWSjOS9oOebuOivhuS7peadpe+8jOaIke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5luWGjeS5n+aXoOazleW5s+mdmeS6huOAguS9oOeahOiKs+Wnv++8jOS9oOeahOS4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ahOeskemdpe+8jOS9v+aIkemavuS7peW/mOaAgO+8jOaIkeW3suiiq+S9o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jjuWnv+a3sea3seWQuOW8le+8gTwvcD48cD48ZW0+NjEuPC9lbT7miormtZPmg4X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3np4vnmoTkuIPlpJXvvIzorqnkupHlhL/po5jojaHnnYDmgJ3lv7XnmoTmg4X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47lhL/kvKDpgJLnnYDmsLjmgZLnmoTmg6borrDvvIzorqnmnIjlhL/nhafms6Lliq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mtp/mvKrvvIzorqnpuYrlhL/luKbmnaXnnYDnpZ3npo/nmoTnnJ/mjJrjgI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jgII8L3A+PHA+PGVtPjYyLjwvZW0+5peg6K665LiW55WM5oCO5qC3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r5LmQ77yM5oiR5L6/5qyj54S277yb5Y+q6KaB5L2g5byA5b+D77yM5oiR5L6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Y+q6KaB5L2g5piv5a6J5aW977yM5oiR5L6/5pm05aSp77yM5L2g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ys5LiA5L2N77yM5oiR5pyA5Lqy54ix55qE44CCPC9wPjxwPjxlbT42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i/h+S6juS/l+awlO+8jOS4jeWDj+S9oOS4gOiIrO+8jOa1qeeAmuaYn+ay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piei9rOOAgjwvcD48cD48ZW0+NjQuPC9lbT7miJHmm77nu4/lubTlsJHovbvni4Lo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iLDop4bmrbvlpoLlvZLvvIzljbTlm6DkuLrpgYfliLDkvaDmiJHlvIDlp4vmuLTmn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b7lsoHjgII8L3A+PHA+PGVtPjY1LjwvZW0+5pu+57uP54ix5L2g77yM5piv55yf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4ix5L2g77yM5Lmf5piv55yf55qE44CC5oOF5Lq66IqC6YeM77yM6K6p5oiR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rGH5oiQ5raT5raT55qE56Wd56aP77yM55yf6K+a55qE56Wd56aP5L2g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77yBPC9wPjxwPjxlbT42Ni48L2VtPuWcqOi/mea3seaDheeahO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lveaDs+mAgeS9oOS4gOadn+ebm+W8gOeahOeOq+eRsOWSjOaVsOS4jeWw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S9huaEv+i/meeOq+eRsOeahOa4hemmmeiDvea3oea3oeWcsOaVo+WPkeWH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flOaflOWFs+aAgOWSjOaAneW/teeahOawlOaBr++8jOS4g+Wkl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3mmK/lm6DkuLrlraTni6zogIzmg7Plv7X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rLlgKbmiY3nm7jkvp3vvIzkuZ/kuI3mmK/lm6DkuLrnvo7kuL3ogIznm7jniLH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oioLml6XogIznpZ3npo/vvIzov5nkuIDliIfpg73mmK/lm6D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nnhLbogIznlJ/kuJTmsLjkuJbkuI3lj5jvvIHogIHlqYboioLml6Xlv6vkuZ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mgZLvvIE8L3A+PHA+PGVtPjY4LjwvZW0+5oiR5aSP5aSp6K645LqG5LiA5Liq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iR6Ieq5bex6L+H5bCx5aW95LqG77yM5Yas5aSp5L2g5LiA5a6a6KaB5p2l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2g5bCx5p2l5LqG44CCPC9wPjxwPjxlbT42OS48L2VtPumpu+i/m+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WFs+W/g+mAgee7meS9oO+8jOa6nOi/m+S9oOeahOmtgu+8jOa4qeaalumXruWA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9oO+8jOWfi+i/m+S9oOeahOmqqO+8jOivmuW/g+ivmuaEj+eMrue7meS9oO+8j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jeemu++8jOeIseW/g+eIseaDhemZquedgOS9oO+8jO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gJ3lv7XvvIzlj6/ku6Xmi4nov5HmiJHku6znmo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miJHlpKnlkITkuIDmlrnvvIzmnInniLHnmoTml6XlrZDmhJ/op4nkvaD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aLliY3vvIznnJ/nmoTlpb3mg7PkvaDjgII8L3A+PHA+PGVtPjcx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aS5p2l552B5byA55y86KeB5Yiw55qE5piv5omL5py65LiK5L2g6YKj5Ly8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yR6Z2l77yM5aW95oOz5ZOq5aSp6YaS5p2l5pe277yM56ys5LiA55y85omA6K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f5q2j55qE5L2g6YKj5Ly86Iqx6Iis55Sc55Sc55qE552h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eahOeKueixq+acn+W3sue7j+i2hei/h++8jOS4jeiuuOS4ieW/g+S6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geS7juS7iuWkqei1t++8jOWPquiuuOa4qeaflOS9k+i0tO+8jOS4jeiuuOaoqui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+8m+WPquiuuOeIse+8jOS4jeiuuOaBqO+8m+WPquiuuOeske+8jOS4jeiuuO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b3mg7PlgZrkvaDnmoTmiYvmnLrvvIzooqvkvaDmj6PlnKj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jaflnKjmiYvph4zvvIznnIvlnKjnnLzph4zvvIzorrDlnKjlv4Pph4zjgIL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v5jnu4/luLjlkLvnnYDkvaDvvIE8L3A+PHA+PGVtPjc0LjwvZW0+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YCB5L2g5LiA5py16Iqx6KGo56S65oiR5oOz5L2g5LqG77yM6YCB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6KGo56S65oiR5b6I5oOz5L2g77yM6YCB5L2g5ruh5bGx6YGN6YeO55qE6I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b+r6LeR5ZWK77yM5aSn6buE6JyC6KKr5byV5p2l5LqG44CC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kqeW+iOiTne+8jOWcsOW+iOW5v++8j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AneW/te+8m+aJmOa4hemjju+8jOS8oOebuOaAne+8jOaJmOe7humbqO+8jOivie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Ds+edgOS9oO+8jOW/teedgOS9oO+8jOacm+edgOS9oO+8jOaIkeeahOW/g+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9oOaypumZt++8gTwvcD48cD48ZW0+NzYuPC9lbT7luIzmnJvkvaDkuIDnm7Tlpo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Llh4Dnuq/nsrnlv4PlronvvIznnIvpgI/kuI3nvo7lpb3ljbTnm7jkv6H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v4fkuI3lloToia/ljbTkvp3ml6flloToia/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Ye65oiR55qE6KeG57q/5Y205rC46L+c6LWw5LiN5Ye65oiR55qE5oCd5b+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L+c56a75oiR55qE6Lqr5b2x5Y205rC46L+c5LiN6IO96L+c56a7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y35oGL77yM5L2g5Zyo6Lqr6L655pe25L2g5piv5LiA5YiH77yM5L2g5Li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25LiA5YiH5piv5L2g77yBPC9wPjxwPjxlbT43OC48L2VtPuS9oOeahOi0pOaD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iMtu+8jOaFouaFoua7i+a2puaIkeeahOeBtemtguOAguS9oOeahOeskeWuue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jOe8k+e8k+eCueeHg+aIkeeahOeUn+a0u+OAguS9oOeahOa4qeaflO+8jOWmgu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7mOm7mOa4qeaaluaIkeeahOeUn+WRveOAguaIkeeIseS9oO+8jOaIkeeahOWmu+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wuOi/nOS/neaKpOS9oO+8jOWFs+W/g+S9oO+8jOeWv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mmK/miJHnmoTvvIzosIHpg73miqLkuI3otbDvvIzmiJHlsLHmmK/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ZPvvJvmiJHmmK/kvaDnmoTvvIzosIHpg73poobkuI3otbDvvIzmiJHlsLHmmK/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nnLzjgII8L3A+PHA+PGVtPjgwLjwvZW0+5p+z57Wu5ryr6Iie77yM5oOF5Ly8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am5b+D55Sw77yM5oOz5L2g5oCO6IO96ZqU5pat77yf55m+6Iqx5LqJ6Imz5L+P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I2J6ZO65Zyw5pil5oSP5rWT77yM54ix5L2g5oCO6IO95b2i5a6577yf5oOF5ZC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ix5a+T5pil6aOO77yM5LiA55Sf5pyJ5L2g56aP5ruh5LiA55S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eahOeIseaDheWwseaYr+S4jemcgOimgeWIu+aEj+eahOmZquS8tO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BtuWwlOeahOebuOinhuS4gOeske+8jOWmguatpOiHqueEtu+8jOWNtOWPiOS7v+S9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Ng+iogOS4h+ivreOAgjwvcD48cD48ZW0+ODIuPC9lbT7mgYvkvaDmmK/miJH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niLHkvaDmmK/miJHlubjnpo/nmoTnlJzonJzvvIznlrzkvaDmmK/miJ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hI/kuYnjgILmiJHlj6/ku6XmsqHmnInoh6rlt7HvvIzkvYbnu53kuI3o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sLTmmbbkuYvmgYvvvIzniLHkvaDkuIDnlJ/kuI3lj5jvvIHkuIP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xdGp6MXoy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cXRqejF6MjA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E6603D8ECC2196D482A6F9C4EC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