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1E1299AD676A8E951CFEDE6B72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E1299AD676A8E951CFEDE6B72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6uL56eL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ZjuW5tOmBh+WIsOe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W8oOeJmeiInueIquaKiuS9oOWUrOOAguiDveWQkOeDn+mbvuiDveWQkO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nuaOieS9oOeahOmqqOOAguaXoOWliOW+l+S6humjjua5v+eXhe+8jOeni+mj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MjeWMkOOAgumXsuadpeWWnOasouijheijheagt++8jOWOn+adpeaYr+WPque6uO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ri+eni+W/q+S5kO+8gTwvcD48cD48ZW0+Mi48L2VtPueri+eni+eri+eni+aKiua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iemjjuS5oOS5oOeDrea1qui1sO+8m+S4ouaOiei1pOaXpeeCjueCjueDr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rmOawlOeIveeni++8m+S4ouWOu+agkeS4iuefpeS6humXue+8jOi/juadpe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mj+aYn+aQgu+8m+atpOaXtuaJi+acuuS4gOWumuWTje+8jOeni+aXpeelneemj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vO+8mueri+eni+S6hu+8jOelneS9oOavj+WkqeeskeW8gOWP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huaIkeaYr+S9oOeahOmynOiKse+8jOeMruS9oOiKrOiKs++8m+Wkj+iHs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jjuaJh++8jOmAgeS9oOa4heWHie+8m+eri+eni+aIkeaYr+S9oO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ouWchu+8m+S4peWGrOaIkeaYr+S9oOeahOWbtOW3vu+8jOiuuOS9o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ci+WPi+S9oO+8jOaYr+aIkeWbm+Wto+eahOeJteaMg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Ou+mjjui9u+aJrO+8jOeri+eni+adpeWIsOWkqea4kOWHie+8m+mbgemjnuiPiu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xseWlveawtOWwveaDhei1j++8m+aDhea1k+aAneW/temVv+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wg+WFu++8m+ivreefreaaluW/g+aIv++8jOaPkOmGkuaci+WPi+WKoOiho+ij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S/nemHje+8jOelneWQm+abtOWuieW6t+OAgueri+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i+eni+aEv+S9oOaUtuiOt+Wkmu+8mumAgeS9oOa4qeaflOe7huiDs+i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AleaXoOerr+aDuemjjuazou+8m+mAgeS9oOmSnuelqOWKoOaPkOWMhe+8jOWPi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Ou+i1jOWNmu+8m+mAgeS9oOeniyZsZHF1bzvoj6AmcmRxdW875pyA6YCC5ZCI77y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L+d6bKc6Iac77yM56Wd6Lqr5L2T5YGl5bq356yR5ZG15Z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ex56eLJmxkcXVvO+WvkuawlOiireiEmiZyZHF1bzvvvIzlpKnlpKnms6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msLTpnIDmsqHov4fohJrohZXvvIzng63msLTpmo/ml7bmt7vliqD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LDkupTngrnvvIzooaXogr7mlYjmnpzni6zliLDvvIzllp3nlJ/lp5znuqLns5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5Lmub/mjpLlh7rjgILlhbPmgIDpgIHliLDvvIzmhL/kva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q4vnp4vkuobvvIzorqnnp4vpo47lkLnpobrkvaDnmoTkuovkuJr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hafkuq7kvaDnmoTliY3pgJTvvIzorqnnp4vpm6jmu4vmtqbkvaD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vmhI/ngrnnvIDkvaDnmoTnlJ/mtLvvvIzorqnnp4vmlLbngb/ng4L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p4vlrp7mmKXljY7vvIHnq4vnp4vlv6vkuZDvvIE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mLXpmLXniL3vvIzmu4vmtqbkvaDlv4PmiL/vvIzorqnmhInlv6vlm7Tnu5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Jvms4nmsLTlj67lkprlk43vvIzlv6vkuZDlnKjojaHmvL7vvIzorqnnp4vmsLT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lv6fkvKTvvJvnp4vpq5jmraPoibPpmLPvvIznhafogIDkvaDohLjlup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mlLbojrfkvaDnmoTluIzmnJvvvJvnp4vpm6jmm7ToiJLnlYXvvIzlubjnpo/lnK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q4vnp4vlv6vkuZDvvIE8L3A+PHA+PGVtPjkuPC9lbT7np4vlpKnoibL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lj7bnmbvlsbHnmoTlpb3lraPoioLjgILlh7rooYzml7bvvIzooaPnnYDlrpz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53mmpbjgILmirnmiqTogqTpnJzvvIzpmLLnmq7ogqTlubLnh6XnmrLoo4LjgI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lpIflpb3mhJ/lhpLoja/lkozogqDpgZPoja/jgILlkIjnkIblronmjp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ov4flirPjgII8L3A+PHA+PGVtPjEwLjwvZW0+5Lmf6K645LiA5q+b6ZKx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5qE546r55Gw77yM5Lmf6K645LiA5q+b6ZKx5Lmw5LiN5Yiw6Ium5rap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5q+b6ZKx5Lmw5LiN5Yiw55Sc6Jyc55qE5ben5YWL5Yqb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Y+v5Lul5Lyg6L6+5oiR5a+55L2g55qE56Wd56aP77yB5aSp5Ya35LqG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xMS48L2VtPueni+mjjui1t++8jOe8lee8lea4heeI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ieivieiht+iCoO+8jOaip+ahkOWPtuiQve+8jOeni+mfteiNoea8vu+8jOeni+iZq+WU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aeq+WPtue6ou+8jOiPiuiKsem7hO+8jOeni+mbqOa2puWPpOW3t++8jOeri+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i1m+aYpeWFie+8jOaEv+aci+WPi+S6i+S4mueBv+eDgui+ieeFjO+8jOaUtuiOt+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IuPC9lbT7nq4vnp4vvvIzlj5HkuobkuIDlvKDorqjlgLr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lpKnmiormlbTkuKrlpI/lpKnmiYDmrKDkuIvkvaDnmoTmuIXlh4nlgLrvvIznu5/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IXjgILml6DorrrogIHlpKnmmK/or6Xov5jjgIHov5jmmK/mg7PotZbjgILmiJHpg7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53mjIHoia/lpb3lv4PmgIHvvIzkvaDlv6vkuZDkuJbnlYzlsL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p6auY5LqR5reh56eL6Imy576O77yM576O5pmv54aP5b6X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6eL6aOO5YeJ5YeJ6Lqr6L655Zu077yM5riF5YeJ6YCP5b+D54Om5oG856KO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ru056eL6Zyy6ZmN77yM56eL5oCd6Zi16Zi15b+D55u46ZqP44CC56uL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+r5LmQ77yBPC9wPjxwPjxlbT4xNC48L2VtPueri+eni+WI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aVo+S6hueDpui6ge+8jOasouWWnOi/nui/nu+8m+eni+mbqOa1h+eBreS6h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heeIvemYtemYte+8m+eni+atjOWUseWHuuS6hueni+aEj++8jOa4heWHi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Zr+a4suafk+S6huS4lueVjO+8jOe+juS4jeiDnOaUtuOAguaEv+S9oOW8gOaA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eIve+8gTwvcD48cD48ZW0+MTUuPC9lbT7mgJ3lv7XkvLTnnYDokL3lj7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mo/nnYDnpZ3npo/pgIHliLDvvIzku4rlpKnnq4vnp4v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nkuKrlpI/lpKnnmoTng6bmgbzvvIzmlL7kuIvlv4Pph4znmoTmta7ouo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p4vnmoTmt6HnhLbvvIzmhJ/lj5fnp4vnmoTmmpfpppnjgILnpZ3kuovkuJr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E2LjwvZW0+56eL5aSp55qE5rCU5rip5Lit6Ze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S05Ya377yM55eF6I+M5Lmf5Zyo5oWi5oWi5ruL55Sf77yb6LW25b+r5ou/6LW3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aW95Y+L5Lqy5pyL77yb5aSp5rCU5Ya35pqW6ZyA6KaB5rOo5oSP77yM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5YeP5pyJ5aKe77yb5bmz5pe25aSa5YGa6L+Q5Yqo77yM5LiN5YaN5oC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44CCPC9wPjxwPjxlbT4xNy48L2VtPueni+mjjui1t+WFruS6kemjnuaJr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eIvemrmOa4qeS6oeOAgue7humbqOS4neS4nemjjuS4reiNoe+8jOa7i+a2puS4h+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m7hOOAguS4gOa0vuS4sOaUtue+juaZr+ixoe+8jOaAjuS4jeS7pOS6uueskeiEu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8gOW/g+W/g+i/h+eni+Wto++8jOaUtuiOt+a7oea7oeW5uOemj+a8vuOAguelne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TguPC9lbT7nq4vnp4vkuIDov4fvvIzlrp7pmYXkuI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5jkuYjnlJrnp4vlpKnnmoTov7nosaHvvIzkvYbmmK/po47nnJ/nmoTlsLHkuI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o47lpb3lg4/lnKjkuIDlpJzpl7TvvIzlsLHlj5jlvpfmuKnmn5Tmva7mub/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oLfnmoTpo47kuIDlkLnov4fmnaXvvIzmiJHlsLHlj6/mg7Plk63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oh6rlt7Hooqvoh6rlt7Hnu5nmhJ/liqjkuo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R5Y6756eL5p2l55qE5Lqk5pu/77yM5bCx5Lu/5L2b5Lq655Sf6KGM6LWw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oC75Zyo6aOO6Zuo5ZCO77yM5b+r5LmQ5oC75Zyo6YOB6Ze35ZCO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Ky5Lyk5ZCO77yM5byA5b+D5oC75Zyo54Om5oG85ZCO44CC56uL56e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b+N6ICQ5ZCO77yB56Wd56aP5L2g77yM5bC95oOF5Lqr5Y+X56eL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0p+e0p+aPoeS9j+eri+eni+eahOaJi++8jOiOq+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eni+aEj+a6nOi1sOOAgueci+mCo+eni+iKseiKrOiKs+e+juS4ve+8jOeep+mCo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aXluaXjuOAguWQrOmCo+eni+mbqOa1heWjsOS9juWQn++8jOi1j+mCo+eni+ae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gumHkeOAguaEv+S9oOaykOa1tOeni+S4reWkmuayiemGie+8jOS4h+iIrOW5uO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maj+OAgueri+eni+W/q+S5kOOAgjwvcD48cD48ZW0+MjEuPC9lbT7kuIDlj7bnn6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lpoLphZLvvIzphbfmmpHmuJDov5zml6Dlv6fkuZ/ml6DmhIHjgILlsoHmnI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k6bnhLblm57pppbvvIzkuIDlo7Dpl67lgJnnnJ/mg4XphofljprjgILlj4vmg4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3lvIPlt6blj7PvvIzlkKvnrJHpgIHlh7rov5nku73npZ3npo/vvJrlraPoio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mhL/kvaDnlJ/mtLvnlJzonJzjgII8L3A+PHA+PGVtPjIyLjwvZW0+56uL56eL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LiA5YCZ5YeJ6aOO6Iez77yM6amx5pWj5pqR5aSp54Ot6aOO77yM5Yu/552A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CZ55m96Zyy55Sf77yM6YCB5p2l5r2u5rm/6Zu+5rCU77yM6KaB6amx5a+S77yb5Li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2J6bij77yM6bij5Y+r56eL5LmL6Iez77yM5aSa5re76KGj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WIsO+8jOS9oOimgeeske+8jOelneemj+S/oeaBr+adpeaKpemBk++8m+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eHpeeDrei3ke+8jOeIseaDheeni+WunuWwkeS4jeS6hu+8m+eri+eni+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+8jOW5uOemj+WQuei1t+mbhue7k+WPt++8m+eri+eni+WIsO+8j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S5kOW8r+iFsO+8jOelneeri+eni+W4uOesk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lg4/lhrfkv4rnmoTkuIrlj7jkvb/kurrlhrfpnZnkv4PkurrosKjmh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lg4/muKnlkoznmoTmnIvlj4vkvb/kurrmuKnmmpbkv4PkurrmrKLlv6vvvJvng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63ng4jnmoTmg4XkvqPkvb/kurrmv4Dmiazkv4PkurrlpYvov5vvvJvnq4vnp4vlg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lkI7nmoTogIHlqYbvvJ/nq4vnp4vogIHomY7lnKjlkI7pnaL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Y+26JC955+l5aSp5LiL56eL77yM55yf5b+D56Wd56aP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6eL6auY5rCU54i977yM5byA5byA5b+D5b+D5rKh5pyJ54Om5b+n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rWq5ryr6YaH5Y6a77yM5oGp5oGp54ix54ix55u05Yiw55m95aS0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b+r5LmQ77yM5bm45bm456aP56aP55u05Yiw5rC45LmF44CC56Wd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eni+mjjumAgeadpemYtemYteWHie+8jO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mAgOS6uuiIkueVhe+8m+eni+mbqOa2pueJqeaXoOWjsOWTje+8jOWkp+WcsOS4sOa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m7hO+8m+eni+aEj+a4kOa1k+iho+ijs+a3u++8jOS/nemHjei6q+S9k+S6uu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WIsOS6hu+8jOaEv+W/q+S5kOW5uOemj+S7u+S9oOW+nOW+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q4votrPlhqzlpKnvvIzono3ljJbmr4/kuIDlr7jnp6/pm6rvvJvnq4votr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7po57mr4/kuIDkuKrluIzmnJvvvJvnq4votrPlpI/lpKnvvIznh4Png6f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u4bog57vvJvnq4votrPnp4vlpKnvvIzmlLbojrfmr4/kuIDmrKHnu73mlL7vvJv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l7nvvIzlubjnpo/lv6vkuZDlsJHkuI3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Lu955yf6K+a6K6p5L2g5qyi56yR77yM6YCB5LiA5Lu956Wd56aP6K6p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YCB5LiA5Lu95byA5b+D6K6p5L2g5LiN6ICB77yM6YCB5LiA5Lu95qKm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6YCB5LiA5Lu955yf5oOF5LiN6KaB5Zue5oql77yM5YaN6YCB5L2g5bmz5a6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v6Z2g44CCPC9wPjxwPjxlbT4yOS48L2VtPuecn+aDheS9k+WRs+S6uueUn+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mdouWvuee5geWNjuWygeaciO+8jOiAgeWPi+S5i+mXtOaDheecn+aEj+WI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Wlvei/kOebuOmaj+OAgueri+eni+S6hu+8jOWNs+S9v+aYjuWkqeebu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n+WGsuS4jeiwiOaIkeS7rOa3seWOmueahOWPi+iwiuOAgu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Dlj7bokL3nn6XlpKnkuIvnp4vvvIzpl6rng4Hlhbb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h6rlnIblhbbor7TvvIznuYHljY7okL3lsL3lpJzoibLlj5jlhrfvvIzmsqfmoZ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4XmhJ/nu4jnqbbvvIzlubjnpo/nnqzpl7Tlj6rlnKjplJnov4fvvIzmtarmvKv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rovnlZnjgILnq4vnp4vkuobvvIzkvaDlnKjkvZXmiYDvvJ8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X6K+d6K+05b6X5aW95ZOH77ya5pil5o2C56eL5Ya744CC56uL56eL5Yiw5Lq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5Y+K5pe25aKe5YeP6L+Y5piv5b+F6KaB5L2G6L+Y5piv5Lul5YWN6L+H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Yqg5by66Lqr5L2T6ZS754K85aKe5by65YWN55ar5Yqb5piv5pyA6YeN6KaB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+d5oyB5b+D5oOF6IiS55WF5aSa5ZCD6JKc6JGx5aec77yM5rKh5LqL5aSa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a2Q5YW06Laj5bm/5rOb5aSa5aSa5Z+55YW777yM55a+55eF5ZCT6LeR6Ie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95LiK44CC5LuK5pel56uL56eL56Wd5b+r5LmQ5peg5b+n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S4gOaMpeaJi++8jOWRiuWIq+Wkj+aXpemFt+aakeeCjueDre+8m+i/juaOp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Wto++8m+aJreS4gOaJrei6q++8jOi9u+advuaDrOaEj+aEieaCpui6q+W/g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a4qemmqO+8m+S8oOS4gOS8oOeIse+8jOelneS9oOWBpeW6t+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W/q+S5kOW8gOaAgOOAgjwvcD48cD48ZW0+MzMuPC9lbT7ml6nkuIrnq4vkuob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4npo5Xpo5XjgILml6nmmZrmuKnlt67lpKfvvIzlj4rml7bliqDlh4/oo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opoHnnaHotrPvvIzov5vooaXopoHpgILlvZPjgILmsLTliIbopoHooaXnu5nvvI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uIrngavng6bjgILmhL/kvaDnq4vnp4vnsr7npZ7niL3vvIznp4vlrp7ph5HoibLog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M0LjwvZW0+6K+356eL5pel5pqW6Ziz6J6N5YyW5L2g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77yM5oS/5L2g5b+D5oOF5oSJ5oKm44CC6K+35riF54i956eL6aOO5ZC56LW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eL5oCd77yM5oS/5L2g5peg5b+n5peg6JmR44CC56uL56eL5Yiw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5pyA5aSn55qE5b+D5oS/44CCPC9wPjxwPjxlbT4zNS48L2VtPueri+en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uiho+acjeW4uOaNoua0l++8jOeni+W5suaymeWwmOWkmuS+teiire+8jOaxpO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emu++8jOWkqeW5sueCjueXh+aYk+S+teiire+8jOmjn+eJqeaYk+a4hea3oe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HieiDg+WwkeWuie+8jOi/kOWKqOiOq+Woh+awlO+8jOeni+WkqemUu+eCvOWlv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YuPC9lbT7nq4vnp4vvvIznq4vnp4vvvIzkvZXlpITpuJ/lhL/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lb7jgILpuKPljrvlpI/nmoTngavng63pnLjpgZPvvIzpuKPmnaXnp4vnmoTmuIXniL3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puKPljrvmnajmn7Pmnp3lpLTnn6Xkuobpl7nvvIzpuKPmnaXmmKXljY7np4vlrp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jgILov5jmsqHlkKzop4HmiYvmnLrlk43vvJ/npZ3kvaDnq4vnp4vlv6vkuZ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Y+255+l56eL77yM5p6r5Y+257qi5bGx77yM5oOF6LC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5pyf77yM56Wd56aP6K+d6K+t6ICz6L656JCm77yb56eL6auY5rCU54i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CU5riF77yM56uL56eL6IqC5rCU5aW95pe25YWJ77yM5oS/5L2g5rOo5oSP5Y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35pqR5LiN5YaN77yM5aSp5rCU5riQ5YeJ77yM6Lqr5L2T5YGl5bq36L+Y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a6a5p2g5p2g44CCPC9wPjxwPjxlbT4zOC48L2VtPuiZveeEtuivt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S7peeYpuS4uue+ju+8jOWPr+S9oOS5n+eYpuW+l+WkqumqqOaEn+S6h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eYpuW8seeahOi6q+adkOaIkeW/g+mHjOmavuWPl+WViu+8jOS7iuWkqe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9oOS5n+WkmuWQg+eCueihpeWTgei0tOi0tOeni+iGmO+8jOetieS9oOiC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Qg+S9oO+8jOieg+ifue+8gTwvcD48cD48ZW0+MzkuPC9lbT7lvq7lvq7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rPnkIbng6bouoHnmoTlv4Pnu6rvvIzmg6zmhI/ml6Dmr5TvvJvnu7Xnu7Xnp4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3nlrLmg6vnmoTouqvlv4PvvIzoiJLniL3ml6Dmr5TvvJvlo7Dlo7Dpl67lgJ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L7mrL7nmoTmg4XosIrvvIznnJ/mjJrml6Dmr5TjgILnq4vnp4vkuobvvIzmhL/kva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4Pmg4XoiJLnlYXvvIE8L3A+PHA+PGVtPjQwLjwvZW0+5LiA54mH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CJ56Wl77yM5LiA5Lu95bm456aP77yM5LiA5LiW5YGl5bq344CC55So5omA55S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J6N5YyW5L2g5omA5pyJ55qE54Om5oG844CC5Zyo56uL56eL5Yiw5p2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u954m55q6K55qE56Wd56aP6YCB57uZ5L2g77yM56Wd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MS48L2VtPuaci+WPi+aYr+mbqOS4reS8nuacie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+8jOaci+WPi+aYr+mbquS4reeCreacieS9oOiDnOS4peWvku+8jOaci+WPi+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eacieS9oOaJjea4qeaalu+8jOaci+WPi+aYr+iPnOS4reebkOacieS9oOaJje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iBmuiZvem7mOm7mOaXoOivre+8jOWIhuW8gOWNtOaXtuaXtu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p4vpo47muIXniL3pgIHlh4nmhI/vvIzlv4Pmg4XoiJLnlYX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pm6jmuIXmvojmt4vov5DmsJTvvIznpo/npoTlr7/llpzokL3nu5nkvaDvvJvkuLD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lnKjnp4vlraPvvIzlt6XkvZzpobrliKnlpb3kuJrnu6njgILnq4vnp4vkuYv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kuovkuovpobrlv4PlpoLmhI/lpKflkInlpKfliK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2l5aSP5b6A77yM5aW95LiN54Ot6Ze544CC572y5Y675rCU54i9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5YWz5oCA5Lyg5Yiw77yM5pyL5Y+L5Y+v5aW977yf56uL56eL5pe26IqC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aKE6Ziy56eL6ICB6JmO77yM5pS26I635p6c5a6e5rKJ55S455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iuWkqeeri+eni+S6hu+8jOaZr+iJsui2iuadpei2iue+juW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kj+aXpeeahOeDpueDreeHpe+8jOS6q+WPl+eJh+WIu+eahOaXoOS6uuaJs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aWsOi3n+S4iuatpeiwg++8jOW/g+aDhea3oea3oeW5uOemj+WwseWlve+8ge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/q+S5kO+8geacm+WwkeS6m+eDpuaBvO+8jOWwkeedoeaHku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bDpgYfnq4vnp4vvvIzlh6Dnv7vmgJ3nu6rmrLLor7Tov5jkvJHvvIz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mgLvkuIrlv4PlpLTvvIzkuJTmlazkuIDmna/pm4Tpu4Tnvo7phZLvvIznpZ3lk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mZHml6Dlv6fjgII8L3A+PHA+PGVtPjQ2LjwvZW0+6YW35pqR54KO54KO562J5b6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p2l77yM56uL56eL5Yiw5p2l6YCB5p2l5YeJ6aOO5b6Q5b6Q77yM5YeJ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b+D5Yqo6ZuA6LeD77yM5b+D5Yqo6ZuA6LeD5Lyg6YCS5rWT5rWT5oCd5b+1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Cd5b+15YyW5L2c5rex5rex56Wd56aP77yM5rex5rex56Wd56aP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y48L2VtPumAgeS9oOS4gOS7veWFs+aAgO+8jOiuqeWug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JteaMguWSjOelneaEv++8jOi9u+i9u+WcsOWbtOe7le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eJh+iQveWPtu+8jOiuqeWug+W4puedgOeni+eahOawlOaBr+WSj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mjmOmbtuWcqOS9oOeahOW/g+W6le+8jOeri+eni+adpeS4tO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W/teedgOS9oO+8jOaci+WPi++8jOiusOW+l+S/nemHjei6q+S9k++8jOaIke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NDguPC9lbT7ml7bpl7Tov4flvpflpb3lv6v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tbDmnaXjgILlsL3nrqHmoZHmi7/pmr7ogJDvvIzlh4nniL3np4vpo47lt7L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gb/mmpHpmLLmmZLvvIzmmZrkuIrlsI/ogpropoHnm5bjgILlvq7kv6HnlZnkuI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J/mgp/lv6vkuZDmg4XmgIDjgILnq4vnp4vnpZ3npo/kvJflj4vvvIz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r7lvanvvIE8L3A+PHA+PGVtPjQ5LjwvZW0+56uL56eL5Yiw5LqG77yM56eL5aSp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6eL6aOO77yM5bim552A57u157u155qE56eL6Zuo57+p57+p6ICM5p2l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/552A6buE6Imy55qE6KGj6KOZ77yM5bim552A5Liw5pS255qE56Wd56aP57+p57+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eL5aSp5ZSx552A5b+r5LmQ55qE5q2M6LCj77yM6Lez552A5bm456aP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ICM5p2l44CC56Wd56uL56eL5b+r5LmQ77yBPC9wPjxwPjxlbT41M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wlOWIsO+8jOmAguWQiOi0tOeni+iGmOOAgui2geedgOWkqeawlOeIve+8jOW/q+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OiGmOOAguS4jei0tOeZveS4jei0tO+8jOaXqei0tOaXqeWHuuagj+OAgui0tOS6h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O+8jOi/mOiDvei1mumSnuelqOOAguaBreWWnOWPkei0ou+8jOeri+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p4vmmK/kuIDkuKrlpJrmgJ3nmoTlraPoioLvvIznibXns7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ngbXjgILnqpfliY3nmoTokL3lj7bmmK/orrDlv4bnmoTkuabnrb7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pKnnmoTnsr7nvo7mlLbol4/vvIzmiJHmsonphonlnKjor5fnmoTmhI/loo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nmoTnpZ3npo/ln4vol4/lnKjlv4PngbXmt7HlpITvvIHnq4vnp4v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uZ5Y+w5peg5Y2g56a+54Gr5rWB77yM6JeP5aS05Y+l6YeM55+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6uL56eL5pS25Ymy55yf5oya54ix77yM56eL5rOi6aKR6aKR6YCB5LiN5YGc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l5pyb5piO5pyI5aSc77yM6buY6buY56Wd56aP5L2g5bm456aP54ix44CB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neS4neeni+mjjumAgea4heWHie+8jOmrmOa4qe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pui6geWFie+8m+a7tOa7tOeni+mbqOa2puS4h+eJqe+8jOehleaenOe0r+e0r+iwt+eJ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HieWHieeni+mcsuaZtuaZtuS6ru+8jOepuuawlOaWsOmynOW/g+aDheeIve+8m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aZr+ecvOWJjeWRiO+8jOW/q+W/q+S5kOS5kOmGieW/g+aIv+OAgueri+eni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BpeW6t++8gTwvcD48cD48ZW0+NTQuPC9lbT7miJHnmoTnpZ3npo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hqzpnJznmoTogIPpqozvvIzmspDmtbTkuobmmKXpo47nmoTmuIXniL3vvIz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ml6XnmoTngpnng6TvvIznu4jkuo7lnKjnq4vnp4vkvKDpgJLliLDkvaDnmoT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5Hoh6rnnJ/lv4Pmu6Hovb3muKnppqjkuIDlrprkvJrluKbnu5nkvaDpob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bkuIvjgII8L3A+PHA+PGVtPjU1LjwvZW0+56uL56eL5LqG77yM5pyL5Y+L5Yqd5oiR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aY77yM5L2g6K+05Y+v56yR5LiN5Y+v56yR77yf5oiR5q2j5YeP6IKl5LiN6KeB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6IaY5LiN5piv556O6IOh6Ze577yf6L+Z5Liq5bu66K6u6YCC5ZCI5L2g77yM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eJ5b+r6ZW/6IaY77yM5pep54K55Ye65qCP6LWa6ZKe56Wo77yB5Yir5b+Y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ri+eni+WIsO+8jOmbgeihjOihjO+8m+eTnOaenOmmme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+8m+mXruWvkuaalu+8jOivieiht+iCoO+8m+W/g+aUvuWuve+8jOeskeaXoOWmq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WnO+8jOS7juWkqemZje+8m+eIseebuOmaj++8jOi1m+icnOezlu+8m+S6q+Wk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bm+aWue+8m+WvhOaAneW/te+8jOS4pOebuOacm++8jOaDheiwi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q4vnp4vpgIHnp4vms6LvvIzpgIHkvaDms6Lmvpzlo67pmJT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JvpgIHkvaDkuIDms6LmnKrlubPkuIDms6Llj4jotbfvvIzorq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JvpgIHkvaDnp4vms6Lnm4jnm4jvvIzorqnkvaDniLHmg4XnlJzonJz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p4vlrp7ms6LmtpvmsbnmtozvvIE8L3A+PHA+PGVtPjU4LjwvZW0+56uL56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yy5YeJ77yM5q2j5YC86YeR56eL5aW95pe25YWJ44CC5pel5LiN55+t77yM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25bqt5LqL5Lia5aSa5aWU5b+Z77yb6ZKx6KaB6LWa77yM6Lqr6KaB5YW7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Gl5bq35Lik5LiN5b+Y44CC5L+d5bmz5a6J77yM5re75ZCJ56Wl77yM5pyL5Y+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BPC9wPjxwPjxlbT41OS48L2VtPueri+eni+aXtuiKguW3suWIsO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QveWPtuWcqOetieedgOS9oO+8jOWHieeIveeahOWkqeawlOimgemXruWAme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Wkj+ijheWRiuWIq+S9oO+8jOeni+ijheW3sue7j+WQkeS9oOaLm+aJi+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juaOpei/meW/q+S5kOeahOeni+Wto+WQp++8jOWcqOatpOecn+ivmu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W/q+S5kO+8gTwvcD48cD48ZW0+NjAuPC9lbT7lpI/ljrvnp4vmnaXvvIz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miJHnmoTnpZ3npo/vvIznpZ3kurLniLHnmoTmnIvlj4vlv4Pmg4X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irPlv6fmhIHlhajmiavlhYnjgILnq4vnp4vliLDmnaXlpKnmsJTovazlh4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73muKnmmpbvvIzorrDlvpfmt7vku7booaPoo7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N5L2P55qE5piv6ZuB5YS/5Lyg5Ye65LqG5L+h5YS/77yM55yL5LiN5bC955qE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LqG5Y+25YS/77yM5pyb5LiN5Yiw55qE5piv5oCd5b+15YaZ5ruh5LqG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b+r5LmQ77yM5oiR55qE6Zeu5YCZ5Zyo5LuK5YS/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eahOmXruWAmeaYr+W5uOemj+eahOe+ju+8jOijueedgOa4heeIveeahO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edgOaDrOaEj+eahOe+juaipu+8jOaQuuedgOmmpemDgeeahOiKsemmm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jua0geeahOaciOWFie+8jOWQq+edgOW5uOemj+eahOWRs+mBk++8jOiXj+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9juWQn+edgO+8mueri+eni+W/q+S5kOeahOabsuiwg++8jOelneS9o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jMuPC9lbT7ng63po47ng63mnIjnmoTmgJ3lv7X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ng63mg4Xng63ng4jnmoTmv4Dmg4XnlZnlnKjlv4PlupXvvIznq4vnp4vluK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m77nu4/nmoTphbfng63lv7Xlo7Dmi5zmi5zvvIzlkozlh4nniL3mtarmv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ZPlo7DmrKLov47liLDmnaXvvIzlkozmuIXmlrDmuIXlh4nnmoTml6XlrZDnm7jmi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nuq/muIXmmbDnmoTmlrnlvI/osarov4jjgII8L3A+PHA+PGVtPjY0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7yV57yV5riF5YeJ77yM6amx6LW254el54Ot5LiO5b+n5Lyk77yM56eL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y677yM5L616KKt5L2g5oiR55qE5YGl5bq377yM6auY5rip5aSp5rCU5LuN6Zy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5YW76IOD6IKg77yM5Ya35rCU5rip5bqm6KaB6YCC5b2T77yM6aWu6aO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yA5YGl5bq377yM56uL56eL56Wd5oKo5bm456aP5b+r5Lm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WunOS6uuaLm+W/g+mGie+8jOWFu+eUn+aciemBk+acq+iNkuW6n+OAg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WkmuaZkuiDjO+8jOW5uOemj+eUn+a0u+ebiuino+W/p++8jOW/q+S5kOW/g+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+8jOiQpeWFu+Wdh+ihoeWkmumlruawtO+8jOmUu+eCvOi6q+S9k+S4jein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9k+mthOacgOePjei0te+8jOelneS9oOeskeWuueWkmuaYjuWqmu+8ge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ml7boh7Pnq4vnp4vlubTov4fljYr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ovaznnqzpl7TvvJvkuLrkuobml6XlrZDlv5nov57ov57vvIzph5Hnp4vlt7Lli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KnvvIzmlLbojrflgaXlurfkvZPlronms7DvvIzmlLbojrfmhInlv6vkuZDml6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lpb3ml7boioLjgII8L3A+PHA+PGVtPjY3LjwvZW0+5Lmg5Lmg5YeJ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M5ZOX5ZOX5bCP5rqq5L6d5bGx6Ze077yM6Zi16Zi15YeJ6aOO5Y+I5LiA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mH54mH5Yiw5oKo5a6244CC56Wd5aSp5aSp5byA5b+D6Lqr5L2T5aW9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IqC6IqC6auY77yBPC9wPjxwPjxlbT42OC48L2VtPueni+Wto+WFreenjemjn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i+ihpe+8jOiOsuWtkOihpeihgOiAjOS4jeiFkO+8m+e6ouixhuWBpeiEvuWPiOihpe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TnOWMlueXsOWFvOaOkuavku+8m+mTtuiAs+mGkuiEkeaKl+eWsuWKs++8jOiDo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+iCneaYjuebru+8m+iMhOWtkOelm+mjjui/mOmAmue7nO+8jOa4heWHiemZjeeBq+en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OAguelneWBpeW6t++8gTwvcD48cD48ZW0+NjkuPC9lbT7kuIDlubTkuIDluq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bfng63phbfmmpHnu4jlm57lpLTvvIzlubjnpo/muKnppqjliqDmuIXmmbD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bvovbvmnaXmi5vmiYvvvIznlKjlpI/nmoTng63mg4XvvIzkuqvlj5fmraTliLv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iormiJHlh4nniL3nmoTlpKnmsJTvvIzmhJ/lj5fmuIXlh4nnmoTlpKnmhI/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vojnmoTnlJzonJzvvIzkuqvlj5flubjnpo/nmoTlpKnlnL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77yM5L2g6KaB56yR77yM56Wd56aP5L+h5oGv5p2l5oql6YGT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54el54Ot6LeR77yM54ix5oOF56eL5a6e5bCR5LiN5LqG77yb56e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V77yM5bm456aP5ZC56LW36ZuG57uT5Y+377yb56eL5aSp5Yiw77yM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LmQ5byv6IWw77yM56Wd56uL56eL5bi456y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eni+WIsO+8jOa4heWHieS4uuS9oOaMieaRqe+8jOa2iOaakemZjea4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S9oOW/g++8m+a4heeIvee6puS9oOiwiOW/g++8jOa2iOeDpuWOu+eHpe+8jOaEie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+a4heaWsOWQkeS9oOmXruWAme+8jOaDhea1k+iwiuWOmu+8jOaygea2puS9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skeW8gOaAgO+8jOeri+eni+S5kOmAjemBp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lpI/ml6XnmoTphbfmmpHlpKnvvIzov47mnaXkuobnp4vml6XnmoTlvIDlv4P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4vpo47pgIHniL3vvIzluKbnu5nkvaDmt7Hmt7HnmoTlkJHlvoDvvJvnp4v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pgIHnu5nkvaDkuLDmlLbnmoTnrJHpopzjgILmhL/np4vlpKnluKbnu5nkvaD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iKvmoLfnmoTlv6vkuZDvvIE8L3A+PHA+PGVtPjczLjwvZW0+56uL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bm456aP55qE576O77yM6KO5552A5riF54i955qE5bCP6aOO77yM5oul552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6O5qKm77yM5pC6552A6aal6YOB55qE6Iqx6aaZ77yM5bim552A55qO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r552A5bm456aP55qE5ZGz6YGT77yM6JeP552A5b+r5LmQ55qE5b6u56yR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52A77ya56uL56eL5b+r5LmQ55qE5puy6LCD44CCPC9wPjxwPjxlbT43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+S6huS4gOS4quWqmuecvO+8jOaeq+WPtue+nue6ouS6huiEuO+8jOeni+mbqOa0k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flOaDhe+8jOefs+amtOWSp+W8gOS6huWYtO+8jOeni+WPtuWQkeWkp+WcsOaal+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e6t+aJrOi1t+eJh+eJh+ecn+aDhe+8jOeri+eni+WIsO+8jOi1j+eni+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WcqOWFtuS4re+8jOmAjemBpeiHquWcqOOAgjwvcD48cD48ZW0+NzUuPC9lbT7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nanlkb3ljbPlsIbog5zliKnvvIzmuIXlh4nnp4vlraPljbPlsIblvIDlkK/vvJv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oq3ms6jmhI/mt7vooaPvvIzmuKnmsLTmtJfohJrmr5TovoPpgILlrpzvvJvlkIjnkIb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LorrDlv4Pph4zvvIzmmZrppa3liY3lkI7plLvngrzouqvkvZPvvJvogZTnu5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kv6Hmga/vvIzlubjnpo/lkInnpaXmhL/kvaDlpoLmhI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LqG54KO54KO5aSP5pel77yM6L+O5p2l5LqG56eL55qE5riF54i977yb6L6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n5pel54Om6LqB77yM5o6l57qz5LqG5LuK5pel6KiA5qyi77yb57uT5p2f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byA5aeL5LqG5biM5pyb5peg6ZmQ44CC56uL56eL5pe26IqC77yM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Gc5rue5LiN5YmN77yM6K6p5LiA5YiH576O5aW95aaC5L2g5omA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iuaXpeeri+eni++8jOasoui/juWPguWKoOmFt+aakeWRiuWIq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meoOi6rO+8jOi1pOaXpeeCjueCjuWOu+aXoOi4qu+8m+S6jOmeoOi6rO+8j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6hOWIruWHiemjju+8m+S4iemeoOi6rO+8jOWGsOeIveW/g+aDheabtOi9u+adv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CjueDre+8jOeri+eni+W/q+S5kO+8gTwvcD48cD48ZW0+Nzg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4vnp4vml7bvvIzkuIDlsYLnp4vpm6jkuIDlsYLlh4njgILmg5/mhL/mnIvlj4vlp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Dlv6fml6DomZHmm7Tml6DmgZnjgILmg4XosIrphofnu7Xol4/lv4Ppl7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jnpaXkuI3mlaLlv5jjgILmhL/kvaDnlJ/mtLvnlJzlpoLonJzvvIz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o67jgILkuI3opoHlhYnnrJHkuI3lm57lpI3vvIzmiJHlv4Pkvp3nhLbmiorkva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55u05Yiw5aSP5aSp6L+H5Y6777yM5Yiw6YW354O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aB562J77yM6KaB5b+N77yb5Yiw56eL6aOO6L276L2757uV6L+H5aSP5pq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K+36Ieq5p2l77yM5omN56yD5a6a77yM5omN5Z2m54S277yM5omN6IO9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eh5reh5LiA56yR77yM5bmh54S25LqG5oKf77ya5q6L5LqR57uI5bCG5aSP5pqR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paw6Zuo5bim56eL5p2l77yM5byA6Zeo5bCP56uL5pyI5piO5Lit77yM5pe2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iv56eL6aOO44CC5aSp5YeJ5aW95Liq56eL77yM5oS/5ZCb56uL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ni+mjjuS5oOS5oOWbtOedgOS9oO+8jOi6q+W/g+iIkueIve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+8m+eni+mbqOe7tee7tea2puedgOS9oO+8jOW8gOW8gOW/g+W/g+a4qeW6puS9j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aAoeS6uuWFpeecvOW6le+8jOaUtuiOt+a7oea7oeeDpuaBvOWOu+OAgueri+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ri+eni+WmguaEj++8gTwvcD48cD48ZW0+ODEuPC9lbT7lpI/lpKn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v4fljrvnlZnkuIvlsI/np5jlr4bvvIzljovlv4PlupXljovlv4PlupXkuI3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sLHlnKjlsLHlnKjnq4vnp4vov4flkI7miJHopoHljrvmib7kvaDvvIz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nmoTmib/or7rotbblv6vnu5nmiJHlhZHnjrDvvIzkvaDnrZTlupTnu5nmiJHnmo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kaLvvIzkvZXml7bmiY3og73lgZrmiJDmiJHnmoToj5zljZXvvJ8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LqG77yM6Zu36bij55S16Zeq55qE5qyh5pWw5YeP5bCR77yM57u157u1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6KKF57uV55qE5pe25pel5Y+v5b6F77yM5aSp6auY5riF6aOO6LaK5Yiu6LaK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ep56m/55qu6KKE5Y2I5oqr57qx5pma5LiK5oqx552A54Gr54KJ5ZCD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5pyL5Y+L77ya6Lqr5L2T6L+Y5aW95ZCX77yf5LiA5a6a6KaB5rOo5oSP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YnliaTQ0Lmh0bWwiPmh0dHBzOi8vZHVhbmp1emlrdS5jb20vZHVhbmp1emkvZGJxaWJ5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1E1299AD676A8E951CFEDE6B72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