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3:2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85C795FE7DDFFABA840568448AD7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85C795FE7DDFFABA840568448AD7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oOF5Lq66IqC6LS65Y2h5a+E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aIkeeahOaJi+aUvuWcqOS9oO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PoeaJi+a3seaDheeUnOWmguicnO+8m+aEv+aIkeeahOW/g+mdoOWcqOS9o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/g+ebuOWNsOawuOS4jea4neOAguaEv+aIkeeahOecvOeci+WcqOS9oOecvO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cvOaflOaDheaXtuepuuS5n+WBnOOAguS4g+WkleiKguWIsOS6hu+8jO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gTwvcD48cD48ZW0+Mi48L2VtPuS9oOaYr+aIkeS4gOWIh+eahOWHuuWPk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7juS9oOi6q+i+uei1sOWHuuS4gOadoeWwhOe6v++8jOWNtOeUu+S6huS4gOS4q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jueZve+8jOS9oOWwseaYr+aIkeeUn+WRveS4reeahOWchuW/g++8geelneS4g+Wk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WvueS4gOS4quS6uuacieaEn+iniemcgOimg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WWnOasouS4gOS4quS6uumcgOimgeS4gOWwj+aXtu+8jOeIseS4iuS4gOS4qu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gOWkqe+8jOS9huaYr++8jOW/mOiusOS4gOS4quS6uuWNtOimgeeUqOS4i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AjOS9oO+8jOaYr+aIkeS4gOeUn+S4gOS4lumDveW/mOS4jeaOieeahOS6uuOAg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guW/q+S5kO+8gTwvcD48cD48ZW0+NC48L2VtPueIseeahOeOq+eRsOWFhea7oeihl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6uueahOeskeiEuOiNoea8vuWcqOavj+S4quinkuiQve+8jOiOq+WQjeWWnOaso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WbveS8oOe7n+eahOS4g+WkleS4g+WkleiKgu+8jOiAgeWFrO+8jOWcqOi/meag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iuqeaIkeS7rOaIkOS4uuaBi+S6uuWlveWQl++8nzwvcD48cD48ZW0+N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oOaCoO+8jOaEv+eIseWcqOa3seeni++8m+i3r+a8q+a8q++8jOaEv+W/q+S5kOawu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eci+aXpeWHuuaXpeiQve+8jOiwgeWcqOi/vei1tuaXtumXtO+8n+eci+a9rui1t+a9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wgeWcqOaso+i1j+a1qua8q++8n+WPquimgeacieS9oOebuOS8tO+8jOaYr+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/g+aEv++8gTwvcD48cD48ZW0+Ni48L2VtPuWkqeacieaDhe+8jOWcsOacieaD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mDveacieaDhe+8m+m5iuahpeWcqO+8jOmTtuays+WcqO+8jOS4g+WkleWwse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+WkleS5kO+8jOWkqeWkqeS5kO+8jOawuOi/nOmDveW/q+S5kO+8m+W+ruS/oead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dpe+8jOe+juWlveaXpeWtkOacneS9oOadpeOAguS4g+Wkl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aBqOS9oO+8jOmCo+aYr+WboOS4uuaIkeaYjueZveacieeIse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qO+8m+aIkemqguS9oO+8jOaYr+WboOS4uuaJk+aYr+S6sumqguaYr+eIse+8m+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eS9oOS4jemrmOWFtO+8jOmCo+mDveaYr+WboOS4uuWkqueIseeahOe7k+aenO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4g+WkleaDheS6uuiKguW/q+S5kO+8gTwvcD48cD48ZW0+OC48L2VtPuW9k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keiogOeahOaXtuWAme+8jOWwseWDj+ivuOelnueahOWQiOWUse+8jOS9v+aVtOS4q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VjOmZtumGieS6juS7meS5kOS5i+S4reOAguS4g+Wklea1qua8q+elneemj+ivreefre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XruaIkeaDs+S9oOS4je+8jOaIkeWPquefpemBk+aIkeeahOW/g+WPquacie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imgemXruaIkeeIseS9oOS4je+8jOaIkeWPquefpemBk++8jOaIkeeahOW/g+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uee6s+S4gOS4quS9oOOAgjwvcD48cD48ZW0+OS48L2VtPuS4g+WkleWIsOS6hu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aBi++8jOS4gOW5tOiDnOS4gOW5tO+8m+WvueS9oOeahOect+aBi++8jOS4g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PmO+8m+WvueS9oOeahOS+nei1lu+8jOaXqeW3suWPmOS5oOaDr++8m+Wvue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awuOS4jeivtOWGjeingeOAguS9oOaYr+aIkeeahOWunei0ne+8jOaIkeimg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p+WcqOaJi+W/g+mXtO+8gTwvcD48cD48ZW0+MTAuPC9lbT7lnKjkuI3nn6XkuI3op4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orlv4PkuqTnu5nkuobkvaDvvIzku47mraTmiJHlho3kuZ/kuI3mmK/miJH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j4jlpJrkuobkuIDkuKrkvaDvvIzkuIDkuKrmsLjov5zniLHnnYDkvaDnmoTkva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6DpnIDlpKrlpJroqIDor63vvIzkuIPlpJXoioLlv6vliLDkuobvvIzmhL/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nIDnvo7kuL3jgII8L3A+PHA+PGVtPjExLjwvZW0+5oiR5LiN5Zyo5LmO5L2g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77yM5oiR55u45L+h5L2g5LiA5a6a5Lya5pyJ5YmN6YCU44CC5LiD5aSV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ZveeEtuaIkeS7rOebuOmalOS4pOWcsO+8jOS9hui3neem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S9j+aIkeWvueS9oOeahOaAneW/te+8gei/meS4gOWIu++8jOiuqeS6keeojeWOu+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neemj++8jOeCuee8gOS9oOeUnOe+jueahOaipu+8geaEv+S9oOW6pui/h+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1qua8q+eahOS4g+Wkle+8geelneS4g+WkleiKguW/q+S5k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ku6zor7TkuIPlpJXopoHmkJ7kuKrmtL7lr7nvvIznjovmr43lqJjlqJjmia7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IznjonnmoflpKfluJ3lgZrmnIjogIHvvIzniZvpg47nu4flpbPmgLvnrZbliJLvvIzlr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ZDlmInlvZPkuLvmjIHvvIznjrDlnKjlsLHnvLrnlLflpbPkuKTkuKrlmInlrr7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oTor53vvIzmiJHku6zkuIDotbfljrvlkKfvvIE8L3A+PHA+PGVtPjE0LjwvZW0+5LiH5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a+C5LiD5aSV5aSc77yM5LiA5q615rex5oOF5Z+L5b+D5Lit77yb56Kn5rW35pm056m6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OB77yM5oCd5b+16YGl6YGl5a+E5qKm5Lit77yb6JGh6JCE5p625LiL5ZCs5oOF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peg5aOw5ram5b+D6IS+44CC5Zac5oKm5Zug5L2g77yM5oKy5Lyk5Zug5L2g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qm5Zug5L2g77yM6L+Z5LiA55Sf54ix5L2g5piv5ZSv5LiA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WkleiKguimgeWIsOS6hu+8jOS9oOiDvemAgeaIkeS7tuekvOeJqeWQl++8n+iv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s+aJi+aUvuWcqOiEuOS4iu+8jOS7o+abv+aIkei9u+aKmuS9oOeahOiEuO+8m+aKiuW3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vuWcqOW/g+S4iu+8jOiuqeaIkeWQrOingeS9oOaDs+aIkeeahOW/g+i3s++8ge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iKguW/q+S5kO+8gTwvcD48cD48ZW0+MTYuPC9lbT7kuIPlpJXliLDvvIzpgI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PoibLoirHvvJrnuqLoibLmmK/lkInliKnvvIzok53oibLmmK/lpoLmhI/vvIznu7/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brliKnvvIzpu4ToibLmmK/lubjov5DvvIzmqZnoibLmmK/nlJznvo7vvIznsonoib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tKvoibLmmK/lubjnpo/jgILmhL/kvaDniLHmg4XnlJzonJzvvIzmi6XmnIn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rrnlJ/jgII8L3A+PHA+PGVtPjE3LjwvZW0+5pif56m65LiL77yM6JGh6JCE5p62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Y+Z5qGR6bq744CC5rWB5pif6Zuo77yM6K645oS/5aKZ77yM6Iqx56e75b2x5oiQ5Y+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Kz5LiK77yM6bmK5qGl5Lit77yM54m154mb57uH5aWz5oOF44CC5LiD5aSV6YeM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77yM55u45oul5oiR5ZKM5L2g44CC56Wd56aP5Zyo5LiD5aSV77yM5byA5b+D5Y+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PC9wPjxwPjxlbT4xOC48L2VtPuS4g+WkleaDheS6uuiKguOAgeWvueS9o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umHjeOAgeWOi+aWreS6hueUteivnee6v+OAgeeDp+Wdj+S6huaJi+acuuWNoeOAgeaO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mSseWMheiii+OAgeWQg+WFieS6huWuieecoOiNr+OAgeWTju+8geWPr+aYr+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eW/teS9oOOAguelneS9oOS4g+WkleaDheS6uuiKguW/q+S5k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nmoTmrYzlo7DmnIDlvIDmgIDvvIzniLHnmoTmtbfmtIvmnIDnsr7lvanjgIL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nmoTpk7bmsrPvvIzkuIDpopfmmJ/lsLHmmK/miJHlr7nkvaDnmoTkuIDku73niLHvvJv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lroflrpnvvIzkuIDnspLlsJjlsLHmmK/miJHlr7nkvaDnmoTkuIDku73mg4XjgIL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v4Pnm7jmg5zvvIzmhL/kvaDmm7Tnvo7kuL3jgII8L3A+PHA+PGVtPjIwLjwvZW0+5py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oOF5ZyG57y677yM5Lq65pyJ5oKy5qyi56a75ZCI44CC5biM5pyb5LuO5LuK5aSp6LW3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C46L+c5piv5ZyG55qE77yM5L2g5rC46L+c5piv5b+r5LmQ55qE77yB56Wd5L2g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SJ5b+r77yBPC9wPjxwPjxlbT4yMS48L2VtPuS4uuS9oOaIkeimgeiXj+S4gOWxi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BrOmdmeWPiOa4heS6ru+8jOiuqeWug+WuiOaKpOS9oOi6q+aXge+8jOaChOaC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peS9oOaipuS5oe+8m+S4uuS9oOaIkeimgeiThOS4gOa1t+eahOaflOaDhe+8jOa4qeWp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see7u++8jOiuqeWug+S8tOmaj+S9oOW3puWPs++8jOi9u+i9u+aLqOW8hOS9oOW/g+W8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+WkleW/q+S5kOOAgjwvcD48cD48ZW0+MjIuPC9lbT7kuIPlpJXlsLHliLDkuob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HkuKrnn63kv6HvvIznpZ3lt6XkvZzpobrliKnvvIzniLHmg4XnlJzonJzvvIzlpKf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orlq4zpkp7npajvvIzlv6vlv6vkuZDkuZDlvpfniLHmg4XjgILmnInniLHnmoT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vvIzmsqHniLHnmoTniLHmg4XlsLHliLDjgILkuIPlpJ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D5aSV5oOF5Lq66IqC77yM56Wd5pyJ5oOF55qE5L2g5rC46L+c5rWq5ry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5qE5L2g5rC46L+c6Z2S5pil44CB55yf5oOF55qE5L2g5rC46L+c5byA5b+D44CB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2g5rC46L+c5b+r5LmQ44CB5rex5oOF55qE5L2g5rC46L+c55Sc6Jyc44CB55e0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rC46L+c5bm456aP77yBPC9wPjxwPjxlbT4yNC48L2VtPuWQrOivtOS4g+Wkle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i+S6uuebuOS6kuivtOWPpeaIkeeIseS9oO+8jOWwseiDveWcqOadpeW5tOS4g+Wkl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huW8gO+8jOWmguaenOavj+W5tOmDveivtOWwseawuOi/nOS4jeS8muWIhuW8gOOAg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MjUuPC9lbT7lj4jliLDmg4XkurroioLvvIzpgIHkvaDkuI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kvaDllLHkuLvml4vlvovvvJvmg7Por7TmiJHniLHkvaDvvIzlsLHmmK/msqH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KvlvZPmmK/lgYfmhI/vvIzkuIDlrprkvJrliqrlipvvvJvopoHmmK/kvaDlkIz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nlJzonJzonJzjgILoi6XmmK/og73mkLrmiYvvvIzku4rml6XkuIDotbfotb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4m55Yir55qE54ix77yM57uZ54m55Yir55qE5L2g77yM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OP6Ziz5YWJ6YKj5qC357yg57uV552A5L2g77yM55yf6K+a5Zyw56Wd5oS/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r5LmQ5rC46L+c5Ly06ZqP5L2g77yM5LiD5aSV5oOF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cm+Wkqeepuu+8jOeJm+mDjue7h+Wls+ebuOS8mu+8jOeci+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+Wmu+WPjOWPjOaKiuWutui/mO+8jOWkqeS4iuS6uumXtO+8jOacieaDheS6uue7iO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nu+8jOaWl+i9rOaYn+enu++8jOiuqeelneemj+WwhuS4g+WkleWhkemAoOWchua7oeOA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S4g+WkleW/q+S5kO+8jOW5uOemj+e7tee7teOAgjwvcD48cD48ZW0+Mjg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iJHnpLzosozjgIHkvJjnp4DjgIHmnInkv67lhbvvvIzpgqPml7bmiJHku6zmmK/ms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kuYvkuqTvvJvkvaDop4nlvpfmiJHlj6/niLHjgIHlub3pu5jjgIHosKborqn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mK/nhp/kurrkuobvvJvov5nkuKrkuIPlpJXoioLvvIzkvaDnnIvnnYDmiJHml7b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lsLHmmK/llK/kuIDvvIzosKLosKLkvaDniLHmiJHvvIzmiJHkuZ/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uK5aSp5piv5LiD5aSV77yM5rWB5rC06JC96Iqx5aSP5Y67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6aOO57uG6Zuo5LmN56eL5a+S77yM5LiD5pyI5LiD77yM5oiR5oOz5L2g77yM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g+WkleimgeWIsOS6hu+8jOacieaDheS6uuesk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WPkeWRhuS6hu+8jOivpeWQkeeIseS6uuaKpemBk+S6hu+8jOayoeacieeIseS6uu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eWumuebruagh+S6hu+8jOmUgeWumuebruagh+S5n+ivpei/hemAn+WHuuWHu+S6h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ueixq+m7hOeTnOiPnOWPr+WwseWHieS6huOAgumihOelneS4g+Wkle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EuPC9lbT7mmKXml6Xnmb7lkIjnu5nkvaDkuIDnlJ/ngb/ng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mtbfmu6nnu5nkvaDkuIDnlJ/mtarmvKvvvIznp4vml6Xok53lpKnnu5nkvaD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vvIzlhqzml6XmuKnmmpbnu5nkvaDkuIDnlJ/nkoDnkqjvvIzkuIPlpJXnmoTpl67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nlJ/nmoTniLHmgYvjgII8L3A+PHA+PGVtPjMyLjwvZW0+5LiD5aSV5L2z6Iq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iU5q+U77yM54mb6YOO5aSp5aSp55u45Ly057uH5aWz44CC6Leo6LaK6ZO25rKz6L27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i+77yM5pCt5bqn6bmK5qGl55u45bqU5oiQ6Laj44CC54ix5oOF5LiN5b+F5LiA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4ix5L2g5LmL5b+D5peg5bq46LSo55aR44CC5LiD5aSV5oOF5Lq66IqC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Zmq5Ly05L2g77yBPC9wPjxwPjxlbT4zMy48L2VtPumbqOeCuei9u+aVsueql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aVo+aipuaDs++8jOWUr+acieS9oOeahOaooeagt++8jOS+neaXp+WcqOiEkea1t+W+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knOmYkemdmeW/g+aIv++8jOaciOaYjuaAneW/temVv++8jOiIjeWNiueUn+i9u+e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aLpeS9oOS6uueUn+i3r+S4iuWFsee/see/lOOAguS4g+WkleWwhuiHs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uaAneW/teS9oOOAgjwvcD48cD48ZW0+MzQuPC9lbT7nnJ/luIzmnJvlsI/ot6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vvIzlsLHov5nmoLfmiYvmi4nmiYvkuIDnm7TotbDkuIvljrvvvIzorqnmiJHku6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tbDlrozku6XlkI7nlJ/lkb3nmoTmr4/kuIDkuKrmg4XkurroioLvvIznpZ3kuIPlpJX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E8L3A+PHA+PGVtPjM1LjwvZW0+5q+P5LiA5qyh55u46YGH6YO95YCN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q+P5LiA5qyh5b+r5LmQ6YO96ZOt6K6w77yM5q+P5LiA5qyh5YiG56a76YO9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pyf6K6477yM5q+P5LiA5qyh5rWq5ryr6YO955So5b+D5Lqr5Y+X77yM5pyJ5oOF5Lq6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35bGe77yM5LiD5aSV5oOF5Lq66IqC77yM5bCG54ix5pKS5pKt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S9oO+8jOWGjeiLpueahOeUn+a0u+S5n+S4jeiniee0r++8m+acieS9o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eahOmZqemYu+S5n+aXoOaJgOeVj++8m+acieS9oO+8jOWGjeWkp+eahOazouaKm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heW/p++8m+acieS9oO+8jOWwseaLpeacieS6huWFqOS4lueVjOOAguS4g+WkleWwh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eahOeIse+8jOS4gOeUn+S4jeWPmO+8gTwvcD48cD48ZW0+MzcuPC9lbT7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nnYDngb/ng4LnmoTmmJ/lhYnvvIzmkLrnnYDnvo7kuL3nmoToiqzoirPvvIzluKbnnYD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mgJ3lv7XvvIzmj73nnYDnnJ/nuq/nmoTkvp3mgYvvvIzmspDnnYDmn5Tmg4XnmoT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ouI/nnYDkuIPlpJXnmoToioLmi43vvIzmnaXliLDkuobkvaDmiJHnmoTpnaL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niLHkvaDnm7TliLDmsLjov5zjgII8L3A+PHA+PGVtPjM4LjwvZW0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p6d5ZCN6Iqx77yM5oiR55SY5Li65LiA5pa55rKD5Zyf77yM5Y+X5bC96Le16Li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77yM55qu6IKJ5LmL6Ium77yM5Y+q5oS/5oiQ5Li65L2g5ZSv5LiA55qE6aKG5Li744CC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oOF5Lq66IqC77yM5biM5pyb5L2g55qE5b+D5b2S5oiR5omA5bGe77yM5LiD5aSV6Iq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R5L2g5aSn5aOw6K+054ix5L2g77yBPC9wPjxwPjxlbT4zOS48L2VtPuiKseWEv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WPiOiwou+8m+mjjuWEv++8jOi1t+S6huWPiOath++8m+aYn+epuu+8jOaWl+i9rOaY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WNp+eci++8jOeJm+mDjue7h+Wls++8m+mTtuays++8jOS4gOazu+WNg+mHjO+8m+m5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Ikui/h+emu+WIq++8m+e6ouixhu+8jOeUn+mVv+e+juS4ve+8m+S4g+Wkle+8jO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VjO+8gTwvcD48cD48ZW0+NDAuPC9lbT7oirHmnKrlvIDvvIzpuJ/mnKrlj6v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JfkvaDnrJHvvJvmtbflj6/mnq/vvIznn7Plj6/ng4LvvIzkuI3lj6/kuI7kvaDmla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nmtq/vvIzliLDmtbfop5LvvIzkuZ/opoHmiorkvaDmib7vvJvlpKflnLDojZLvvIzo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gIHvvIzlr7nkvaDlhbPniLHkuI3og73lsJHvvIHkuIPlpJXmg4X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YaJ6L+H5omN55+l6YWS5rWT77yM54ix6L+H5pa555+l5oO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e6L2s5Lq65LiW6Ze05rS75LiA5Zue77yM5Y+q5Li65LiO5L2g55u45Lya44C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L2g55qE55y85rOq77yM5L2g5rC46L+c5piv5oiR55qE5LiD5aSV5a6d6LS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g+WkleS4g+Wkle+8jOiuqeaAneW/teagluaBr+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ipuS5oe+8m+iuqeW/q+S5kOagluaBr++8jOWcqOS9oOW+rueskeeahOiEuOW6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Wlvei/kOagluaBr++8jOWcqOS9oOWllOW/meeahOi6q+aXge+8m+iuqeelneemj+ag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cqOS9oOW5uOemj+eahOW/g+aIv+OAguS4g+WkleW/q+S5k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v7fkurrnmoTlvq7nrJHvvIzmmK/miJHlv6vkuZDnmoTlkbPpgZPvvJvkvaD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moTmuKnmn5TvvIzmmK/miJHlv4PliqjnmoTlvoHlhYbkvaDml6DpmZDnmoT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sqHlrozmsqHkuobnmoTnpYjnpbfjgILmsLTmmbbkuYvmgYvvvIzniLHkvaD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HkuIPlpJXoioLlv6vkuZDvvIE8L3A+PHA+PGVtPjQ0LjwvZW0+55u46K+G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5qE57yY5YiG77yb54m15oyC5piv5pyA55yf5oya55qE5b+D5Yqo77yb5oCd5b+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i955qE5b+D5oOF77yb6Zeu5YCZ5piv5pyA5Yqo5ZCs55qE6K+t6KiA44CC5Zyo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A55Sf5Lit5oiR5bCG5omA5pyJ576O5Li955qE56Wd56aP6YCB57uZ5L2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b+r5LmQ77yBPC9wPjxwPjxlbT40NS48L2VtPuiAgeWFrO+8jOS9oO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5uOemj+eahOeUt+S6uu+8geacieS4gOS4queIseS9oOeahOiAgeWphuWuiOedg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S4gOS4lueahOaJv+ivuu+8jOavj+S4gOW5tOeahOS7iuWkqemZquS9oO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+8geS6sueIseeahO+8jOS4g+WkleW/q+S5kO+8gTwvcD48cD48ZW0+NDYuPC9lbT7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ioLvvIzmjqzkuIDmjafpk7bmsrPmsLTvvIzorqnniLHmhI/mtYHmt4zvvJvotbDkuID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oaXot6/vvIzorqnnm7jmgJ3nu7Xplb/vvJvor7TkuIDlj6XnlJzonJzor63vvIzmsLj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43ol4/jgILkuIPlpJXvvIzniLHkvaDlnLDkuYXlpKnplb/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55qE5b+D5LuO5LiN5Y+Y77yM5oOF5Lq65LiA6IqC5Y+I5LiA6IqC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aeL57uI5aaC5LiA77yb5LiN566h5pe256m65aaC5L2V5YG35o2i77yM54ix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ay5YCm77yb5LiN566h5LiW5LqL5aaC5L2V5rKn5qGR77yM5rC46L+c5a6I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44CC5LiD5aSV5b+r5LmQ44CCPC9wPjxwPjxlbT40OC48L2VtPuS4g+WklemAgeS4g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S7juWkqemZje+8jOWWnOawlOa0i+a0i++8jOWWnOS4iuecieaiou+8jOWWnOeskemi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nOW9ouS6juiJsu+8jOWWnOWHuuacm+Wklu+8jOWWnOecieeskeecvOOAguWGj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S6uue7iOaIkOect+Wxnu+8jOWGjeWPkeelneemj+aXoOaVsO+8jOWGjeadpeW+ru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muS4g+WkleW/q+S5kO+8gTwvcD48cD48ZW0+NDkuPC9lbT7lpJrlubTlkI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mn5DkuKrot6/lj6PvvIznnIvkvaDmi4nnnYDliKvkurrnmoTmiYvvvIzpu5jpu5j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LmiJHkvJrlnKjkvaDouqvlkI7vvIzlm6DkuLrmiJHnn6XpgZPvvIzkvaDkuI3kvJ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ov5nkuKrkuIPlpJXvvIzmiJHnpZ3npo/kvp3ml6fvvIzlm6DkuLrkvaDog73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miJHnmoTov73msYLjgII8L3A+PHA+PGVtPjUwLjwvZW0+5LiD5pyI5LiD5Yiw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77yM5Y+M5LiD5Y2z5Li65q+U77yM5Zug5q2k5oiR56Wd5L2g77ya55Sf5rS76L+H5b6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pe677yM5YmN6YCU5Y+R5bGV5q+U5Lul5YmN6aG677yM6Lqr5L2T57Sg6LSo5q+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y677yM5pyA6YeN6KaB55qE5piv54ix5oOF576O5ruh5q+U5Lul5YmN5pu055Sc6J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b+r5LmQ77yBPC9wPjxwPjxlbT41MS48L2VtPuaYqOWkleS7iuWkleaYr+S9le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XpeWknOWknOebvOS4g+WkleOAguS4g+WkleS9s+acn+iDnOmZpOWkle+8jOe8o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WcqOS7iuWkleOAguelneemj+S5i+aDheWcqOacneWkle+8jOaEv+S9oOW/q+S5k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le+8jOeIseaDheeUnOicnOiDnOaYqOWkle+8jOS4g+WkleW/q+S5kOS4jeatouaB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iLHmg4XmmK/kuIDlnLrmjIHkuYXmiJjvvIznu4/ov4foibDlt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XlnLDmiJjjgIHmi4nplK/miJjjgIHov5DliqjmiJjjgIHlnLDpgZPmiJjjgIHmuLjlh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miJHnu4jkuo7mmI7nmb3vvIzkvaDmmK/kuI3lj6/miJjog5znmoTvvIHmiJH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oioLlkJHkvaDml6DmnaHku7bmipXpmY3vvIzor7fmjqXlj5fmiJjkv5jkuIDlkI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rGC6IGM77yB5LiT5Lia77ya54ix5oOF5pys56eR44CC54m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SX56KX5Yi36ZSF44CC6IO95Yqb77ya54ix5L2g5rKh6K+044CC6Jaq5rC06KaB5r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f5b+D5LiA6aKX44CC55CG5oOz5ZCI5ZCM5pyf77ya5rC45LiN6Lez5qe977y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44CC5oOF5Lq66IqC5b+r5LmQ77yBPC9wPjxwPjxlbT41NC48L2VtPuelneS4g+Wkl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eS9oOWcqOaIkeW/g+S4reawuOi/nOaYr+acgOWFt+acieawlOi0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ueWIq+WSjOacgOWFt+WQuOW8leWKm+eahO+8geS4jeeuoeWwhuadpeaAjuagt++8jO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Yr+aIkeacgOeIseeahOS6uu+8gTwvcD48cD48ZW0+NTUuPC9lbT7kuIPlpJXpgKL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lj4zkuIPljbPmmK/mr5TvvIzkuIPlpJXlj5Hkv6Hmga/vvIzpgIHkvaDkuIPkuKrmr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tLvku4rpnZ7mmJTmr5TvvIzlv6vkuZDml6DkuI7kvKbmr5TvvIznkIbmg7Plv4P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vZDvvIzlvIDlv4Pmr5Tmr5TnmobmmK/vvIzlpb3ov5Dml6Dlj6/mr5Tmi5/vvIzkuI7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r5TogqnogIznq4vvvIzkuI7otKTlprvlj4zpo57mr5Tnv7zjgILnpZ3vvJrkuIPlpJ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2LjwvZW0+5pyJ5LiA56eN6buY5aWR5Y+r5YGa5b+D54Wn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oSf6KeJ5Y+r5YGa5aaZ5LiN5Y+v6KiA77yM5pyJ5LiA56eN5bm456a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J5L2g55u45Ly077yM5pyJ5LiA5Liq55m955e05Lya5oqK5a6D55yL5a6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9oOaYr+acgOeBv+eDgueahOaYpeWkqe+8jOS9oOaYr+acgOaDiuiJ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j+Wkqe+8jOS9oOaYr+acgOa1qua8q+eahOeni+Wkqe+8jOS9oOaYr+acgOe6r+a0g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OAguS4jeeuoeWbm+Wto+WmguS9leWPmOW5u++8jOayp+a1t+WmguS9leWPmOi/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/g+S4reawuOi/nOeahOWbm+aciOWkqe+8geS4g+WkleaEieW/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PlpJXoioLliLDvvIznpZ3kvaDlm7Tnu5UmbGRxdW875ZC4JnJkcXVv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wveeahOi0ouawlO+8jOi6q+edgCZsZHF1bzvmtJcmcmRxdW875LmL5LiN5Y67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5Sf5rS75o6l6L+e5aW9JmxkcXVvO+aIjyZyZHF1bzvkuIrmvJTvvIzml7bml7Y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acJnJkcXVvO+S6i+S4tOmXqO+8gemAgeS9oOS4gOadoeefreS/oSZsZHF1bzvmga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6Wd5L2g5b+r5LmQ5LiD5aSV77yBPC9wPjxwPjxlbT41OS48L2VtPumUpueRn+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+8jOS9oOeahOWuueminOWDj+WuiemdmeeahOefs+WtkO+8jOijuOmcsuWcqOaXtu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uOi+ue+8jOeHg+eDp+S6huaIkeS4gOWto+eahOaAneW/te+8jOWDj+eWr+mVv+eahOiN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W/g+WktOOAguS7u+W5tOWNjumaj+aEj+WPmOi/ge+8jOmXqueDge+8jOacieS9oO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a4qeaalu+8jOaAu+aYr+agvOWklue+juS4veOAguS6sueIseeahOS4g+Wkl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tpOeUn+eahOavj+S4gOS4quS4g+WklemDveS4juS9oOW6p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ntKfntKflnLDmirHkvY/kvaDvvIzorqnkvaDmhJ/op4nliLDmiJHlm6DniL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iqDlv6vnmoTlv4Pot7PvvJvntKfntKflnLDmkILkvY/kvaDvvIzorqnkvaDkvZPkvJ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6DniLHkvaDogIzmgKXkv4PnmoTlkbzlkLjjgILkurLniLHnmoTvvIzkuIPlpJX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YxLjwvZW0+5L2g5pyJ54K554G15rCU77yM5oiR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rCU77yb5L2g5pyJ54K556eA5rCU77yM5oiR5pyJ54K55Zyf5rCU77yb5L2g5pyJ54K5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oiR5pyJ54K56YWS5rCU77yb5aaC5p6c5L2g55Sf5rCU77yM5oiR5LiN5Lya5Y+R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5LiD5aSV5oOF5Lq66IqC5b+r5LmQ77yBPC9wPjxwPjxlbT42Mi48L2VtPuS4g+Wk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aIkeWvuemVv+epuuS5nuW3p++8jOeUqOS4g+aguemTtumSiOOAgeS6lOW9qeS4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S9oOe7h+i1t+S4gOeJh+elneemj+eahOWkqeepuu+8jOiuqeWlvei/kOS8tOma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a1gea3jO+8jOWGjee9keS9j+S9oOS4gOeUn+eah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nmb3lpKnlj6/ku6XmsqHmnInlpKrpmLPvvIzlpJzmmZrlj6/ku6XmsqHmnI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KXlr5LphbfmmpHlj6/ku6XmirXmjKHvvIzoibDpmr7lnY7lnbfmhI/lv5flj6/mi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TmuIXlr4Llr57ku6TmiJHlv4PmhYzvvIzllK/mgZDkvaDkuI3lnKjmiJHouqvml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mnaXkuLTvvIzniLHmiJHor7fkvaDnu5nmiJHlipvph4/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yY5YiG77yM5bCx5piv5LiA5Liq5aWH5pWw77yM562J5b6F5Y+m5LiA5Liq5aWH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uE5oiQ5LiA5Liq5YG25pWw44CC5LiD5aSV5L2z6IqC77yM5oS/6L+Y5piv5aWH5p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ep5pel6ISx5Y2V77yb5bey5piv5YG25pWw55qE5L2g77yM5bm456aP55S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S4g+WkleiKguW/q+S5kO+8geaKseatiee7meS9oOW4p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pOeLrOeahOS4g+WkleiKgu+8jOWboOS4uuaIkei/mOayoeacieS4uuS9oOaJv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uqeS9oOW/q+S5kOeahOS6uu+8jOS9huS7luW+iOW/q+S8muWHuueOsO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buOS/oeaIke+8gTwvcD48cD48ZW0+NjYuPC9lbT7nlKjnn63kv6HmkK3kuIDluqfp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nlKjmloflrZfkvKDkuIDku73mg4XmhI/vvIzomb3nhLbmraTliLvliIbnprvkuKT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iLHmg4XloKrmr5TniZvpg47nu4flpbPvvIzmiJHku6zkvJrniLHlvpfmm7T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kuIPlpJXlv6vkuZDjgILmiJHniLHkvaDvvIzmg7Plv7X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LiD5aSV55qE5oCd5b+177yM5aaC57mB5pif54K554K577yb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yC77yM5aaC5rWq6Iqx5py15py177yb5LiD5aSV55qE56Wd56aP77yM5aaC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7yV44CC5Zyw55CD5Zyo5YWs6L2s77yM5LiW55WM5Zyo5pS55Y+Y77yM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+Y44CC5LiD5aSV5b+r5LmQ77yBPC9wPjxwPjxlbT42OC48L2VtPuWcqO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v+erme+8jOaIkeimgeiuuOS4gOS4quW/g+aEv+WPq+awuOi/nO+8m+WcqOeIseaDh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+8jOaIkeWwhuWvhOS4gOS7veW4jOacm+WPq+ecn+aMmuOAguWcqOS4g+Wkl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IkeS8mueUqOecn+aDheWSjOS9oOW6pui/h++8jOaEv+ebuOWuiOeahOaDheiw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ecn+aMmuWIsOawuOi/nOOAgjwvcD48cD48ZW0+NjkuPC9lbT7luLjnm7jmgJ3vvIz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vvIznm7jmgJ3ml7boioLosIHkurrnn6XvvJvmoqbpmr7lv4bvvIzniLHpmr7lv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ogqDnmb7nu5PosIHkurror4bvvJvogIHlhazvvIzkuIPlpJXliLDkuobvvIznibnliK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PlpJXlv6vkuZDvvIE8L3A+PHA+PGVtPjcwLjwvZW0+54ix5piv5LiA56eN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iG56a75Lmf5Lya6KeJ5b6X5b+D6YaJ77yb54ix5piv5LiA56eN5oSf5Y+X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Lmf5Lya6KeJ5b6X5bm456aP77yb54ix5piv5LiA56eN5L2T5Lya77yM5Y2z5L2/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Lmf5Lya6KeJ5b6X55Sc6Jyc77yb5LiD5aSV5bCG5Li077yM5oS/5b+D54ix55qE5Lq6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77yBPC9wPjxwPjxlbT43MS48L2VtPua3seaDheeahOetieW+he+8jOiuqee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iuS9oOijheaJru+8m+e8mOWIhueahOmdkuedkO+8jOiuqea3seaDheaKiuS9oOimhueb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tOaDheaaluaalu+8jOa3seaDheasvuasvu+8jOaDheaEj+e8oOe7teaXtuS4jeefr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+8jOiwqOelneWkqeS4i+acieaDheS6uuS4g+WkleW/q+S5kO+8g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7oirHkuJvkuK3ov73pgJDmuLjmiI/vvIzmmK/lv6vkuZDnmoTmtarmvKvvvJ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7PmoqLmtbfoqpPlsbHnm5/vvIzmmK/nlJzonJznmoTmtarmvKvvvJvmvKvlpKnpm6r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lkIzooYzvvIzmmK/muKnppqjnmoTmtarmvKvjgILkuIPlpJXlsIboh7PvvIz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vvJrmnInkvaDpmarkvLTmmK/miJHkuIDnlJ/nmoTmtarmvKvvvIE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aSV5omn5a2Q5LmL5omL77yM5LiA55Sf5bm456aP5ZCM6LWw5oGL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56eY5a+G77yM54ix5L2g5piv5oiR5bm456aP55qE55Sc6Jyc77yM55a8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S7552A55qE5oSP5LmJ44CC5oiR5Y+v5Lul5rKh5pyJ6Ieq5bex77yM5L2G57ud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77yB5rC05pm25LmL5oGL77yM54ix5L2g5LiA55Sf5LiN5Y+Y77yB5LiD5aS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NC48L2VtPuS4juS9oO+8muS4gOaLnOWkqeWcsO+8jOS7juS6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eiAgeWphuawlO+8m+S6jOaLnOmrmOWggu+8jOS4uuS9oOi+m+iLpuS4uuS9oOW/m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WvueaLnO+8jOS7juatpOWLkue0p+ijpOiFsOW4pu+8m+mAgeWFpea0nuaIv++8jO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adv+S9oOedoeW6iuOAguWUie+8jOaIkeaYr+e7tee+iuS9oOaYr+eLvO+8geS4g+Wk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UuPC9lbT7phonkurrnmoTlvq7nrJHvvIzmr4/kuIDmrK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vIzomb3nhLblr4LnhLbml6Dlo7DvvIzljbTog5zov4fmtbfoqpPlsbHnm5/vvJvnn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rDmkp7vvIzngbXprYLnmoTlrojmiqTvvIzmiJborrjkuI3lpJ/mtarmvKvvvIzljbT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6DlipvnmoTmib/or7rjgILmg4XkurroioLvvIzmiJHlj6rmhL/kuI7kvaDmkLrmiY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c2LjwvZW0+6ICB5YWs77yM5peg6K665L2g6YCJ5oup5aa75a2Q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5Lq677yM5oiR6YO95piv5L2g5ZSv5LiA55qE6YCJ5oup77yM5a+55LmI77yf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6K6y77yM5L2g5bCx5piv5ZSv5LiA44CC6ICB5YWs77yM5LiD5aSV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Ny48L2VtPuW9k+eIseaDheWPkeiogOeahOaXtuWAm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uOelnueahOWQiOWUse+8jOS9v+aVtOS4queahOWkqeeVjOmZtumGieS6juS7meS5k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S4jeimgemXruaIkeaDs+S9oOS4je+8jOaIkeWPquefpemBk+aIkeeahOW/g+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+8jOS4jeimgemXruaIkeeIseS9oOS4je+8jOaIkeWPquefpemBk+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uWPr+Wuuee6s+S4gOS4quS9oOOAgjwvcD48cD48ZW0+NzguPC9lbT7mg4Xkurroio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r7nkvaDor7TvvJrmiJHkuI3niLHkvaDvvIzmmK/kuI3lj6/og73nmoTvvJr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vaDvvIzmmK/msqHpgZPnkIbnmoTvvJrmiJHkuI3mg7PkvaDvvIzmr5TnqqblqKXov5jlh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rmiJHkuI3nu5nkvaDlj5Hlvq7kv6HvvIzmmK/opoHlpKnmiZPpm7fliojnmoTjgIL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zlrp3otJ3vvIE8L3A+PHA+PGVtPjc5LjwvZW0+5pyJ5LiA56eN6buY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+D5pyJ54G154qA77yM5pyJ5LiA56eN5bm456aP5Y+r55u455+l55u46K6477yM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if5pif5Y+r54mb6YOO57uH5aWz77yM5pyJ5LiA5Liq5pel5a2Q5Y+r5LiD5pyI5Y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D5aSV5b+r5LmQ77yM56Wd5L2g5LiA55Sf5bm456aP77yM54ix55qE576O5Li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4gOmil+ecn+W/g++8jOW4puedgOS4pOS7veW/q+S5kO+8jOaQ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eWIhuW5uOemj++8jOWKoOS4iuWbm+S4pOaAnOaDnO+8jOaWn+a7oeS6lOadr+mFk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+iMtu+8jOi/mOacieS4g+WkleeahOeUnOicnO+8jOeUqOWFq+WIhueahOeIseeBq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j+iAg+mqjO+8jOaKiuWNgeWFqOWNgee+jueahOeIseaBi+mAgee7m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ov47nnYDmmajmmJ/vvIzot6jnnYDkv6HmraXvvIzlpKnpqazooYznq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zljYPph4zvvIzlpKnkuIrkurrpl7TvvIzmiYvmjafomZTkv6HvvIzog4zmkILniL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Dmj6Pnpo/mmJ/vvIzlv4PnrZHpuYrmoaXvvIzkuLrkvaDlrojlgJnvvIzkuLrkva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kuIPlpJXlv6vkuZD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hhdWdydzFyOW8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oYXVncncxcjl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85C795FE7DDFFABA840568448AD7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