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6CE76480F0EF9FAD26D4A33235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CE76480F0EF9FAD26D4A33235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K+d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mgeaYr+adpeaipumHjOingeaIke+8jOaIkeWws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GkuS6huOAgjwvcD48cD48ZW0+Mi48L2VtPuWcqOaJgOacieeahOWRiuWIq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iZsZHF1bzvmmI7lpKnop4EmcmRxdW876L+Z5LiJ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5YGa5LqL5Y2B5ou/5Lmd56iz77yM5YW25a6e5bCx5beu5L2g6L+Z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5yf5b+D5Zac5qyi6L+H55qE5Lq65rKh5rOV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aN5aSa55yL5Yeg55y877yM6YO96L+Y5piv5oOz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5+l6YGT5oiR5b+D5Lit55qE6YKj5Lu95oOz5b+177yM5piv5oiR55qE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44CCPC9wPjxwPjxlbT42LjwvZW0+5oOz552A5oiR55qE5pyq5p2l5pyJ5L2g5Zy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YO95LiN5oCV5LqG44CCPC9wPjxwPjxlbT43LjwvZW0+5oiR5bCd6YGN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OW5p6c77yM5Y205rKh5pyJ5LiA56eN6IO95bim57uZ5oiR5oCd5b+1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PC9wPjxwPjxlbT44LjwvZW0+5oiR5a6255qE5bqK77yM5LiN5aS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5So5p2l552h5L2g5Yia5Yia5aW944CCPC9wPjxwPjxlbT45LjwvZW0+5L2Z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Y5L2g5aSq6Zq+77yM5q2k5oOF5aSq55+t77yM54ix5Y205oKg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BmuS9oOiHquW3seWwseWlve+8jOaIkeadpeeGn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LniLHnmoTvvIzmhJ/osKLkvaDnkIbop6PmiJHvvIznlKjlv4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bXmiqTmiJHvvIzml6Dmr5TljIXlrrnmiJHvvIE8L3A+PHA+PGVtPjE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piv5oiR55qE5pac546H44CC5rKh5pyJ5L2g77yM5oiR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q2j56Gu55qE5pa55ZCR44CCPC9wPjxwPjxlbT4xMy48L2VtPuiusOS9j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luiAhe+8jOiusOS9j+aIkeWwseWlveOAgjwvcD48cD48ZW0+MT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Yzph4zllLHnmoTmmK/osIHvvIzmiJHlkKznmoTlha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ZKM6aOO6YO95b6I5oOz5L2g77yM5Y205LiN6IO95ZKM6aOO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PC9wPjxwPjxlbT4xNi48L2VtPuS9leaXtuiDveeJteS9oOeahOaJi++8jOWF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kqeaIkOS4gOiJsu+8nzwvcD48cD48ZW0+MTcuPC9lbT7niLHmg4X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kuJzopb/vvIzmr4vlurjnva7nlpHjgII8L3A+PHA+PGVtPjE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S55Y+Y5LqG5oiR77yM5Lmf5pS55Y+Y5LqG5L2g77yM5ZSv5LiA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OF77yM5aeL57uI5LiN5rid44CCPC9wPjxwPjxlbT4xO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S9oOeci+edgOS7lueahOWQjeWtl+mDveinieW+l+W/g+mHjOi9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OAgjwvcD48cD48ZW0+MjAuPC9lbT7miJHkuZ/lvojmg7PlgZrlh7rku47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6/mmK/ljbTlgY/lgY/kuI3lh4bmiJHlnZrlvL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L2g54ix55qE5Lq65pyJ5aSa54ix5L2g77yM6ICM5LiN5piv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ZKx44CCPC9wPjxwPjxlbT4yMi48L2VtPuWWneS6huS9oOmFv+eahOeIseaD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v+WIsOS6huiKrOmmme+8jOS4iueYvuS6hu+8jOaIkeimgee7readr++8jOe7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MuPC9lbT7mhL/mnIDlkI7miJHku6zpg73og73vvIz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vo7lpb3jgII8L3A+PHA+PGVtPjI0LjwvZW0+5oiR54ix5L2g77yM5LiA6aKX55yf5b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n77yM54ix5L2g5LiA55Sf5bCx5piv6KaB5L2g55+l6YGT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aIkeeahOi2hee6p+iLsembhOmVv+W+l+i/meS5iOW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nmoTlv4PlsLHpgqPkuYjngrnvvIzlj6rog73oo4XkuIvkvaDvvI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iKvkurrjgII8L3A+PHA+PGVtPjI3LjwvZW0+5L2g5Yir5Ye6546w5oiR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L+Y5b6X5pel5pel5aSc5aSc55qE5Y67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zn+ezoOS5n+mjn++8jOS6lOiwt+S5n+iupO+8jOi3s+S4gOWcuuiKseaX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OAgjwvcD48cD48ZW0+MjkuPC9lbT7lpoLmnpzog73nlKjkuIDovojlrZDmjaLkva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op4bnur/kuK3miJHlsIbmr6vkuI3kv53nlZ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q2k5oOF6ZW/5LmF77yM5oiR6K645L2g5LiA55Sf5ZCM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iem7mOS7v+S9m+aciOWFie+8jOWHneinhuWwseaYr+WkqumYs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+8jOWknOS7pee7p+aXpemAj+S4i+WFieiKk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mtLvmganniLHkuI3nvqHku5nvvIzkuZDlnKjmtojpgaXmsLj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4ix77yM5Y+q5piv5Zac5qyi5L2g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seS4gOS4quS6uu+8jOWwseW/hemhu+aJv+WPl+S7luWRvei/kOeahO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UuPC9lbT7oh6rku47pgYfop4HkvaDvvIzmiJHlpJrmg7P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pg73lj5bkuIDkuKrmuKnmmpbnmoTlkI3lrZ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rKh5ZKM5L2g6IGK5aSp77yM5bCx6KeJ5b6X5ZOq6YeM5LiN5a+55Y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uS9oOWcqOS4gOi1t++8jOaIkee+juaipuaXoOi+ue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OAgjwvcD48cD48ZW0+MzguPC9lbT7lvojlr7nkurrpg73lr7nkvaDor7T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ljbTlvojlsJHkurrlr7nkvaDorrLvvIzku6XlkI7miJH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oiR55qE5Lq655Sf5YiG5Lik5q61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ZKM6YGH5Yiw5L2g5LmL5ZCO44CCPC9wPjxwPjxlbT40MC48L2VtPuecieebr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Uh+m9v+S4reaYr+S9oO+8jOW3pumUgemqqOS4i+aYr+S9oO+8jOaJgO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DveaYr+S9oOOAgjwvcD48cD48ZW0+NDEuPC9lbT7lkYrnmb3mmK/lkYror4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mmK/lkJHkvaDopoHkuIDnp43lhbPns7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55y85rOq5piv5q2m5Zmo77yM55S35Lq655qE5b6u56yR5piv55u+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Yr+ecn+eahO+8jOecn+eahO+8jOecn+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toHnnYDmiJHnjrDlnKjmmK/pgqPkuYj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kuI3opoHplJnov4fmiJHllabjgII8L3A+PHA+PGVtPjQ1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5S35pyL5Y+L5LqG77yM5Lul5ZCO5L2g5bCx6K6p5oiR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i/meS4quS4luS4iuiCr+Wu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WKm+WcsOi1sOWIsOS9oOeahOi6q+i+ueOAgjwvcD48cD48ZW0+ND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nm7jor4bvvIzmnIDnu4jkuI3nm7jorqTjgII8L3A+PHA+PGVtPjQ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b+D5oSP77yM5oiR5aaC5L2g5oSP44CCPC9wPjxwPjxlbT40O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+8jOWPquaYr+WcuuaEj+Wklu+8m+S9oOWvueS6juaIke+8jOWNtOaYr+S4gO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AuPC9lbT7lv6vliKvor7TkuobvvIzkvaDnmoTkuIDlj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t7Lnu4/lv6vorqnmiJHmsqbpmbfkuobjgII8L3A+PHA+PGVtPjUx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iv5aSp5bqV5LiL5pyA5bm456aP55qE5LqL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gOWlveeahOaXpeWtkO+8jOaXoOmdnuaYr+S9oOWcqOmXueOAgeS7l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a4qeaalui/h+S4gOeUn+OAgjwvcD48cD48ZW0+NTMuPC9lbT7ml6Xml6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m6DmgJ3kvaDvvIzlpJzlpJzlr4Llr57lm6Dmg7PkvaDvvIzml7bml7bkvKTlv4Plm6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oiR5bey6KeB6L+H6ZO25rKz77yM5L2G5oiR5Lu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iA6aKX5pif44CCPC9wPjxwPjxlbT41NS48L2VtPuaXtumXtOWGsuS4je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Fku+8jOi3neemu+aLieS4jeW8gOaAneW/teeahOaJ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r7TnmoTmnIDnvo7nmoTkuIDlj6Xmib/or7rvvJrmiJHlranlrZDku5blpo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objgII8L3A+PHA+PGVtPjU3LjwvZW0+5LuO5q2k77yM5p6V6L655pyJ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77yM5Lq66Ze05YC85b6X55WZ5oGL44CCPC9wPjxwPjxlbT41OC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eUn+S4luS4luebuOS8tO+8jOWPquWIsOmdkuS4neeZveWPkea7oeWkt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kvLTnnYDmiJHlrqDnnYDmiJHvvIz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Lus5Zyo6L+Z5Liq6IWQ54OC5Y+R6Iet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j5omO77yM5pyA5ZCO5LiH5Yqr5LiN5aSN44CCPC9wPjxwPjxlbT42M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+8jOacieS9oOWwsei2s+Wkn++8jOecn+W/g+ecn+aEj+eIseaDheepv+ai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WumeOAgjwvcD48cD48ZW0+NjIuPC9lbT7pgYfkvaDkuYvliY3vvIzmiJHmsonov7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pgYfkvaDkuYvlkI7vvIzmiJHnm5jnrpfmnaXnlJ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oOz55yL5L2g55qE56yR5a6577yM5L2g55qE56yR5pyJ552A5rip5pqW5Lq65b+D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C48L2VtPuaDheivneaYr+acgOa1qua8q+eahO+8jOivt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tOi1t++8jOWQrOiAheeQhuaZuuWwveWkseOAgjwvcD48cD48ZW0+Nj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Yfop4HkvaDvvIzkvZnnlJ/pg73mmK/kvaDjgII8L3A+PHA+PGVtPjY2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56s6Ze077yM5omA5pyJ55qE6Ium5rap5LiO5a2k54us77yM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44CCPC9wPjxwPjxlbT42Ny48L2VtPuayoeacieWHhuWkh+ivt+S4jeimg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DveWKm+ivt+S4jeimgeaJv+ivuuOAgjwvcD48cD48ZW0+Njg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ljLvogIXlpKnkuIvmuLjljobvvIzljYPlsbHkuI3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L3ljb/ooaPjgII8L3A+PHA+PGVtPjY5LjwvZW0+5LiN55+l6YGT5L2g5Zyo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Y+N5q2j5bCx5piv5oOz5L2g5ZWm44CCPC9wPjxwPjxlbT43MC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aYr+S4gOingeWIsOS9oO+8jOWwsemSn+S6h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mb3nhLbmiJHkuI3mmK/mnIDogIDnnLznmoTlpKrpmLPvvIzkvYb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lgJnnmoTmgZLmmJ/jgII8L3A+PHA+PGVtPjcyLjwvZW0+5oiR5LiN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5Lq677yM5oiR6KaB5YGa5L2g55qE5b+D5LiK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kqeiDveS4uuS9oO+8jOaSkei1t+S4gOaKiuWwj+S8n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gqPml7blgJnotbfmiJHlsLHlrabkvJrkuobpmpDol4/muKnmmpb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j6rnu5nmiJHllpzmrKLnmoTkurrjgII8L3A+PHA+PGVtPjc1LjwvZW0+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77yM5oiR5ZGK6K+J5L2g77yM5oiR6L+Y5bCx55yf5Zac5qyi5LiK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aKiuW/g+S6pOe7meS9oOS6hu+8jOWlveWlveaUtu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mb3nhLbnm7jpmpTkuIfph4zvvIzmuLTmnJvnmoTnnLznnZv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nnYDnmoTor4HmmI7jgII8L3A+PHA+PGVtPjc4LjwvZW0+6LCi6LCi5L2g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oiQ6ZW/77yM5pWZ5Lya5oiR54ix44CCPC9wPjxwPjxlbT43OS48L2VtPuWDj+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3ruaIkOi/meagt+eahOS6uu+8jOS9oOmZpOS6huWuoOS5n+ayoeWFtuS7luWKnu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lhpfplb/nmoTpu5HlpJzph4zvvIz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YnjgII8L3A+PHA+PGVtPjgxLjwvZW0+5LqR5YS/5Y+v5Lul5raI5pWj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N5Lya5oiQ54Of44CCPC9wPjxwPjxlbT44Mi48L2VtPuaIkeWSjOS9oO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XtuWFie+8jOaIkei/meS4gOi+iOWtkOmDveS4jeS8muW/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FoNmp4cGp3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haDZqeHBqd3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CE76480F0EF9FAD26D4A33235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