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D8DD90933957256B003285B185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D8DD90933957256B003285B185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6aqC5rij55S3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7heS7heaYr+acie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p++8geafpeafpeaYr+S4jeaYr+i/mOacieS6huWtqeWtkO+8jOiusOS9j+S9o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Csu+8gTwvcD48cD48ZW0+Mi48L2VtPuaDs+aDs+WwseWlve+8jOWFtuWunuS9oOi/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1hOagvOmDveayoeacie+8gTwvcD48cD48ZW0+My48L2VtPuawuOi/n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7muWkmui/nO+8gTwvcD48cD48ZW0+NC48L2VtPuWIhuaJi+S6hu+8jOiw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WwseaYr+WtmeWtkOOAgjwvcD48cD48ZW0+NS48L2VtPuS8muaciVNC77yM5pu/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LjwvZW0+5omO5q275L2g6L+Z5Liq5rij55S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KS5rOh5bC/5bC/54Wn54Wn5ZCn77yB5L2g5pys5bCx5piv5aSa5L2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iO5piO5oC75piv6Ze55YiG5omL77yM5Y206L+Y5piv5rK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5LjwvZW0+57uZ5rij55S35LiK5p+x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cqOaxn+a5luS4reihjOi1sO+8jOS6juaYr+axn+WSjOa5lumDveiiq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6huOAgjwvcD48cD48ZW0+MTEuPC9lbT7nlLfkurrpg73mmK/lpKfnjKrouYT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pg73mmK/pqpflrZDjgII8L3A+PHA+PGVtPjEyLjwvZW0+5rij55S36ZSh57q4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Wz5aSn5rOi5rWq77yM6ICM5oiR5LiN5LiA5qC3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aIkeaJjeefpemBk+WkqeacieWkmuiTne+8jOayoeacieasuum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WkmuWlve+8geayoeacieS9oO+8jOecn+eahOWlv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iq/otLHlsLHmmK/otLHkurrvvIznu4/mtY7ljbHmnLrkvaDkuZ/otL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1LjwvZW0+6IO96K6k6K+G5Yiw6Ieq5bex5piv5Liq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+Y5piv5pyJ6L+b5q2l77yBPC9wPjxwPjxlbT4xNi48L2VtPuaLv+S9oOW9k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vemHj+i1sOS6uumBk+WlveWQl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ni5fmiZTlnZfpqqjlpLTlroPpg73nn6XpgZPlhrLmiJHmkYfmkYflsL7lt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llYrjgII8L3A+PHA+PGVtPjE4LjwvZW0+5Yir6L+Z5LmI6K+06Ieq5bex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5aW955qE44CCPC9wPjxwPjxlbT4xOS48L2VtPueOsOWcqOeahOeUt+S6uu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e9ouOAgjwvcD48cD48ZW0+MjAuPC9lbT7muKPnlLfvvIzmu5rlh7rmiJHop4b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yR5a655byA5aeL54yl55CQ77yM5L2g6LaF5Z2P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x5piv5rij55S344CCPC9wPjxwPjxlbT4yMi48L2VtPui/meS9jeW4heWTp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S4i+S4gOS7u+eUt+WPi+OAgjwvcD48cD48ZW0+MjMuPC9lbT7mg7PlkIP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nsq7kuobvvJ88L3A+PHA+PGVtPjI0LjwvZW0+5L2g55yf6IGq5piO77yM5bGF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Liq5Lq644CCPC9wPjxwPjxlbT4yNS48L2VtPuS4jeWOu+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asoeWQp++8gTwvcD48cD48ZW0+MjYuPC9lbT7mk6bkuq7nnLznnZvvvIz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lLfjgII8L3A+PHA+PGVtPjI3LjwvZW0+576O5aW955qE5Lic6KW/5oC75piv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5bey57uP5LiN5bGe5LqO5L2g44CCPC9wPjxwPjxlbT4yOC48L2VtPuemu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aIkeWvuea4o+eUt+i/h+aVj+OAgjwvcD48cD48ZW0+MjkuPC9lbT7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kuI3kuIvljrvvvIzmuIXmmI7oioLmiJHljrvlnZ/liY3nnIv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rKh5pyJ54yq55qE5rCU6LSo77yM5Y205pyJ54yq55qE5b2i6LGh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054yq77yM5LiA5aS054yq5oCO5LmI6IO95b2i5a655L2g55qE6K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FqOmDvei/mOe7meS9oO+8jOacieS7gOS5iOS6hu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jQ2MGx3eWZ1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Y0NjBsd3lmdX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D8DD90933957256B003285B185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