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1FBE14567B3686730C5504A0DE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FBE14567B3686730C5504A0DE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uY6ZuF55qE55+t5Y+l5a2Q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k5oOFPC9wPjwvZm9udD48L2NlbnRlcj48cD48ZW0+MS48L2VtPumGieS4juS4je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7rOecvOmHjO+8jOaIkemGkuS4juS4jemGkuWNtOaYr+WcqOaIkeW/g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GieS5n+aDs+S9oOmGkuS5n+aDs+S9oOOAgjwvcD48cD48ZW0+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AjOaYr+aIkeS4jeiDvemdouWvueayoeacieS9o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iOS6juaYjueZveimgeWvu+aJvueahOmCo+S4quS6uuaYr+iwge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Br+eBq+mYkeePiuWkhO+8jOWNtOW3suepuuaXoOS4gOS6uuOAgueqgeeEt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geS6huWlveWkmu+8jOWDj+aYr+WBmuS6huS4gOS4quWlvemVv+WlvemVv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WNtOWPiOmGkuS4jeadpe+8jOS7gOS5iOS5n+aKk+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AleS9oOS4jeWWnOasouaIke+8jOWwseaAleS9oOWBh+ijh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cgOS7pOS6uueahOmavui/h+eahOaYr++8jOaIk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SjOacgOWlveeahOeIse+8jOWNtOaVmeS8muS6huS7luWmguS9leWOu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jwvcD48cD48ZW0+Ni48L2VtPuWlueivtOWlueayoemGi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Rh+aZg+aZg+aOieecvOazqu+8jOS9oOivtOS9oOeIseWlue+8jOWNt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WlueS4gOS4quWutuOAgjwvcD48cD48ZW0+Ny48L2VtPu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+8muS9oOS4jeeUqOWkmuWlve+8jOaIkeWWnOasouWwseWlve+8m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WwseWlveOAgjwvcD48cD48ZW0+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eahOW+iOeugOWNle+8jOS9huaYr+eIseS4gOS4quS4jeeIseiHquW3s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mavuOAgueci+S4jeWIsOW4jOacm+S5n+eci+S4jeWIsOe7k+aenO+8jO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OAgjwvcD48cD48ZW0+OS48L2VtPuaIkeayoeacieaCuOWKqOWkp+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WYtuWKm+erre+8jOaIkeWPquaYr+W+iOS4jeiIje+8jOW+iOmavui/h++8jO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lpJrlsJHpu5HlkI3ljZXvvIzmm77nu4/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JvlpJrlsJHnibnliKvlhbPms6jvvIzlkI7mnaXlvaLlkIzpmYzot6/vvJv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lj6/op4HvvIzmnIDnu4jkupLnm7jkuo/mrKD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YWs5bmz77yM5L2g5oOz6KaB5pyA5aW955qE77yM5bCx5Lya57uZ5L2g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Iq+S4uuW9k+WIneeahOiqk+iogO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Jv+ivuueahOaXtuWIu+S4gOWumuaYr+ecn+eahO+8jOWPquaYr+WQj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+8jOiwgemDveaDs+S4jeWIsOS8muWIhuW8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iLHlj6/ku6Xloavmu6HkurrnlJ/nmoTpgZfmhr7vvIzogIzliLbpgKD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lgY/lgY/mmK/niLHjgII8L3A+PHA+PGVtPjE0LjwvZW0+5LuO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IGa77yM5ZOq5pyJ5aW95pWj44CC5pyA5ZCO5Zac5qyi5Y+Y5oiQ5LqG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Y+Y5oiQ5LqG5b+D6YW477yM5oCd5b+15Y+Y5oiQ5LqG5b+D54Om77yM5Li75Y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qv6LSx44CCPC9wPjxwPjxlbT4xNS48L2VtPuS4luS4iueahOi3r++8jO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m+W/g+S4iueahOS8pOacieaXtuWPquiDveS4gOS4quS6u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8gOWni+WTreedgOe7j+WOhuWIsOeOsOWcqOeskeedgOaHguW+l++8jOS6uueU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gOS5iOagt+eahOaEn+aCn++8jOWPquacieS9oOiHquW3seacgO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miJHog73lm57liLDku47liY3vvIzmiJHkvJr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I3mmK/miJHlkI7mgpTvvIzmmK/miJHkuI3og73pnaLlr7n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3LjwvZW0+5oiR5rKh5pyJ5YGc5q2i54ix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6KGo546w5Ye65p2l77yM5Zug5Li65peg6K665oiR5aSa5LmI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O5LqG44CCPC9wPjxwPjxlbT4xOC48L2VtPu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S5n+ayoeS6uuWcqOS5juS9oOi+l+i9rOWPjeS+p+eahO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eni+OAguWkluS6uuWPqueci+e7k+aenO+8jOiHquW3seeLrOaSke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r4/lpKnpg73lnKjmlbDnnYDkvaDnmoTnrJH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nrJHnmoTml7blgJnvvIzpg73lpb3lr4Llr57jgILku5bku6zor7T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vILkuq7lj4jokL3mi5PjgII8L3A+PHA+PGVtPjIwLjwvZW0+6LS55bC95b+D5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5qE5qC35a2Q77yM5oiR6Ieq5bex6YO96K6o5Y6M6Ieq5bex44CC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qE5YKy55qE5LiA5Liq5Lq677yM5Li65L2g5Y245o6J5omA5pyJ6ZOg55Sy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6X5LiN5Yiw5L2g55qE5b+D55a844CC5ou85ZG955qE5oOz6KaB5oqT5L2P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aOO6YeM5Y+q5Ymp5oiR6Ieq5bex44CCPC9wPjxwPjxlbT4y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S4jeivre+8jOS4jeeuoeaIkeeahOedgOaApe+8m+S9oOWPr+S7peS4jeWbn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hvuaIkeeahOeEpuiZke+8m+S9oOWPr+S7peWwhuaIkeeahOWFs+W/g+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S9oOeDpui6geeahOWOn+WboO+8m+S9oOWPr+S7peaKiuaIkeeahOaAneW/te+8jO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S4jeWxkeS4gOmhvuOAguS9oOWPr+S7peWvueedgOWFtuS7luS6uu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7meWIq+S6uuaLpeaKse+8jOS9oOWPr+S7peWvueWFqOS4lueVjOWlv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4gOebtOeahOS8pOW/g+OAguS9oOS4jei/h+aYr+S7l+edg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+8jOWNtOaYr+WUr+S4gOiuqeaIkeWPmOW+l+WNkeW+ru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7PljrvkvaDnmoTln47luILvvIzmg7PlkLnkvaDlkL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bzlkLjkvaDlkbzlkLjnmoTnqbrmsJTvvIzmg7PotbDkvaDotbDnmoTot6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lJ/mtLvnmoTpo47mma/vvIzmg7PmhJ/lj5fkvaDlm5vlkajnmoTmuKnluq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IzLjwvZW0+5oiR5ZKM5L2g5LmL6Ze05pyA5aSn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piv77yM5oiR5Lul5Li65L2g5Lmf5Zac5qyi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WcqOetieW+he+8jOetieW+heaCqOe7meaIkeS4gOS4quWlh+i/u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acn+W+heW3suS5heeahOWlh+i/ue+8jOS9huaIkeefpemBk++8jO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ouacm++8jOS4gOS4quavq+S4jeeOsOWunueahOWlouac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JHku6zmiYDnm7jkv6Hov4fnmoTor7roqIDvvIznu4jkuo7ov5j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rrDogLPlhYnvvIzllarnmoTkuIDlo7DmiYflnKjkuoboh6rlt7HohL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44CC5L2g55+l6YGT77yM5oiR5Y+v5Lul5Lmg5o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2G5piv5oiR5Lus6YO95o6l5Y+X5LiN5LqG5pys5p2l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LiA5Liq5Lq65LqG44CCPC9wPjxwPjxlbT4yNy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aUvuW8g+S6huOAgeS4jeaYr+WboOS4uuaIkei+k+S6hu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voDkuovkuI3lho3lm57lpLTvvIzku4rlkI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I5LjwvZW0+5YWJ6Zi057u16ZW/5YWx5ZCM6LWw6L+H55qE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5u45a6I5Lq66Ze05bKB5pyI55qE5a6J56iz77yM6L+Z5Lu954m15omL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aSE55qE5rex5oOF77yM5pe25YWJ57uI5LiN5Lya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S4jeWPr+iDveaXoOaXtuaXoOWIu+acieS4gOS4quS6uumZquedgOS9o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WtpuS8muiHquW3seeWvOiHquW3s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mlrnlvI/niLHkvaDvvIzkvaDljbTor7TmiJHkuI3kuobop6P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miJHkuZ/orrjnu5nkvaDnmoTkuI3mmK/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u5nkvaDnmoTpg73mmK/miJHorqTkuLrmnIDlpb3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L2g55qE5LiN5piv5a+55pa555qE57ud5oOF77yM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44CCPC9wPjxwPjxlbT4zMy48L2VtPumZpOS6huaDs+S9o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aIkeecn+eahOS4jeefpemBk+ivpeWBmuS7gOS5iOS6hu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WTgOaxguS9oO+8jOW4jOacm+S9oOiDveWkn+WbnuWIsOaIkei6q+i+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asoeWPiOS4gOasoeWwhuaIkeaOqOW8gO+8jOS4gOasoeWPiOS4gOasoeeahO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kurrnlJ/lsLHlg4/kuIDlnLroiJ7kvJ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oiJ7mraXnmoTkurrljbTmnKrlv4Xog73pmarkvaDotbDliLDmlaPlnL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q655Sf5pyA6YGX5oa+55qE77yM6I6r6L+H5LqO77yM6L275piT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pS+5byD55qE77yM5Zu65omn5Zyw5Z2a5oyB5LqG5LiN6K+l5Z2a5o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aXtuWAmeaIkeS7rOWOn+iwheS4gOS4quS6uu+8jO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quaYr+S4jeaDs+WkseWOu+S7luOAguiXj+WcqOW/g+S4reeahOavj+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Dvemaj+edgOaXtuWFiea1gemAneiAjOiiq+aFouaFouejqOW5s++8jO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+8jOaIkeiDveWkn+aAquS9oOS7gOS5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hbblrp7kuI3nm7jkv6HnnLzms6rvvIznnJ/niLHkvaDnmoTkurr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lk63jgILmsqHmhJ/mg4XnmoTvvIzkvaDlk63nno7kuobnnLzkuZ/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A6LCT5pyA6Zq+5b+Y55qE77yM5bCx5piv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205rC46L+c5Lmf5LiN5Lya5b+Y6K6w44CCPC9wPjxwPjxlbT4z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S4gOS4qui2s+efo+iuqeS6uuW/g+eWvOeahOivjeOAgua8q+atp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5i+S4re+8jOS4juS9oOebuOmBh+S6uueUn+WIneingeacgOe+j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i/h+mUme+8jOWcqOmUmeeahOaXtumXtOaKiuS9oOaIkeaOqOWQk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huWMhueahOe+juS4veaEn+S8pOS6huW+gOWQj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pvmrYzvvIzlkKznnYDlkKznnYDlsLHljozkuobjgIL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r7TnnYDlsLHlv5jkuobjgILmnInkupvkvKTvvIzmg7PnnYDmg7PnnYDlsL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otbDnnYDotbDnnYDlsLHmlaP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aWu6L+H5pyA54OI55qE6YWS77yM5Y+v5oiR5pS+5byD6L+H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YWo6YOo6Ieq55Sx77yM5b2T5L2c5oiR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AneW/teaYr+S4gOadr+WGsOWGt+eahOawtO+8jOS4jeaVoue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Ou+eisOWug++8jOS4jeaDs+eisOWug++8jOWNtOS4gOS4jeWwj+W/g+aJk+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DIuPC9lbT7lr4Llr57mmK/lkKzop4Hmn5DkuKrnhp/mgo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lsI/lv4Pmg7Potbfmn5DkupvmlYXkuovjgII8L3A+PHA+PGVtPjQ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6YWS5rWT77yM54ix6L+H5pa555+l5oOF6YeN77yM5L2g5LiN6IO9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q2j5aaC5oiR5LiN6IO95YGa5L2g55qE5qKm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eQtOeahOWjsOmfs+WwseixoeS4gOadoeays++8jOW3puWyuOaYr+aIkeaXoOazl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Ps+WyuOaYr+aIkeWAvOW+l+e0p+aPoeeahOeSgOeSqOW5tO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1gea3jOeahO+8jOaYr+aIkeW5tOW5tOWygeWygea3oea3oeeahO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gLzlh7rmnaXnmoTlnZrlvLrvvIzlv43lh7rmnaXnmoTmgK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mnaXnmoTkuI3lnKjkuY7jgII8L3A+PHA+PGVtPjQ2LjwvZW0+5Y+N5q2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bCx6L+Z5LmI5aSa77yM5L2g55So5Ya35reh56Oo5a6M5LqG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5LqG44CC5LuO5q2k77yM5LiA5Yir5Lik5a6977yM5ZCE6Ieq5a6J5aW9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44CCPC9wPjxwPjxlbT40Ny48L2VtPuS9oOS5i+aJgOS7peS8mu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amguaYr+WboOS4uuS9oOaKleWFpeS6huWkp+aKiuaXtumXtOWSjOeyv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ayoeiDveW+l+WIsOS9oOaDs+imgeeahOS4nOilv++8jOmCo+enj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seiQveeBjOa7oeeahOagt+WtkOiuqeS9oOaEn+WIs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r7fliKvmiormiJHlvZPlgrvnk5zvvIzmnInkupvkuovkuI3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miJHnnIvlnKjnnLzph4zvvIzln4v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mg5oOv5LqG5LiN6K+l5Lmg5oOv55qE5Lmg5oOv77yM5Y205omn552A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n552A55qE5omn552A44CC5pyJ5pe25YCZ77yM5Zyo5LmO5b6X5aSq5aSa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6KiA5Lmf5piv5LiA56eN5oqY56Oo44CCPC9wPjxwPjxlbT41M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SjOeUn+a0u+S4reaXoOazleWkseWOu+eahOS6uuivtOWGje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yoeacieivtOWGjeingeWwseemu+W8gOS6h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6HohZTng63mg4XvvIznu4jkuo7miJDlip/nmoTooqvkvaDnmoTlhrfmvK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jgII8L3A+PHA+PGVtPjUyLjwvZW0+5oiR5YGa6L+H5pyA5YuH5pW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J5peg5Y+N6aG+5Zyw54ix5L2g77yM6ICM5piv6KOF5L2c5LqR5reh6aOO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ZKM5aW555qE54ix5oOF44CCPC9wPjxwPjxlbT41My48L2VtP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+8jOe7iOW9kuaYr+WuouOAgjwvcD48cD48ZW0+NTQuPC9lbT7orqn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mnIDniLHnmoTkurrvvJvmh4LkvaDnnLzms6rnmoTvvIz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lK/mnInkuLrkvaDmk6bms6rnmoTvvIzmiY3mmK/mnIDlkI7lkozkvaD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1LjwvZW0+6Zq+5LiN6Zq+6L+H6Ieq5bex6L+H77yM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O95piv5LiA6aKX5b+D77yM5oiR5Lus6YO95Zac5qyi6YCe5by677yM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5y85rOq56yR552A6K+05rKh5LqL44CCPC9wPjxwPjxlbT41Ni48L2Vt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mDveWcqO+8jOWNs+S9v+i/nOWcqOWkqei+ue+8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XoOazleinpuWPiu+8jOWNs+S9v+i/keWcqOWSq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J/mraPlraTni6znmoTkurrku47mnaXkuI3ljrvmg7PlroPvvIzlm6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t7Lnu4/lvojlraTni6zkuobvvIzlj4jmlZHkuI3kuoboh6rlt7HvvIzkvaD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mK/kuI3mg7PjgII8L3A+PHA+PGVtPjU4LjwvZW0+5oiR5Lus5YGa55qE5p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5LiA5Lu25LqL5bCx5piv77yM5oiR5LiN6IGU57O75L2g77yM5L2g5Lmf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ZCO5oiR5Lus55yf55qE6ZmM55Sf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+8jOWcqOS9oOW/g+mHjO+8jOWcqOS9oOiEkea1t+mHjO+8jOWcqOS9o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9oOecvOmHjO+8jOWNtOS4jeWcqOS9oOi6q+i+ue+8jOmCo+aYr+aAjuagt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jAuPC9lbT7nnIvkuI3op4HnmoTkvKTnl5XmnIDnlrz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nLzms6rmnIDlp5TlsYjjgILlv4PphbjvvIzkuIDkuKrkurrmhaLmha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pmr7ov4fvvIzkuIDkuKrkurrmib/lj5flsLH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L2g6LWw5LqG77yM5L2g5bCx5b+r6LWw77yM5Yir5Zue5aS077yM5Yir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eb77yM5Y675om+5L2g6Ieq5bex55qE5aSp56m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4gOS4quS6uuS7juadpeWwseS4jeaYr+S4gOeerOmXtOeahOS6i+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qOmDqOeahOeIseaFleWSjOWFs+W/g+S4gOeCueeCueeahOa2iOejqOW5suWH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4kOa4kOaUkuWkn+S6huWvueS9oOeahOWkseacm++8jOW9k+WInemCo+S5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meS5iOmHiueEtuOAgjwvcD48cD48ZW0+NjMuPC9lbT7nrYnlvo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m57mnaXvvIzogIzmmK/mib7kuKrlgJ/lj6PvvIz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Kj5bm055qE5Yas5aSp77yM5rip5pqW5aaC5pil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5qE5Yas5aSp77yM55m96Zuq55qR55qR77yM54us5a6I5LiA5bqn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9rOi6q+eahOWIuemCo++8jOW/mOWNtOS6h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wmOS4luOAguS9oOWPquaYr+aIkeeahOi/h+Wuou+8jOS4jeaHguaIk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eahOeIseS4uuS9oOiAjOeUn++8jOaIkeeahOaJi+aRuOWHuuS6huS9oO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YuPC9lbT7niLHvvIzkuI3ov4fmmK/lnKjnuYHljY7okL3lsL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ovrnnmoTpgqPkuIDkuKrvvIzpgqPkuKrlj6/ku6Xpmaroh6rlt7Hljrv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nmoTkurrogIzlt7LjgII8L3A+PHA+PGVtPjY3LjwvZW0+5oiR5Y+q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ZOq6YeM5LiN5aSf5aW977yM5L2g6IO96YKj5LmI6L275piT5b+Y5o6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q6YeM5aW977yM5YC85b6X5oiR5peg6I2v5Y+v5pW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XtumXtOivgeaYjuS6huaIkeeahOS4k+S4gO+8jOS9oO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EmuigouOAgjwvcD48cD48ZW0+NjkuPC9lbT7ov5nkuJbnlYzkuIrms6j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mb3nhLbku5blsZ7kuo7kvaDnmoTml7bpl7Tlvojnn63lvojls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mg7PopoHlv5jorrDku5bvvIzlt7Lnu4/pnIDopoHnlKjlsL3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Cs6Ze754ix5oOF77yM5Y2B5Lq65Lmd5oKy44CC5ZCs6Ze7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K+65Lmd6LCO44CC5ZCs6Ze76L+H5b6A77yM5Y2B5b+G5Lmd5Lyk77yM5ZCs6Ze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LiA5Lq644CCPC9wPjxwPjxlbT43MS48L2VtPueUn+WRveS4reS7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4gOS7tuS6i+aYr++8jOS9oOmBh+WIsOS6huS4gOS4quWvueS9oOadpeivt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S9huWNtOacgOe7iOWPkeeOsOS9oOS7rOaciee8mOaXoOS7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W+l+S4jeaUvuaJi+OAgjwvcD48cD48ZW0+NzIuPC9lbT7kuZ/orrj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HnmoTop4bnur/jgILkvYbmmK/vvIzljbTku47mnKrotbDlh7r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ul5Li65Y+q6KaB5b6I6K6k55yf5Zyw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77yM5Y205Y6f5p2l77yM5oiR5Y+q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C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iZveeEtuacgOWlveeahOaXtuWFie+8jOaAu+aYr+eJueWIq+efre+8jOS9h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En+WKqO+8jOaIkeS7rOmDveS8muiusOW+l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lrrnlv43vvIzpg73mmK/kuIDmrKHniLHnmoTmtojogJfjgILor7f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mrKHlrrnlv43kuI7pgIDorqnvvIzlm6DkuLrpgqPmmK/miJHlr7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nlKjpop3luqbvvIzkvYblho3pq5jnmoTpop3luqbkuZ/nu4jmnInpgI/mlK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2LjwvZW0+5pyA6Zq+6L+H55qE5piv6YGH6KeB5Lq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YyG5b+Z55qE5aSx5Y6744CC54S25ZCO5Zyo5b+D5bqV55WZ5LqG5LiA6YG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LuA5LmI5pe25YCZ55a877yM5bCx5LuA5LmI5pe25YCZ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Au+acieS4gOmmluatjOi0ueeDn++8jOaAu+acieS4gOauteaDhei0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pOeLrOeahOS6uuWQrOWIq+S6uueahOaVheS6i++8jOa1geedgOiHquW3s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guPC9lbT7kuJbnlYzkuIrmnIDov5znmoTot53nprvkuI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vvIzogIzmmK/kvaDmmI7nn6XpgZPmiJHniLHkvaDvvIzljbToo4XkvZ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4ix5L2g55qE6L+Z5Lqb5bm077yM5aW95YOP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77yM5LiN5oCV5pGU5q2777yM5bCx5oCV6YWS6YaS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FtuWunuagueacrOayoeacieaEn+WQjOi6q+WPl+i/meWbnuS6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IuuWIsOWIq+S6uui6q+S4iu+8jOS7luS7rOWwseS4jeefpemBk+acieWk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rYnlvoXlpKrkuYXlvpfmnaXnmoTkuJzopb/vvIzlpJrljY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lvZPliJ3oh6rlt7Hmg7PopoHnmoTmoLflrZD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77yM5oiR5Lus6ZW/5aSn55qE5Y+m5LiA5Liq5Luj5Lu377yM5piv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p5Zmo5Y675Lyk5a6z5Yir5Lq644CCPC9wPjxwPjxlbT44My48L2VtPu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+8jOmDveS8mumBh+WIsOS4gOS4quaHgueIseeahOS6uuOAgu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WcuuaSleW/g+ijguiCuuaXs+eIseaDhe+8jOeEtuWQjuWIhuW8gOOAgu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OAguaHgueIseaXs+S6uu+8jO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DQuPC9lbT7pgqPkupvlj6/ku6XlnKjkuIDotb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pb3nj43mg5zjgILlm6DkuLrvvIzmnInkupvkurrmg7PlnKjkuIDotb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g1LjwvZW0+5aSa5bm05ZCO77yM5L2g5Lmf6K645Lya6KW/6K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yw5oiQ5Li65Yir5Lq655qE5paw6YOO77yM5Y2z5L2/5aaC5q2k77yM5oiR5Lmf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65L2g5rWq6LS55LqG5pW05Liq6Z2S5pil77yBPC9wPjxwPjxlbT44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iireWNjue+jueahOiije+8jOeIrOa7oeS6huiapOWtkOOAguefr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eahOaYr+ejqOmavuOAgueske+8jOWFqOS4lueVjOmDvemZquS9oOS4gOi1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9oOS+v+eLrOiHquWTreOAgjwvcD48cD48ZW0+ODcuPC9lbT7osKLosKL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oXpg73kuI3pgIDvvIzmhL/pmarnnYDmiJHvvIzmmoLliKvku4rlpKnnmoT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63miJHniLHngavvvIzmtLvlnKjkvaDlv4PlhoXvvIzliIblvIDkuZ/lg4/lkIzmuK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yJ5LiA5aSp5b2T5L2g56m/5LiK6KW/5pyN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6YOO77yM5oiR5a6a57ud5Y+j5LiN5o+Q5pu+57uP55qE55av54uC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6m/5LiK5LqG5ama57qx5oiQ5Li65Yir5Lq655qE5paw5aiY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id55qE5qKm5oOz44CCPC9wPjxwPjxlbT44OS48L2VtPuWIq+S6u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e+oeaFle+8jOWPquimgeWKquWKm++8jOS9oOS5n+S8muaLpeacie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eahO+8jOS9oOS4jeW/heeCq+iAgO+8jOWboOS4uuWIq+S6uuS5n+Wcq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LpeacieOAgjwvcD48cD48ZW0+OTAuPC9lbT7mnIDlj6/mgrLnmoTmmK/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kpXlv4Poo4LogrrvvIzljbTov5jopoHlr7nnvarprYHnpbjpppblvLrpop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aaC5p6c5L2g5LiN5Zac5qyi5oiR77yM5bCx5oqK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4K577yM5Yir57uZ5oiR55WZ5LiA5LiB54K55YS/55qE5biM5pyb77yM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Lya5pyJ5Lq66Zmq5oiR77yM5oiR5Zyo5Yir5Lq66YKj6YeM5Lmf5Ly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5Mi48L2VtPuWWnOasouS4gOS4quS6uu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W8gOW/g++8m+eIseS4gOS4quS6uu+8jOWwseaYr+WNs+S9v+S4j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cqOS4gOi1t+OAgjwvcD48cD48ZW0+OTMuPC9lbT7kvaDnrJHnmoTlo7Dpn7P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ljbTlkKzlvpfpgqPkuYjmuIXvvJvmiJHniLHkvaDniLHlvpfpgqPkuYj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nIvlvpfpgqPkuYjovbvjgII8L3A+PHA+PGVtPjk0LjwvZW0+5LiN6KaB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ZSZ6K+v55qE5Lq66Lqr5LiK77yb5Lq655Sf6Ium55+t77yM6L+c56a76YKj5L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5L2g5b+r5LmQ55qE5Lq644CC5aaC5p6c5pyJ5Liq5Lq65oOz5LiO5L2g55u4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W5Lya5Zyo5b+D6YeM57uZ5L2g55WZ5Liq5L2N572u77yM5L2g5LiN55So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44CCPC9wPjxwPjxlbT45NS48L2VtPuaIkeaYr+S9oOi9rOi6q+Wws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HreS7gOS5iOmZquS9oOi5iei3juW5tOWNjuWIsOWkqea2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nIDpmr7ov4fnmoTnnqzpl7TvvIzkuI3mmK/kvaD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ogIzmmK/miJHmmI7nmb3vvIzkvaDlkozmiJHnnJ/nmoTmsqHmnIn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6XlkI7kvaDnu5nov4fmiJHnmoTvvIzmsqHnu5nov4fmiJHnmoTvvIzpg73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kuobvvIzogIzmiJHov57nuqLnnLznmoTotYTmoLzpg73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raI5aSx55qE5piv6K6w5b+G77yM6ICM55WZ5LiL55qE5omN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44CCPC9wPjxwPjxlbT45OC48L2VtPuS4juWFtu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bsue7iOS6uuaVo+epuuaEgeaaru+8jOS4jeWmgueugOeugOWNleWNlei/h+ed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eUn+a0u+OAgjwvcD48cD48ZW0+OTkuPC9lbT7kuI3nu4/mhI/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l5vvvIznl5vliLDlm57lv4bpg73kuI3mlaLop6bnor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S4jeiZmuS8qu+8jOiwgeS4jeWWhOWPmO+8jO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iOS9leW/heaKiuS4gOS6m+S6uu+8jOS4gOS6m+S6i+eci+eahOmCo+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oiR57uI5LqO5Y+v5Lul5LiN54ix5L2g5LqG44CB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C46L+c5LiN5YaN5Lya5pyJ5LqG44CC5aaC6Iul5YaN5pyJ77yM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5piv5L2g44CCPC9wPjxwPjxlbT4xMDIuPC9lbT7kvaDpl67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v57kvaDniLHliKvkurrmiJHog73pg73lrrnlv43vvIzkvaDor7TmiJ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wMy48L2VtPui/meS4luS4iuacgOe0r+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cvOedgeedgeeci+edgOiHquW3seeahOW/g+eijuS6hu+8jOi/mO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KiuWug+eymOS4iuOAgjwvcD48cD48ZW0+MTA0LjwvZW0+5LuO5LuK5Lu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5rKh5pyJ57uZ6L+H5L2g55qE77yM6YO96KaB57uZ5Y+m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L+e55y857qi6YO95rKh5pyJ6LWE5qC8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u53mg4XkuYvlpITmmK/vvIzlroPorqnkvaDnhqzliLDnnJ/nm7j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7vkvZXooaXlgb/jgII8L3A+PHA+PGVtPjEwNi48L2VtPuaIkeeUn+WRv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mCo+S5iOWkmu+8jOaIkeWFqOmDqOe7meS6huS9oO+8jOS9huaYr+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WPq+aIkeS7peWQjuaAjuS5iOWGjeWvueWIq+S6u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oSf5oOF5rKh5pyJ5YWI5p2l5ZCO5Yiw77yM5piO5piO5piv5oiR5YW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qK5L2g55qE5rip5p+U6ICQ5b+D77yM5YWo6YOo57uZ5LqG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guPC9lbT7miJHkuLvliqjvvIzkvaDkuI3kuLvliq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vvIzmiJHkuZ/kuI3kuLvliqjvvIzlvojlpJrlhbPns7vlsLHov5nmoL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sqHmnInnhLblkI7kuobjgII8L3A+PHA+PGVtPjEwOS48L2VtPuaJgO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S4gOS4neasouS5kOeahOe6v+e0ouOAguaJgOaciemBl+aGv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WkhOWujOe+jueahOinkuiQveOAguaIkeWcqOWGsOWzsOeahOa3s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4jOacm+eahOe8uuWPo++8jOWNtOaAu+WcqOaipuS4reaDiumGku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8muWbnummluabvue7j+e+juWlveeahOi/h+W+gO+8geiA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Wvu+aJvuiDveWkn+iuqeaIkeWBnOeVme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oiR5aSa5oOz6K6p5L2g55+l6YGT77yM6L+Z5Lqb5bm05oi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5eb77yM5LiN5piv6aKg5rKb5rWB56a777yM5LiN5piv5a2k54us5peg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Zue5b+G6YeM55qE5Yi677yM6ICM5piv5oiR6YGH6KeB5LqG5L2g5Y+I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MTEuPC9lbT7msqHmnInku4DkuYjmhJ/mg4X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LpgqPkupvor7TniLHliLDlsbHml6Dmo7HlpKnlnLDlkI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msqHmnInnu4/ljobov4fmsqfmtbfmoZHnlLDnmoTjgILku5bku6z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7Tni4Llho3mt7HliLvnmoTmhJ/mg4XvvIzkuZ/nhqzkuI3ov4fml7bpl7TjgIL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p3nhLbniLHnmoTkurrvvIzlj6rmmK/lm6DkuLrnu4/ljobnmoTml7bpl7Tov5j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xMi48L2VtPuWcqOS9oOS5i+WQjuadpei/h+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4jeaVouaKseWkquWkmueahOacn+acm++8jOi/meaYr+mYtOW9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ureOAgjwvcD48cD48ZW0+MTEzLjwvZW0+5Lul5Li677yM5Y+q6KaB5q+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5yL5LiN6KeB54Om5oG844CC5Lul5Li677yM5Y+q6KaB5oiR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qG77yM5bCx5Y+v5Lul55yL5LiN6KeB5pW05Liq5LiW55WM44CC5Lul5Li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6ICz5py177yM5bCx5Y+v5Lul5ZCs5LiN6KeB6YKj5Lqb54Om5Lmx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q5piv5oiR5Lul5Li644CCPC9wPjxwPjxlbT4xMTQ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vvIzlk6rmgJXmiJHlk63nmoTlho3mkpXlv4PntK/oo4LogrrvvIzkvKTnmoT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ExNS48L2VtPuivtOi/h+imgeeVmemVv+WPke+8jOWN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Wkj+WkqeOAguWwseWDj+aIkeS7rOivtOi/h+imgeS4gOebtOWWnOasou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XtumXtOOAgjwvcD48cD48ZW0+MTE2LjwvZW0+5oiR5ruh6IWU5ZO95ZK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pen5pel56eN56eN77yM5aSa5Y+v56yR77yM5oiR5Lul5Li65L2g5Lya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mgLvmnInpgqPkuYjkuIDkupvmrYzvvIzorqnmiJHku6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nmiJHku6zlk63ms6PjgILkvYblhbblrp7orqnmiJHku6zlk63ms6P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rYzmnKzouqvvvIzogIzmmK/ol4/lnKjlm57lv4bph4znmoTpgqP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aIkeaDs+acgOmavui/h+eahOS6i+aDheS4jeaYr+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aYr+mBh+ingeS6hu+8jOW+l+WIsOS6hu+8jOWNtOWPiOWMhuW/meeah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/g+S4iuS+v+WboOatpOe6oOe7k+aIkOS6huS4gOmBk+eWpOOAgu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5bCx5aW95YOP6buR55m954Wn54mH77yM6Jm954S26KKr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pyJ6Imy5b2p77yM5qyg5oiR55qE54ix77yM5LiL6L6I5a2Q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7uZ5oiR44CCPC9wPjxwPjxlbT4xMjAuPC9lbT7mnInkurror7TvvIzml4vova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uJbnlYzkuIrmnIDmrovlv43nmoTmuLjmiI/vvIzlvbzmraTov73pgJDvvIzljb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nmoTot53nprvjgII8L3A+PHA+PGVtPjEyMS48L2VtPu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YjueZveS9oOeahOaVheS6i+mHjOaciei/h+WkmuWwkeW/q+S5k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boOS4uumCo+e7iOeptuWPquaYr+S9oOS4gOS4quS6uueahOaEn+ini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WKqOS6uu+8jOivtOaVheS6i+eahOS6uuWNtOaAu+iDveaOieaz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h2MWE3aDFq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odjFhN2gxa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FBE14567B3686730C5504A0DE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