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5D404702782FB300243DDD0B9FC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D404702782FB300243DDD0B9FC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56We5Yiw5oiR5a62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0ouelnuaXpeWIs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S6i+S4muWmguaXpeS4reWkqe+8jOiWqui1hOS4iuS4h+mdnuWNg+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+aDheeIseaDheS6suWvhuaXoOmXtO+8jOW5uOemj+W8gOW/g+aXoOmZheaXoOi+u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WIsOS5nemchOS6keeDn++8jOW/q+S5kOmAjemBpei1m+avlOelnuS7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0ouelnuaXpe+8jOeJueadg+WIsO+8muWdkOi9puS4jeeUqOaJk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S4jeeUqOS5sOWNle+8jOmAm+ihl+S4jeeUqOS7mOasvu+8jOaEieW/q+WPqueu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o++8jOS7iuaXpei0ouelnuivt+Wuou+8jOi0ouWvjOa7oei9pu+8jOS8mOaDoOWkm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elnuaXpeelneS9oOi0oua6kOW5v+i/m++8jOWvjOi0te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0ouelnumAmuefpeimgeWFieS4tO+8jOWvu+aJvuW9k+S7iuiBquaYjuWLpOWl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6uu+8jOaIkeaKiuS9oOeahOi1hOaWmeaKpeS4iuWOu+S6hu+8jOi0ouelnuWnlO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e7j+eglOeptueblueroOaJueWHhu+8jOS9oOimgei1tuW/q+ihjOWKqOWBmuWl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p+W5tOWIneS6lOmrmOmrmOWFtOWFtOi/jui0oueln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WIsO+8jOWllumHkea7oemSseWMhe+8m+W8gOaYpeaSnuahg+iKse+8jOe+juWl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aKse+8m+ebm+Wkj+aXpeeCjueCju+8jOasp+e+juS7u+mAjemBpe+8m+mHkeeni+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S7lemAlOatpeatpemrmO+8gTwvcD48cD48ZW0+NS48L2VtPuWIneS6l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i0ouelnue9qeedgOS9oO+8jOecn+elnuS9keedgOS9oO+8jOemj+elnuWu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WnOelnumAl+S5kOS9oO+8jOeIseelnuWLvuW8leS9oO+8jOWFg+elnua4he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tuelnuWFs+aAgOS9oO+8jOWcn+elnuWOmuW+heS9oO+8jOacgOWQjumAkuS4qu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OaYjuaIkeeJteaMguS9oOOAgjwvcD48cD48ZW0+Ni48L2VtPuato+aciOWIne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0ouelnuWIsOmXqOWkluOAguS4gOingeS9oOWwseeske+8jOS4jeivt+Wwsei/m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aJi+S4jeepuuedgO+8jOaQuumHkeW4puWuneadpeOAguWPjOiEmuS4jemXsuedg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Fg+WuneeUn+OAguWQieelpeWmguaEj+mZje+8jOWWnOW6huW/q+S5kOe7l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kp+i0ou+8jOmSnuelqOaVsOS4jeWwveOAgjwvcD48cD48ZW0+Ny48L2VtPumereeC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i0ouelnuWIsOS6hu+8jOW3peS9nOmhuuWIqeS6hu+8jOS6i+S4muWPkeWx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iKseS4jeWujOS6hu+8jOaNkOWKqeS7luS6uuS6hu+8jOWkp+WutuaVrOS9q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S8l+i1nue+juS9oOS6hu+8jOaIkeS7rOe+oeaFleS9oOS6hu+8jOW5uOemj+a3ue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gTwvcD48cD48ZW0+OC48L2VtPuato+aciOWIneS6lOi/jui0ouelnu+8jO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skeebiOebiO+8m+i0oui/kOS4juS9oOS4jeWIhuemu++8jOi0oui3r+eVhemAmuaJ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e+8m+i0ouelnuWKqeS9oOatpeatpeWNh++8jOmHkemTtuePoOWuneWghuaIkOWghu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WvjOi0teemj+S4tOmXqO+8jOW5uOemj+eUn+a0u+WlveWJjeeoi++8m+i0oueln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kqeWkqeWPkei0ouS5kOa3mOa3mO+8gTwvcD48cD48ZW0+OS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eaIkei9rOWRiuS9oO+8jOimgeWvueS6uuWlve+8jOWwpOWFtuimgeWvueWPkei/me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7meS9oOeahOS6uuWlve+8jOW4uOiuqeatpOS6uuW8gOW/g++8jOWkmuWkmuivt+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mlreW5tumAgeWOmuekvO+8jOi0ouelnuaJjeS8muWFs+eFp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rLmg6vmlL7kuIvvvIzotKLlrp3mjafotbfvvIzlv6fmhIHmiZTmjon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jaHlm57vvIzng6bmgbzoo4XnrrHvvIzmlLblhaXpgJLlop7vvIzlpLHmhI/lvZLpm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lvZLkvaDvvIznpZ3mhL/pgIHlh7rvvIzotKLmsJTkvKDpgJLvvIznpZ3mgqj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rKLkuZDlvIDlv4PvvIE8L3A+PHA+PGVtPjExLjwvZW0+5LqU6Lev6LSi56We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7qx5bi95b6A5L2g5aS05LiK5o6J77yM6ICB5amG55yL5L2g56yR77yM576O55y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77yM6ZKe56Wo5pyd5L2g6aOY77yM5aW95LqL5L2g5YWo5YyF77yM5LmQ5b6X5L2g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a5aW95aW95aW977yB5q2j5pyI5Yid5LqU5LqU6Lev6LSi56We5pel5byA5b+D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to+aciOWIneS6lOi0ouelnuadpe+8jOi0ouelnumAg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PnO+8jOelneepuuaJi+aLm+adpeS4h+Wutui0ou+8m+mAgeS9oOmFv+ixhuiF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utuWuheWuieWugee6s+S6lOemj++8m+mAgeS9oOmUpumypOmxvO+8jOelne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W5tOW5tOacieS9me+8gTwvcD48cD48ZW0+MTMuPC9lbT7ku4rlpKnmmK/kup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vvIzmhL/kvaDnmoTotKLlr4zmr5TonIjomqPnmoTohJrlpJrvvIzmr5TkuYzo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pJrvvIzmr5TonJjom5vnvZHov5jlr4bvvIzlg4/omq/ompPnmoTnlJ/lkb3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kuI3mlq3vvIzotKLmupDmu5rmu5rjgII8L3A+PHA+PGVtPjE0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Si56We5pel77yM5pC65LiA5a625Lqy5Lq677yM54yu5LqM55uY6LSh5ZOB77yM54S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6auY6aaZ77yM6L+O5Zub6Lev6LSi56We77yM5Y+s5LqU56aP5Li06Zeo77yM5rGC5YWt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77yM5oS/5LiD5pif6auY54Wn77yM6IGa5YWr6Z2i6LSi5rqQ77yM5L+d5Lmd5pe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6L+H5Y2B5YiG5aW95bm077yBPC9wPjxwPjxlbT4xNS48L2VtPuato+aci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S4nOi0ouelnue7meS9oOmAgeadpeS4gOeuseeuseeahOmHkemTtui0o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0ouelnue7meS9oOmAgeadpeS4gOayk+ayk+eahOmSnuelqO+8jOWNl+i0oueln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i0oui/kOe9qe+8jOWMl+i0ouelnuiuqeS9oOW5tOW5tOi0ouawlOmrmOOAg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aBreWWnOWPkei0ou+8gTwvcD48cD48ZW0+MTYuPC9lbT7mraPmnIjliJ3kupT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otKLnpZ7kuLrkvaDpgIHotKLliLDjgILpgIHkvaDkuIDmoKrmkYfpkrH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lubjnpo/ph5HlhYPlrp3vvJvpgIHkvaDkuIDkuKrogZrlrp3nm4bvvIznm5vmu6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ov5DojYnvvJvpgIHkvaDkuIDlj4zmi5votKLmiYvvvIzmj6Hmu6Hlj4vmg4Xpk4H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L3A+PHA+PGVtPjE3LjwvZW0+6LSi56We6IqC5Yiw5ZWm77yM5Yir5Lq656Wd5L2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Y+R6LSi77yM5oiR5Y2056Wd5L2g5Zac56yR6aKc5byA44CC6ZKx5aSf55So5bCx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6ZKx5Lmw5LiN5Yiw55qE77yM5bm456aP5piv6ZKx5Lmw5LiN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6ZKx5Lmw5LiN5Yiw55qE44CC5oS/5L2g5bm456aP5bmz5a6J5b+r5Lm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0ouelnuaXpe+8jOi0ouelnuWIsO+8geaIke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ouWFiOi3ke+8jOS4gOayvuayvuS9oOeahOi0ouawlO+8jOS6jOayvuayvuS9oOeah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ieayvuayvuS9oOeahOi/kOawlO+8jOWbm+ayvuayvuS9oOeahOemj+awl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elnuaXpeW/q+S5kO+8gTwvcD48cD48ZW0+MTkuPC9lbT7orrjliqjvvIHkuL7otb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qTor4bnmoTnq5nlt6bovrnvvIzkuI3orqTor4bnmoTnq5nlj7PovrnvvIzmg7P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nkuK3pl7TjgILor7TkvaDlkaLvvIHlv6vmlL7kuIvmiYvmnLrvvIzlj4zmiYvmir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opnnq5nlpb3vvIzku5Tnu4bnu5nmiJHlkKznnYDvvJr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2j5pyI5Yid5LqU5Li65LqU6Lev6LSi56We5pel77ya56W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ub6LSi77yM6KW/6Lev6L+b5a6d77yM5Y2X6Lev5Yip5biC77yM5YyX6Lev57qz54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v546E5Z2b77yb5oS/6LSi56We5oqK6YeR6ZO26LSi5a6d5bim5Yiw5L2g5a62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6LSi5rqQ5bm/6L+b77yBPC9wPjxwPjxlbT4yMS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S4jeelneWPkei0ou+8jOWlveavlOaYpeiKguS4jeaLnOW5tOOAguato+aci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WIsO+8jOWPr+S7peW/mOiusOiHquW3seeahOWnk+WSjOWQje+8jOS4j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S9oOWPkei0ouWViuOAgumluuWtkOWDj+WFg+Wune+8jOWkmuWQg+mluui/kOmB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5tOi1muS4qumlse+8gTwvcD48cD48ZW0+MjIuPC9lbT7otKLnpZ7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pZ3kvaDljYflrpjlj5HotKLvvIzmiJHnpZ3kvaDllpznrJHpopzlvIDjgILpkrH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HooYzkuobvvIzlv6vkuZDmmK/pkrHkubDkuI3liLDnmoTvvIzlubjnpo/mmK/pkrH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vvIzlgaXlurfmmK/pkrHkubDkuI3liLDnmoTjgILmhL/kvaDlubjnpo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KnlpKnvvIE8L3A+PHA+PGVtPjIzLjwvZW0+5piO5aSp5bCx5piv5q2j5pyI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56Wd56aP5o+Q5YmN6YCB57uZ5L2g44CC6aKE56Wd5L2g5Zyo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q+P5LiA5YiG77yM5q+P5LiA56eS77yM6LSi56We6YO96Lef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YO95Zu0552A5L2g77yM5bm456aP5rC46L+c5b+1552A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to+aciOWIneS6lOmereeCruWTje+8jOi0ouelnuWNg+mHjOadpeWFs+eF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iAjOadpeWPkemHkeadoe+8jOmSnuelqOWkmueahOa7oeWkqemjmO+8jOmSu+efs+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S9oOeFp++8jOS4gOi3r+asouatjOS4gOi3r+eske+8jOe+jueahOS9oOeahOW/g+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kuazoeOAgjwvcD48cD48ZW0+MjUuPC9lbT7mraPmnIjliJ3kupTliLDvvIzotKLnpZ7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JvliqDolqrmjKPpkp7npajvvIzkuovkuJrmraXmraXpq5jvvJvnpo/msJTnm4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ph5Hpk7bmipXmgIDmirHvvJvlkInluobnpaXkupHnvanvvIzotKLov5DlsIbkva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npZ7ml6XliLDvvIzmhL/kvaDlj5HotKLkuZDpgI3pgaX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uY5rCU54i977yM5rKQ5rW0552A5rip5pqW55qE6Ziz5YWJ77yM5oiR5Lus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5qE5b6B56iL77yM5oS/5L2g5oul5pyJ5aSq6Ziz55qE54Ot5oOF54Gr566t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uY5bGx55qE5Z2a6Z+n5aSn5rW355qE5a695bm/6ZuE6bmw55qE55+r5YGl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5LiK5oms5biG6LW36Iiq77yBPC9wPjxwPjxlbT4yNy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elnuaXpe+8jOmAgeS9oOS4gOajteWPkei0ouagkeOAguaguea3seadhuWjru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W8uuS9k+WBpeOAguaeneWPtuiMguebm++8jOmihOelneS9oOS6i+S4muaci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iKsee7k+aenO+8jOmihOelneS9oOaLm+i0oui/m+WuneOAguelneS9oOm4oe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kei0ouWPkei0ouOAgjwvcD48cD48ZW0+MjguPC9lbT7mraPmnIjliJ3kupTmjq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taDkvaDkuIDmo7XmhL/mnJvmoJHvvIzkuIrmlrnnu5Pmu6HlvIDlv4Pmnpz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ooXvvIzlr4zotLXmnqPvvIzmuKnppqjmnY7vvIzlubjnpo/moYPnvo7mu6HmoqjvvIz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j4rvvIzlv6vkuZDns5bvvIzlkInnpaXoirHvvIE8L3A+PHA+PGVtPjI5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x6KaB5Yiw5LqG77yM5oOz57uZ5L2g5Liq5oOK5Zac77yM5oCd5p2l5oOz5Y67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i77yM5rKh5pyJ5LuA5LmI5aW96YCB55qE5bCx6YCB5L2g5LqU5Y2D5LiH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aB5bm456aP5b+r5LmQ77yB5Y2D5LiH6KaB56aP5a+/5YGl5bq377yB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B5Y2D5LiH6KaB55+l6Laz77yB5Y2D5LiH5LiN6KaB5b+Y6K6w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oiR77yBPC9wPjxwPjxlbT4zMC48L2VtPui0ouelnuiKgueJueWIq+WkqeawlOmi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ivt+WwhuiHquWutueahOWxi+mhtuS/ruaVtOWlveS4jeimgeiiq+WkqeS4iuaOi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g+WuneeguOWdj++8m+WHhuWkh+WlveW3peWFt+S4jeimgeiiq+S7jumXqOeql+a2jO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SnuelqOaOqeWfi++8m+WHuumXqOazqOaEj+S4jeimgeiiq+i/jumdouiAjOadp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eWHu+S8pOOAguelneS9oOi0ouelnuiKguW/q+S5k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pgIHnqbfml6XvvIzmhL/kvaDpgIHotbDmmbrnqbfprLzvvIzotrPmmbrlpJrosI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lrabnqbfprLzvvIzlrabor4bmt7HljprjgILpgIHotbDmlofnqbfprLzvvIzmlof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jgILpgIHotbDlkb3nqbfprLzvvIznpo/npoTlj4zkv67jgILpgIHotbDkuqTnqbf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nmobmnIvlj4vjgII8L3A+PHA+PGVtPjMyLjwvZW0+5q2j5pyI5Yid5LqU5o6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6Wd5oS/5b+r5LmQ5Ly0552A5L2g77yM5bm46L+Q5Zu057uV5L2g77yM54Om5oG8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77yM54ix5oOF5ruL5ram5L2g77yM6LSi56We57O7552A5L2g77yM5bm456aP57S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Zyo6L+Z6YeM56Wd56aP5L2g77yBPC9wPjxwPjxlbT4zMy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aXpe+8jOi0ouelnuS4uuS9oOmAgei0ouWIsOOAgumAgeS9oOS4gOagqu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aMgua7oeW/q+S5kOmHkeWFg+Wune+8m+mAgeS9oOS4gOS4quiBmuWuneeb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W/q+S5kOW5uOi/kOiNie+8m+mAgeS9oOS4gOWPjOaLm+i0ouaJi++8jOaPoea7o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gemSnuelqOOAgjwvcD48cD48ZW0+MzQuPC9lbT7mmKXlpKnmkq3kuIvluIzmnJv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KXlpKnmtJLkuIvlubjnpo/nmoTpm6jmsLTvvJvnp4vlpKnlm7TkuIrmmbboj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vvIzlhqzlpKnmtYfkuIrmtIHnmb3nmoTpo57pm6rvvJvlm5vlraPovpvli6TmnaX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liJ3kupTmlLbojrfkupTot6/otKLvvIHmga3llpzlj5HotKL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pel5piv56C05LqU77yM56C05byA6YeR55Oc5oKo5Y+R6LSi77yM56C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6ym5oKo5bmz5a6J77yM56C05byA5b2p5LqR5oKo5ZCJ56Wl77yM56C05byA57qi5Yy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6aP77yM56C05byA54Ku5aOw5oKo5oms5ZCN77yM6LSi56We5pel56Wd5oKo6LSi6L+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6aP5a+/57u16ZW/77yBPC9wPjxwPjxlbT4zNi48L2VtPui0ouelnuiKguWQke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Wlve+8jOWKnuS6i+WkhOWkhOmhuu+8jOeUn+a0u+atpeatpemrmO+8jOW9qeelq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Wlvei/kOWkqeWkqeS6pO+8jOWutuS4reWHuum7hOmHke+8jOWimeS4iumVv+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zcuPC9lbT7mjafotbfnpZ3npo/nmoTphZLmna/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tKLnpZ7niLflhbHlkIznpYjmsYLkuInku7bkuovvvJrogprph4zmsrnmsLTlpJrvvIzm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ajlrZDlpJrvvIzlv4Pph4zlv6vkuZDlpJrvvIE8L3A+PHA+PGVtPjM4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77yM5aSp5pyJ5byC6LGh77ya5b2p6Jm55qGl77yM6ZO65YWD5a6d6Lev77yb54G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4aU54K86YeR6ZO277yb5rWB5pif6Zuo77yM5ruh6L296LSi5a6d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5oS/5L2g5aSn5ZCJ5aSn5Yip77yM5aSn5Y+R5qiq6LSi77yM5aSn5a+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aSn6L+Q5Lqo6YCa77yBPC9wPjxwPjxlbT4zOS48L2VtPuato+aciOWIneS6lOm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+8jOaWsOeahOS4gOW5tOiwi+WIkuaXtuOAgui0oua6kOa7mua7muWllOWQkeS9o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a7lOa7lOS7juatpOWni+OAguW/q+S5kOS6uueUn+S9oOWBmuS4u++8jOW8gOmXq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4h+S6i+OAguaci+WPi+elneemj+aDheWIh+WIh++8jOaEv+S9oOW5uOemj+aXoOS8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DAuPC9lbT7otKLnpZ7ml6Xov47otKLnpZ7vvIzmlofotKLnpZ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q5jlhavmlpflrablr4zkupTovabvvJvmrabotKLnpZ7npZ3kvaDouqvkvZPlgaXlurf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ZvvvIzkuYnotKLnpZ7npZ3kvaDmnIvlj4vpgY3lj4rkupTmuZblm5vmtbfot6/lpb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KLnpZ7pgIHkvaDogZrlrp3nm4bnpZ3kvaDph5Hpk7boo4Xmu6HlupPvvIzlgY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Z3kvaDkuovkuJrkvp3mraPpgZPmu6HlpKnkuIvvvIE8L3A+PHA+PGVtPjQx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w77yM5pS+6Z6t54Ku77yM6LSi56We5pC6552A6LSi6L+Q6LeR44CC6LeR5L2g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LSi6L+Q77yM6LeR5LuW5a6277yM5Lii57qi5YyF77yM5Liq5Liq6IS45LiK5aCG5ru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yL5Y+L5Lus6bih5bm05Y+R6LSi77yM57qi5YyF5ou/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WwseimgeWIsO+8jOaVrOS9oOS4gOadr+WbouWchumFku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Wkmu+8m+aVrOS9oOS4gOadr+WBpeW6t+mFku+8jOW5s+WuieWmguaEj+Wv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m+aVrOS9oOS4gOadr+WPkei0oumFku+8jOi0oua6kOa7mua7mui/kOmBk+aXu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S4gOadr+W8gOW/g+mFku+8jOW/g+mhuuawlOmhuuS4h+S6i+m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u5nkvaDnh4Pkuq7ngavnmoTlhYnvvIzpqbHotbDov5nlpJznmoTkuKXlr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J/nqbrnhafkuq7vvIznu5nkuobnh4PotbfniLHnmoTlipvph4/vvIzli77otbflv4P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kuI7miJHng63ng63ng4jng4jniLHkuIDlnLrjgII8L3A+PHA+PGVtPjQ0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6L+O6LSi56We77yM5Zac6LSi56We6K6p5L2g5ZKM5rCU55Sf6LSi77yb6aG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6p5L2g6aG65omL5Y+R6LSi77yb56aP6LSi56We6K6p5L2g5a+M6LS15oub6LSi77y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YCB6LSn5LiK6Zeo44CC5b+r5Y676Zeo5Y+j5o6l6LSi5ZC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o+aciOWIneS6lOi0ouelnuaXpe+8jOaIkemAgeS9oO+8muS4gOaguemHkead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jOS4pOS4quWFg+WuneWTiOWTiOeske+8jOS4ieaemumSu+efs+WJjemAl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il+eOm+eRmeaXoOeDpuaBvO+8jOS6lOS4suePjeePoOi6q+S9k+WlveOAgueln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i0oua6kOa7mua7mu+8jOWkp+WQieWkp+WIqe+8gTwvcD48cD48ZW0+NDY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mhL/kvaDmi6Xph5Hpk7blhaXmgIDmirHvvIzmirHpkrvnn7PnnaHlpKf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kp7npajlvZPmnpXlpLTvvIzpk7rnvo7ph5HlvZPluorljZXvvIznm5bmrKflhYPlvZP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lpb3ov5Dpqbvlrojpl6jlj6PvvIzlubjov5DnlZnlrojluorlpLTvvIznpo/ov5Dp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qazlkI7vvIzotKLov5DpgY3luIPkupTmtLLjgII8L3A+PHA+PGVtPjQ3LjwvZW0+5Lu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6LSi56We5LiN55So6K+377yM5bey54S25LiL5Yeh5p2l77yM6YeR6Iqx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6YeR6Iqx5Zyo5L2g5aS05LiK5oi077yM6ZO26Iqx6K6p5L2g5LmQ5byA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qx6ZO26Iqx6IGa5L2g6Lqr77yM5oOz5LiN5Y+R6LSi6YO95LiN6KGM77yM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KGM5aSn6L+Q77yM5Y+R5aSn6LSi77yBPC9wPjxwPjxlbT40OC48L2VtP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mSnuelqO+8jOi0oua6kOW5v+i/m++8m+S4gOW8oOe6ouemj+Wtl++8jOemj+awl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4gOWvuee6oueBr+esvO+8jOmSsemAlOa6kOa6kO+8m+S4gOS4sue6oumereeCr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a1hea1he+8m+S4gOi6q+e6ouiho+W4ve+8jOW5uOemj+WbouWchuOAgue6oue6o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e6oue6oueahOi0ouelnuiKgu+8jOe6oue6oueahOelneemj+elneS9oOeUn+a0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+8jOS6i+S4mue6oue6oueBq+eBq++8gTwvcD48cD48ZW0+NDkuPC9lbT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vLTnnYDnrJHlo7DohIbvvIzng5/oirHpmo/nnYDmrKLkuZDpo57vvIzmmKXogZTlhpn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phonvvIznuqLljIXoo4Xmu6Hlubjnpo/lsoHvvIznlYXosIjmmKjml6XmiJDlip/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mtbjku4rml6XnlJzonJznvo7jgILpmaTlpJXmhInlv6vvvIzmga3llpzlj5Hot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liLDmnaXjgII8L3A+PHA+PGVtPjUwLjwvZW0+6Z6t54Ku6b2Q6bij5Zyo5aWP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oKE5oKE5Zyo5ZSx5q2M77yM5q2M5aOw5oKg5oms5o+Q56S65L2g77yM5Yuk5Yq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uk5Yqo5omL77yM5bm/57uT5ZaE57yY5bm/5Lqk5Y+L77yM6LSi5rqQ6IyC55u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PC9wPjxwPjxlbT41MS48L2VtPui0ouelnuaXpe+8jOivt+aKiuWkp+mXqO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0ouelnuWFpeS9j++8jOivt+aKiumSseS7k+aJk+W8gO+8jOiuqei0ouWvjOWCqO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iuW/g+aDheaVnuW8gO+8jOiuqei0oui/kOS8tOmaj++8jOivt+aKiuelneemj+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WFqOi0ouaKiuS9oOWMheWbtO+8jOato+aciOWIneS6lO+8jOi0ouelnu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HuuWPke+8gTwvcD48cD48ZW0+NTIuPC9lbT7ohJrouI/npo/npoTlnLDvvIzlpLTp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pKnvvIzmiYvmi7/ngrnph5Hmo43vvIzpnaLlr7notKLnpZ7nlLvvvIzmga3mla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ppbvvIzpu5jlv7XpuL/ov5DlkpLvvIzmsYLmnaXlr4zotLXotKLvvIznvo7lpb3pmo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JvnpZ3kvaDotKLnpZ7ml6XvvIzlr4zotLXlpoLku4blgJnvvIzph5Hpk7bot5/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rp3kvLTlt6blj7PvvIzlv6vkuZDmsLjkuI3kvJH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6LSi56We5Yiw77yM5byA6Zeo5pKe6KeB6LSi56We56yR77yM5ZCJ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L+O5aS057uV77yM5oqs5aS06KeB5Zac56aP5pif54Wn77yM6L+O6Z2i5a+/5pif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6JuH5bm05o2h6LSi5LiN5byv6IWw77yM5YWD5a6d57uf57uf5a625Lit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qeWkp+WcsOWkp++8jOS4jeWmgui0ouelnueIt+WPo+iii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kmueJqeWkmu+8jOS4jeWmguS9oOeahOmSnuelqOWkmu+8m+i3r+W5v+WPi+W5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eahOi0oua6kOW5v++8m+eBr+aXuueBq+aXuu+8jOS4jeWmguS9oOeahOi0ou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aciOWIneS6lOi0ouelnuaXpe+8jOaBreelnem4oeW5tOWPkeWkp+i0o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mhuuW/g++8gTwvcD48cD48ZW0+NTUuPC9lbT7lkLjnj6DmsLTkuYvotKLmsJTvvIzm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bHkuYvnp4DmsJTvvIzmkLrojrLls7DkuYvnpo/msJTvvIzogZrlj6TnpaDkuYvmiY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kvZznpLznianpgIHkvaDvvIznpZ3otKLov5DkuqjpgJrkuZ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pel5Yiw77yM6K6p5L2g57KY57KYJmxkcXVvO+i0oiZyZHF1bzvmsJ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mrTlr4zlj5HngrnmqKrotKLvvIzlr7nlpJblvIDmlL7lj5HngrnmtIvotKL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Iblpb3lj5HngrnlsI/otKLvvIzlnLDliKnkurrlkozlj5HngrnotaLotKLvvIzmjp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lj5Hngrnlrp3otKLvvIzmhL/kvaDnlJ/otKLmnInpgZP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pel5a+55L2g56Wd56aP5LiAJmxkcXVvO+awlCZyZHF1bzvlkbXmiJ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ouqvluKbnnYDotKLmsJTvvIzlpLTpobbmlaPlj5Hnpo/msJTvvIzohLjkuIrmtIv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vvIzpobrmupzlhYXmu6Hov5DmsJTvvIznkIbmg7PmiaznnYDlv5fmsJTvvIzlhbv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nYDpl7LmsJTvvIzkurrnlJ/ku47mraTmtIvmtIvmhI/msJT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6IqC77yM6bi/6L+Q54Wn77yM54Om5oG855qE5LqL5b6A6L656Z2g77yb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77yM5oub6LSi6L+b5a6d77yM5LqL5Lia6aG65Yip5rKh54Om5oG877yb5Ye66Ze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77yM5Zyo5a625ZCs5Zac5oql77yM5bm05bm05pyJ5q2k5pe277yM5bKB5bKB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M56Wd5L2g5LiA5bm05pu05q+U5LiA5bm05aW977yBPC9wPjxwPjxlbT41O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It+eIt+S4jemAgeekvO+8jOimgemAgeWwsemAgeelneemj+ivreOAgu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ebuOS8tO+8jOi0oua6kOa7mua7mua2jOWQkeS9oO+8jOaBreWWnOWPkei0ou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acieaIkeimgeaBreWWnOS9oO+8jOi0ouelnuaXqeW3suWllOWQk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raPmnIjliJ3kupTotKLnpZ7ml6XvvIzmkLrkuIDlrrbkur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oznm5jotKHlk4HvvIznhJrkuInmn7Hpq5jpppnvvIzmi5zlm5vot6/otKLnpZ7vvIzn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kuLTpl6jvvIzmsYLlha3mlrnlpKfpobrvvIzmhL/kuIPmmJ/pq5jnhafvvIzogZr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tKLmupDvvIzkv53kuZ3ml4/lhbTml7rvvIzov4fljYHliIblpb3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LSi56We6IqC6L+Z5LiA5aSp56Wd5L2g77ya5L2O5aS05o2h5Liq5LiA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LWE5byA5Liq5LiJ5LqU5LiH77yM6bq75bCG6LWi5Liq5Y2B5p2l5LiH77yM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q5LqU55m+5LiH77yM6ZO26KGM5a2Y5a6D5Y2D55m+5LiH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p+aAneadpeW5tOi/kOS4jea1ju+8jOWFiemYtOa1geawtOaYqOaXpemAne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quW5tOacrOWRveWyge+8jOWkp+Wxlem+meWbvum4v+m5hOW/l++8jOWlvei/kOW9k+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ujO+8jOWJjeeoi+S8vOmUpuemj+aXoOmZkO+8jOWQieelpeWmguaEj+W5tOW5t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WPiOS4gOW5tO+8gTwvcD48cD48ZW0+NjMuPC9lbT7lpKfotKLlsI/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havmlrnmnaXotKLvvJvlhbvotKLok4TotKLvvIzmhL/kvaDlubTlubTmt7v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5votKLov5votKLvvIzorrDlvpflkozmsJTnlJ/otKLvvJvmraPotKLmqKrotKL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3llpzlj5HotKLjgILotKLnpZ7ml6XvvIznpZ3kvaDotKLmsJTlhrLlpKnvvIz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vvIE8L3A+PHA+PGVtPjY0LjwvZW0+6LSi56We6IqC5pel6KaB5p2l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5Yiw5aSn5YWD5a6d77yb6YeR5bGx6ZO25bGx5b6A5a625oqx77yM6LSi5pif56aP5pi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77yb5YWc6YeM5YWo6YO95piv6YeR5p2h77yM6LSi5rqQ5rua5rua5oyh5Li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aSa5aSa5LiN6Ze05pat77yM5bm456aP5LiA55Sf5Lq66YCN6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0ouelnuiKguaXpemAgeWvjOi0teiKse+8mueJoeS4ueiuqeS9oOaci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Oq+eRsOiuqeS9oOaciei0oui3r++8jOahguiKseiuqeS9oOaciei0ouWvjO+8jO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9oOaciei0ouWune+8jOeZvuWQiOiuqeS9oOaciei0ouWWnO+8jOmDgemHkemmm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0ouadg++8jOWvjOi0teerueiuqeS9oOaciei0oua6kO+8jOaEv+S9oOWkqeWkqe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WRqOWRqOS6pOi0oueln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W4ycmtvZjRvZ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uMnJrb2Y0b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D404702782FB300243DDD0B9FC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