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A12E923F8067E33388378D9E7C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A12E923F8067E33388378D9E7C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6YeM5pKp5Lq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aYr+WkmuS5heWQjueahOS6i+S6h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eqgeeEtumXruaIke+8jOWcqOmCo+S4quaXtuWAme+8jOaYr+WQpuS5n+eIs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a2Z54eV5ae/44CK5oiR5Lmf5b6I5oOz5Lu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65LqG6IO95ZKM5L2g5aSa6IGK5LiA5Lya77yM5Y+R5L+h5oGv5pe2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Yqq5Yqb5Zyw77yM5om+552A6K+d6aKY44CCJm1kYXNoOyZtZGFzaDvljJflt5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rkuInooYzmg4XkuabjgIs8L3A+PHA+PGVtPjMuPC9lbT7ov4fkuoblpKrkuYX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vZPliJ3pgqPkupvmuKnmn5TjgILkvaDlkozmiJHmiYvnibXmiYvor7Topo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jgIImbWRhc2g7Jm1kYXNoO+W8oOaDoOWmueOAiuiusOW+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1geazqueahOS4i+S4gOenku+8jOaIkeW3suWujOWFqOaYjuS6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WGjeaXoOWFs+aIkeeIseaDheeahOaIkOWIhuOAgiZtZGFzaDsmbWRhc2g7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qyj44CK5oiR576O5Li955qE54ix5oOF44CLPC9wPjxwPjxlbT41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+r5LmQ77yM5pyJ5L2g5LiA55u05a6I5YCZ77yM5LiA55u06LWw5Yiw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oy9552A5L2g55qE5omL44CCJm1kYXNoOyZtZGFzaDvlvpDoi6XnkYTjgIr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s8L3A+PHA+PGVtPjYuPC9lbT7ljp/mnaXov4flvpflvojlv6vkuZDvvIzlj6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j5Hop4nvvIzlpoLog73lv5jmjonmuLTmnJvvvIzlsoHmnIjplb/ooaPoo7Pol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GjeingeS6jOS4geebruOAizwvcD48cD48ZW0+Ny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aBi+eIse+8jOS4gOS6m+mcgOimgea4heazqueBjOa6ieOAguaer+avg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WQjuS8mumVv+WbnuadpeOAgiZtZGFzaDsmbWRhc2g75p6X5aSV44CK6JGh6JC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e244CLPC9wPjxwPjxlbT44LjwvZW0+5oiR55yL6KeB5Lyk5b+D55qE5L2g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6IiN5b6X5Y6777yM5ZOt5oCB5Lmf57ud576O77yM5L2g5bey5Zyo5oiR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6Zeu6K6w552A6LCB44CCJm1kYXNoOyZtZGFzaDvlvKDlm73ojaPjgIrpo4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s8L3A+PHA+PGVtPjkuPC9lbT7pmarkvaDlgJLmlbDvvIznlJ/phonmoqbmrbv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s5Xmib7liLDkuIDkuKrmsLjnlJ/nmoTlm73luqbvvIzkuI3lpoLmi6Xm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bveiNo+OAiumZquS9oOWAkuaVsOOAiz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kvaDlnKjmk43lnLrkuIrlpZTot5HvvIzlpKflo7DllorvvIzmiJHniLH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jgIImbWRhc2g7Jm1kYXNoO+eOi+etneOAiuaIkeS7rOmDveaYr+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EuPC9lbT7mk6blhYnmiYDmnInngavmn7Tpmr7ku6TmsJTmsJ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pl6rogIDvvIzoh7PlsJHmhJ/mv4DlvZPml6XpmarnnYDmiJHlvIDnlJzonJz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mbWRhc2g7Jm1kYXNoO+mZiOWllei/heOAiuWkseaBi+WkquWw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sIHov5jorrDlvpfmmK/osIHlhYjor7TmsLjov5znmoTniLHmiJHvvIz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mmK/miJHku6zku6XlkI7nmoTkvKTlj6PjgIImbWRhc2g7Jm1kYXNoO+W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eOAiuiusOW+l+OAizwvcD48cD48ZW0+MTMuPC9lbT7miJHmm77ku6XkuLr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ojlnKjku5bouqvml4HvvIzlpoLku4rmiJHku6zlt7Lnu4/nprvljrvlnKj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mbWRhc2g7Jm1kYXNoO+iMg+eOrueQquOAiumCo+S6m+iKseWE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sqHmnInlv4PmnLrnl5vmgajkvaDlgZrkvaDnn6Xlt7HmsqHlkI3liKn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urXkvb/lpLHmgYvlt6XkvZzoh7PkuIrmiY3kuonmsJT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uWEv+OAiuS6ieawlOOAizwvcD48cD48ZW0+MTUuPC9lbT7lpoLpmaTmiJHku6Xlp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ov5jlpJrlh7rkuIDkuKrkurrvvIzkvaDnnpLkvY/miJHvvIzmiJHkuqbnnpL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KrlkIjooazjgIImbWRhc2g7Jm1kYXNoO+mZiOaAleWuh+OAiuS9oOeekuaIkee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kvaDlvojpnIDopoHvvIzkuIDkuKrnm7jkv6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mirHkvaDvvIzlnKjpm6rov5jmsqHono3nmoTml6nmm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llei/heOAiuebuOS/oeS9oOeahOS6uuOAizwvcD48cD48ZW0+MTcuPC9lbT7otor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KTlv4PvvIzku43nhLbog6HmtoLmmK/miJHov4fku73vvIzmmI7mmI7nn6XpgZP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4Xmt7HvvIzkvZXlv4Xov73pl67ov5zov5HjgIImbWRhc2g7Jm1kYXNoO+iLj+aw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2iuWQu+i2iuS8pOW/g+OAizwvcD48cD48ZW0+MTguPC9lbT7miJHmhL/kuLrkvaD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r4/kuIDpppbmg4Xor5fvvIzmiJHmhL/lgZrkvaDnmoTogIHluIjvvIznpLrojIPnnY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lpoLkvZXop6Pph4rjgIImbWRhc2g7Jm1kYXNoO+ael+WkleOAiuivl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zwvcD48cD48ZW0+MTkuPC9lbT7lgbblsJTmiJHkvJrmg7Potbfku5b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nibXmjILvvIzmnInkupvniLHkuI3lvpfkuI3lkITlronlpKnmt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lea0geOAiuS9oOS4gOWumuimgeW5uOemj+OAi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gLvmmK/opoHnrYnliLDlpLHljrvkuobkuYvlkI7miY3og73ooqvmhJ/liq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jrDoh6rlt7Hljp/mnaXkuZ/mi6XmnInpgqPkuYjlpJr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RhOOAiuW5uOemj+eahOi9ruW7k+OAizwvcD48cD48ZW0+MjEuPC9lbT7kuI3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fvvIzlnZrlrprlsLHog73lvpfliLDlkJfvvIzkuLrku4DkuYjnjrDlrp7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lt67jgIImbWRhc2g7Jm1kYXNoO3R3aW5z44CK5Y+q6KaB5oiR6ZW/5aS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ayiem7mOaIkemZquS9oO+8jOmdmemdmeS4jeaJk+aJsO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IkemZquS9oO+8jOWxseWRvOWPiOa1t+WVuOOAgiZtZGFzaDsmbWRhc2g76ZmI6Iy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Z5Y+M5a2Q5bqn55qE5q2M44CLPC9wPjxwPjxlbT4yMy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mluatjO+8jOS8muiuqeS9oOeqgeeEtuaDs+i1t+aIke+8jOiuqeS9oOasouWWn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p+OAgiZtZGFzaDsmbWRhc2g75ZGo5Y2O5YGl44CK5pyJ5rKh5pyJ6YKj5LmI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yNC48L2VtPuWmguaenOaIkeayoeacieeIsei/h++8j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/h+afkOS4quS8pOWPo++8jOiAjOeUn+WRveS8muacieWkmuWvguWv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t57u057u044CK5aaC5p6c5oiR5rKh5pyJ54ix6L+H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S5i+WQju+8jOaIkeS7rOaYr+aci+WPi++8jOi/mOWPr+S7pemXruWA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enjea4qeaflO+8jOWGjeS5n+aJvuS4jeWIsOaLpeaKseeahOeQhueU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WV6L+F44CK5Y2B5bm044CLPC9wPjxwPjxlbT4yNi48L2VtPu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5tOi9u+WNtOe7neWvueecn+W/g++8jOaIkee7meeahOeIseWni+e7iOS7u+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KseW8gOWPquS4gOasoeeahOeIseaDheOAgiZtZGFzaDsmbWRhc2g76JOd5Y+I5pe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q6L+H5bm06L2744CLPC9wPjxwPjxlbT4yNy48L2VtPuaTpuWFieaJgOacie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7pOawlOawm+WDj+S7juWJjemXquiAgO+8jOiHs+WwkeaEn+a/gOW9k+aXpe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eUnOicnOeahOeOqeeskeOAgiZtZGFzaDsmbWRhc2g75p6X5aSV44CK5aSx5oGL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WIq+eVmeaBi+WygeaciOS4reaIkeaXoOaEj+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+8jOWIq+mXruaIkeaYr+WQpuiogOS4jeeUseiht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2j44CK5b2T54ix5bey5oiQ5b6A5LqL44CLPC9wPjxwPjxlbT4yOS48L2VtP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i/meagt+W/teW/teWPiOS4jeW/mO+8jOS9oOeUqOS7gOS5iOeJjOeahOeureWI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iEj+OAgiZtZGFzaDsmbWRhc2g75p2O6I2j5rWp44CK5b+15b+15Y+I5LiN5b+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aIkeS7rOi/mOiDveaLpeacie+8jOWNtOS4jeaHgu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+8jOefpemBk+WkseWOu+S5i+WQju+8jOaJjeaYjueZveeIseaYr+mCo+S5i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b6Q6Iul55GE44CK5bm456aP55qE6L2u5bu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QrOingeS9oOWQjeWtl++8jOi/mOacieW/g+i3s+eahOaEn+inie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5tO+8jOS8pOeXleaJjeS8mueci+S4jeingeOAgiZtZGFzaDsmbWRhc2g7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44CK5pyL5Y+L55qE5pyL5Y+L44CLPC9wPjxwPjxlbT4zMi48L2VtPueEtuiAjOiLp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awtOWPr+S7peWPmOmVv+a1ge+8jOWwseWDj+etieS7lumVv+WHuumTgemUiO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OAgiZtZGFzaDsmbWRhc2g76ZmI5oWn5ai044CB6IuP5rC45bq344CK5Zu65a6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LPC9wPjxwPjxlbT4zMy48L2VtPuaKrOi1t+WktOaJjeWPkeeOsO+8jOa1ge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ato+WcqOaUvuW8g+aIke+8jOivt+aLpeaKseaIke+8jOS4h+S4gOaIk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oOiQveOAgiZtZGFzaDsmbWRhc2g75Y2i5bm/5Luy44CK5Lq65aSn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whui/meagt+eahOaEn+inpu+8jOWGmeS4gOWwgeaDheS5pu+8j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En+WKqOW+l+imgeWTre+8jOW+iOS5heayoeWTreS4jeWkseS4uuWkqe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iZtZGFzaDsmbWRhc2g7546L6I+y44CK56yR5b+Y5Lmm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WBmuS9oOeahOiAgeW4iO+8jOekuuiMg+aJp+WtkOS5i+aJi+Wmgu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4jeaEv+S4uua3seWlpeeahOaEn+aDheWPmOeZvee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5ZCM44CK6K+X5Lq655qE5oOF5Lq644CLPC9wPjxwPjxlbT4zNi48L2VtP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lveaDs+S9oO+8jOWwseW9k+S9nOenmOWvhu+8m+aIkeWlveaDs+S9o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sea3seiXj+WcqOW/g+OAgiZtZGFzaDsmbWRhc2g76IuP5omT57u/44CK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LPC9wPjxwPjxlbT4zNy48L2VtPuacquadpeeahOaXpeWtkOacieS9oOaJ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JjeS8muecn+S4gOeCue+8jOaIkeWtpuedgOWcqOS9oOeIsemHjOayiemG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OmAgOOAgiZtZGFzaDsmbWRhc2g75byg5a2m5Y+L44CK5L2g5pyA54+N6LS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/mOaYr+Wus+aAleWknOa3seS6uumdmeaYr+aAu+aDs+i1t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us+aAleS4jee7j+aEj+eahOWQrOingeS9oOeahOa2iOaB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4eV5ae/44CK5a6z5oCV44CLPC9wPjxwPjxlbT4zOS48L2VtPuiDveS7pOaIkeS4gO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ahOecvOazqu+8jOWbsOWcqOecvOectuS4reiNoeWDj+a5luawtO+8jOWPr+aDn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WTreS4jeWbnuS8tOS+o+OAgiZtZGFzaDsmbWRhc2g76ZmI5oWn5ai044CK5oqK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pe244CLPC9wPjxwPjxlbT40MC48L2VtPumCo+S4gOauteaIkeS7rOabvuW/g+i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aDs+aIkeabtOacieadg+WIqeWFs+W/g+S9oO+8jOWPr+aYr+S9oOW3s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mjjuaZr+OAgiZtZGFzaDsmbWRhc2g75qKB6Z2Z6Iy544CK5Y+v5oO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WmguaenOaIkeaYr+ecn+eahOWGs+WumuS7m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DveS4jeiDveacieS6uuWRiuivieS7luWIq+iuqeaIkeS8pO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Iul6Iux44CK5b2T54ix5Zyo6Z2g6L+R44CL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uteS4gOauteS4gOS4neS4gOS4neeahOaYr+mdnu+8jOaVmeacieaDheS6u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ivtOWGjeS8muOAgiZtZGFzaDsmbWRhc2g75ZGo5Y2O5YGl44CB6b2Q6LGr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q644CLPC9wPjxwPjxlbT40My48L2VtPuacgOe+juS4ve+8jOiOq+i/h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i/mOWbnuW/huOAguWFtuWunuaIkeS5n+aEn+a/gO+8jOW9k+aIkeWQrOivt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S/oeeIseaDheOAgiZtZGFzaDsmbWRhc2g75YiY6Iul6Iux44CK5ZCs6K+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ecn+eahOaHgu+8jOS9oOS4jeaYr+WWnOaWsOWOjOaXp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ZquWcqOS9oOi6q+i+ueW9k+S9oOWvguWvnuaXtuWA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4eV5ae/44CK5oiR5LiN6Zq+6L+H44CLPC9wPjxwPjxlbT40NS48L2VtPueIseS9o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W/g+S6i++8jOS4jeaHguS9oOW+rueskeeahOaEj+aAneOAguWPquiDveixo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aXpeiRte+8jOWcqOWknOmHjOm7mOm7mOeahOWdmuaMgeOAgiZtZGFzaDsmbWRhc2g7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244CK5a2k5Y2V5b+D5LqL44CLPC9wPjxwPjxlbT40Ni48L2VtPue7meaIke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S9oOS+nei1lu+8jOe7meaIkeS4gOWPjOecvOeci+S9oOemu+W8gO+8jOWwseWDj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S4jei/h+ayp+a1t++8jOayoeacieiwgeW/jeW/g+i0o+aA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+y44CK6J206J2244CLPC9wPjxwPjxlbT40Ny48L2VtPuS7jeeEtuayoeacie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i3n+aIkee7nemFjeeahOaBi+S6uu+8jOS9oOagueacrOS5n+acquacieWHuu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3sueEtumAneWOu+OAgiZtZGFzaDsmbWRhc2g75p6X5aSV44CKMTg3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m77ku6XkuLrmiJHkvJrmsLjov5zlrojlnKjku5bouqvml4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ku6zlt7Lnu4/nprvljrvlnKjkurrmtbfojKvojKvjgIImbWRhc2g7Jm1kYXNoO+ac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mCo+S6m+iKseWEv+OAizwvcD48cD48ZW0+NDkuPC9lbT7ljbPkvb/kuIDnlJ/lpJ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iLrmsqHmnInliLrnl5vliKvopoHnn6XvvIzlsLHlvZPlhbHkvaDmnInliaf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jgIImbWRhc2g7Jm1kYXNoO+ael+WkleOAiuS4jeadpeS5n+S4jeWO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j6ropoHkvaDov4flvpfmr5TmiJHlpb3vvIzov4flvpfmr5T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ovpg73pmr7kuI3lgJLvvIzkuIDnm7TliLDogIHjgIImbWRhc2g7Jm1kYXNo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a2m+OAiuWPquimgeS9oOi/h+W+l+avlOaIkeWlveOAi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qLPnqLPnmoTlubjnpo/vvIzog73mirXmjKHmnKvml6XnmoTmrovphbf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t7HlpJzog73mnInkuKrlvZLlrr/jgIImbWRhc2g7Jm1kYXNoO+mZiOWllei/he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ahOW5uOemj+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4yYmIxZWlwNS5odG1sIj5odHRwczovL2R1YW5qdXppa3UuY29tL2R1YW5qdXpp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MWVpc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A12E923F8067E33388378D9E7C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