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087DA61A2F616C5C66BB455E4F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087DA61A2F616C5C66BB455E4F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4ix5oOF6K+t5b2V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XtuWFi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En+iwouS9oOivtOi/h+eIseaIke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9oOe7keWcqOi6q+i+ue+8jOeugOebtOaYr+S4gOenjee9q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xguiiq+WFqOS4lueVjOWuoOeIse+8jOWPquaxgui/meS4gOeUn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+i+WkluOAgjwvcD48cD48ZW0+NC48L2VtPueUn+a0u+S4jeaYr+WNle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doei3r+S4jeihjOS9oOWPr+S7pei9rOW8r++8gT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i+Wnk++8jOWGoOS9oOS5i+WQje+8jOS4gOeUn+S4gOS4lu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cgOWus+aAleeci+S4jeingeS9oO+8jOacgOWus+a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g+W8hOS4ouOAgjwvcD48cD48ZW0+Ny48L2VtPuS9oOW3sue7j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6hu+8jOaJgOacieaIkeaXoOadg+W5sumihOS9o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eahOS6uuaIkeimgeS6suaJi+e7meWlueW5uOemj++8jOWIq+S6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OAgjwvcD48cD48ZW0+OS48L2VtPuaIkeS4jeaAleetieS9oO+8jOaIkeaAl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S9oOmAieaLqeeahOmCo+S4quS6uuS4jeaYr+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lvpfov5nkuYjlpb3nnIvvvIzpmaTkuoblvZPmiJHlr7nosaH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bXnlKjjgII8L3A+PHA+PGVtPjExLjwvZW0+6L+Z5LiW5LiK6LCB6YO95rKh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Zmk5LqG5oiR77yBPC9wPjxwPjxlbT4xMi48L2VtPumFkuWPr+S7pe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Pr+S7peS4jeaKve+8jOiEvuawlOiDveaOp+WItu+8jOS9huS9oOW/m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uIzmnJvmnInkuKrkurrog73niLHmiJH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rKPotY/miJHjgII8L3A+PHA+PGVtPjE0LjwvZW0+5L2g5YaN5ZOt77yM5YaN5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626Leq5pCT6KGj5p2/5Y6744CCPC9wPjxwPjxlbT4x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uOWTre+8jOi/nuS9oOmDveaYr+aIkeeahO+8jOabtOWIq+ivtOecvO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kvaDnmoTml7blgJnvvIzmiJHkuIDlrpropoH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E3LjwvZW0+5Zac5qyi5L2g5LiN5LiA5a6a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ZGK6K+J5oiR6Ieq5bex44CCPC9wPjxwPjxlbT4xOC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UvuS9oOmCo+mHjOS6hu+8jOS9oOi/mOWcqOS5juaIkei/meS4quS6uuW5s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K/mr43vvIzov5nkuKrmnIjlgJ/nlKjkvaD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ov5jkvaDkuIDlpKfkuIDlsI/jgII8L3A+PHA+PGVtPjI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S+5byD5L2g77yf5LiL6L6I5a2Q5ZCn77yBPC9wPjxwPjxlbT4y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zquebiOectueahOeerOmXtO+8jOaIkeaDs+i1t+adpeea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sIHmhL/mhI/luKbmiJHmtYHmtarkuIDovojlrZDvvIzorqn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vojlrZDnmoTkvLTjgII8L3A+PHA+PGVtPjIzLjwvZW0+5L2g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J5L2g5q+U5LuA5LmI6YO95aW9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S6uueUn+aYr+S7gOS5iO+8n+aYr+ayoeaciem7juaYjueahOmVv+Wk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DkuYjml7blgJnmg7PlqLbogIHlqYbkuobvvIzlsLH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IzmiJHlq4HkvaDjgII8L3A+PHA+PGVtPjI2LjwvZW0+5LuW5Y+q5a2X5pyq5o+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205Y+l5Y+l6YO95piv5oiR5oS/5o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fq+aDhe+8jOi/meS4quS4lueVjOS4iuayoeacieS4jeW4puS8pO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nlKjmiYDosJPnmoTmib/or7rljrvov7fkurr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DmlofkuI3lgLzjgII8L3A+PHA+PGVtPjI5LjwvZW0+5a6B5oS/5aSx5Y6754i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77yM5Lmf5LiN6KaB5aSx5Y676Ieq5bex5b6X5Yiw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eIseS9oOeahOS6uu+8jOaJjeS8muWQg+mGi++8jOS4jeeIseS9oOi/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S4jeS8mueuoeOAgjwvcD48cD48ZW0+MzEuPC9lbT7miJHllpzmrKL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pnaLlr7npnaLnmoTlkYror4nku5bjgII8L3A+PHA+PGVtPjM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LiL6L6I5a2Q5ZCn77yB77yBPC9wPjxwPjxlbT4zMy48L2VtPuWQj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1sOWcqOWQhOiHqueahOi3r+S4iuiwgeS5n+ayoeacieWGjeetie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YfliLDllpzmrKLnmoTkurrkuIDlrpropoHooajnmb3vvIzkvaDku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IfkuIDlpbnnno7lkaLjgII8L3A+PHA+PGVtPjM1LjwvZW0+5Y+q6Ka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5Zyo77yM5oiR5bCx5LiN5Lya5oqb5LiL5L2g77yM5ZCR5ZG96L+Q5L2O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tieedgOWQp++8jOaAu+acieS4gOWkqeS9oO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kOeahOWmiOWmiO+8gTwvcD48cD48ZW0+MzcuPC9lbT7llpzmrKLmmK/kuI3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prvkuI3lvIDjgII8L3A+PHA+PGVtPjM4LjwvZW0+5oOz5oiR5bCx6KaB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S+5Zyo5b+D6YeM5Y+I5LiN5Lya5rao5Yip5oG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mCo+S5iOmVv++8jOetieS9oOWHoOW5tOeul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IDlp4vmgLvmmK/liIbliIbpkp/lppnkuI3lj6/oqIDvvIzosIHpg7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roPmsLjkuI3kvJrlh4/jgII8L3A+PHA+PGVtPjQxLjwvZW0+5oiR5b6I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LiK5bCx5oiR5LiA5p6a6K6p5L2g5aW95aW9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emu+W8gOaIke+8n+ecgeecgeWQp++8jOawuOi/nOS4j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v4XpobvopoHlpb3lpb3lr7nmiJHvvIzkuI3nhLbnmoTor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lrqvliJHmiorkvaDnu5nlup/kuobjgII8L3A+PHA+PGVtPjQ0LjwvZW0+5LiN6K64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2g6YO95piv5oiR55qE77yM5pu05Yir6K+055y85rOq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eVjOS4iumZpOS6huaIkeiwgemDveayoei1hOagv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miJHlsLHnnIvkuIrkvaDogIHlhazov5nkuKr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rrkvaDpg73lj6vlpbnotbDov5zngrnlkK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Zac5qyi5rW377yM5YW25a6e5L2g5piv5Zac5qyi5rW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i/h+WOu+aIkeadpeS4jeWPiuWPguS4ju+8jOS9oOeahOacquadp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jwvcD48cD48ZW0+NDkuPC9lbT7nlKjmsonpu5jmjqnppb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nlKjnnJ/lv4Pooajovr7miJHlr7nkvaDnmoTni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754Om5L2g5ZGK6K+J5oiR5aW55piv5pyJ5aSa5aW977yM5piv5ae/5Yq/5Yiw5L2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Y5oGv5aiH5L+P44CCPC9wPjxwPjxlbT41MS48L2VtPuS9oOS6uueUn+eahOaIj+WJ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DveacieaIkeS4gOS4quWls+S4u+inkuOAgjwvcD48cD48ZW0+NTI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lpLTlgZXogIHvvIzmiJHku6zmsqHliKvnmoTot6/lj6/pgIn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F6K+d5piv5oiR5oqE55qE77yM5L2G5oOz6K+057uZ5L2g5ZCs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Ds+imgee7meS9oOW5uOemj++8jOiwgemDvea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gTwvcD48cD48ZW0+NTUuPC9lbT7miJHmhL/mhI/lsL3lv4PlsL3lipvlnLD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ku5jlh7rkuIDliIfkuZ/lnKjmiYDkuI3mg5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So5Y+L5oOF5p2l5ouS57ud54ix5oOF77yM55S35Lq655So5Y+L5oOF5p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ix5oOF44CCPC9wPjxwPjxlbT41Ny48L2VtPuaIkemDveiIjeS4jeW+l+asuui0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iDveiuqeWIq+S6uuasuui0n++8nzwvcD48cD48ZW0+NTguPC9lbT7kvaDku6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4bmrLrotJ/lpbnvvIzlhajkuJbnlYzlj6rmnInmiJHmiY3lj6/ku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Cq5oiR5Lus6K6k6K+G55qE5aSq5pep77yM5LiN6IO954m15omL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aEn+WKqOeahOaYr+S7luaHguS9oOaJg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mdnuOAgjwvcD48cD48ZW0+NjEuPC9lbT7miJHniLHkuIrkuob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pgInmi6nku47kuobmiJHvvIE8L3A+PHA+PGVtPjYyLjwvZW0+5oqK5L2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pyA54ix77yM5L2g5Y205byD5oiR5Y2D6YeM5LmL5a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r+S7peS4uueIseWli+S4jemhvui6q++8jOWPquimgeaIkeaDs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OAgjwvcD48cD48ZW0+NjQuPC9lbT7niLHmg4XlsLHmmK/kuKTkuKrlgrvnk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6XmnInnroDljZXnmoTlubjnpo/kuIDovojlr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oiR5Yir5aKo6L+577yM5b+r6aqR552A5L2g55qE5aW56ams5LiN5YGc6Lm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dHZ6Lmh0bWwiPmh0dHBzOi8vZHVhbmp1emlrdS5jb20vZHVhbmp1emkveG5majdseHR2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087DA61A2F616C5C66BB455E4F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